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9545</wp:posOffset>
            </wp:positionH>
            <wp:positionV relativeFrom="paragraph">
              <wp:posOffset>80010</wp:posOffset>
            </wp:positionV>
            <wp:extent cx="495300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br w:type="textWrapping" w:clear="all"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ЖАРОВСКОГО МУНИЦИПАЛЬНОГО ОКРУГ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1.2023                                  пгт Селижарово                                          №  452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9155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ведении новогоднего конкурса среди юридических лиц, индивидуальных предпринимателей и самозанятых граждан осуществляющих свою деятельность на потребительском рынке и расположенных на территории Селижаровского муниципального округа Тве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6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новогоднего конкурса среди юридических лиц, индивидуальных предпринимателей и самозанятых граждан осуществляющих свою деятельность на потребительском рынке и расположенных на территории Селижаровского муниципального округа Твер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овышения эстетического и художественного уровня оформления  территории Селижаровского муниципального округа, создания праздничной атмосферы и настроения жителям и гостям Селижаровского муниципального округа в новогодние и рождественские праздники, Администрация Селижаровского муниципального округа </w:t>
      </w:r>
      <w:r>
        <w:rPr>
          <w:i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оложение  о проведении новогоднего конкурса среди юридических лиц, индивидуальных предпринимателей и самозанятых граждан осуществляющих свою деятельность на потребительском рынке и расположенных на территории Селижаровского муниципального округа Тверской области (Приложение 1)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по подведению итогов новогоднего конкурса среди юридических лиц, индивидуальных предпринимателей и самозанятых граждан осуществляющих свою деятельность на потребительском рынке и  расположенных на территории Селижаровского муниципального округа Тверской области (Приложение 2)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лижаровского муниципального округа Тверской области от 25.11.2022 № 668 «О проведении конкурса на лучшее новогоднее оформление объектов потребительского рынка, расположенных на территории Селижаровского муниципального округа Тверской области» признать утратившим силу</w: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ринятия, подлежит размещению на официальном сайте Администрации Селижаровского муниципального округа в сети Интернет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ижа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М.П. Петруши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5670" w:hanging="0"/>
        <w:rPr/>
      </w:pPr>
      <w:r>
        <w:rPr>
          <w:sz w:val="28"/>
          <w:szCs w:val="28"/>
        </w:rPr>
        <w:t>Приложение 1                                                      к постановлению</w:t>
      </w:r>
    </w:p>
    <w:p>
      <w:pPr>
        <w:pStyle w:val="NoSpacing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Селижаровского</w:t>
      </w:r>
    </w:p>
    <w:p>
      <w:pPr>
        <w:pStyle w:val="NoSpacing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Spacing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4.11.2023 № 45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eastAsia="Times New Roman"/>
          <w:i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новогоднего конкурса среди юридических лиц, индивидуальных предпринимателей и самозанятых граждан осуществляющих свою деятельность на потребительском рынке                               и расположенных на территории                                                              Селижаровского муниципального округ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ListParagraph"/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Новогодний конкурс среди юридических лиц, индивидуальных предпринимателей и самозанятых граждан осуществляющих свою деятельность на потребительском рынке и расположенных на территории                                                              Селижаровского муниципального округа Тверской области (далее - конкурс) проводится Администрацией Селижаровского муниципального округа Тверской области (далее - Администрация округа).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условия и порядок проведения конкурса, конкурсного отбора и поощрения победите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3. Конкурс проводится в целях повышения эстетического и художественного уровня оформления  территории Селижаровского муниципального округа, создания праздничной атмосферы и настроения жителям и гостям Селижаровского муниципального округа в новогодние и рождественские праздники.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4. Для подведения итогов конкурса создается конкурсная комиссия, состав которой утверждается постановлением Администрации округа.</w:t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 конкурса</w:t>
      </w:r>
    </w:p>
    <w:p>
      <w:pPr>
        <w:pStyle w:val="ListParagraph"/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без подачи заявок. Участники конкурса вправе проинформировать Администрацию округа о своем желании принять участие по телефону  8 (48269) 2-22-14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. Участниками конкурса могут быть юридические лица, индивидуальные предприниматели и самозанятые граждане, осуществляющие свою деятельность на потребительском рынке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енных на территории Селижаровского муниципального округа Тве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Сроки проведения конкурса: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1) с 02 декабря 2023 года по 06 декабря 2023 года - объявление конкурса через средства массовой информации и размещение на официальном сайте Администрации округа;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2) с 14 декабря 2023 года по 21 декабря 2023 года – отборочный этап;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3) с 22 декабря 2023 года по 28 декабря 2023 года – подведение итогов конкурса, награждение победителей.</w:t>
      </w:r>
    </w:p>
    <w:p>
      <w:pPr>
        <w:pStyle w:val="ListParagraph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</w:t>
      </w:r>
    </w:p>
    <w:p>
      <w:pPr>
        <w:pStyle w:val="ListParagraph"/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3.1. Конкурс проводится в трех номинациях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«Новогодняя креативная елка – 2024» расположенная на территории  предприят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«Новогодняя креативная елка – 2024» расположенная в торговом зале предприят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) «Лучшая новогодняя фигура – 2024» расположенная в торговом зале  или на территории  предприят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необходимости решением конкурсной комиссии могут вноситься изменения, как в номинации конкурса, так и в порядок его провед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итерии конкурс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1.  К участию в конкурсе принимаются елки размером не менее 1,5 метров высотой, изготовленные из антивандальных материалов, имеющие устойчивое основание для установки. Новогодняя фигура размером не менее 0,5 метр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крашение (дизайн) ёлок, используемые материалы осуществляются на усмотрение авторов самостоятельно, не допуская пропаганду или агитацию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ля украшения ёлки можно использовать светодиодные гирлянды, которые не подвержены случайным повреждениям, абсолютно безопасны и долговечны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4. Изображение новогодних фигур  могут быть представлены в виде фигур, скульптур, световых фигур, фигур Деда Мороза и Снегурочки, снеговика, изображений животных по восточному календарю и иных новогодних  изображений. Фигура  должна быть выполнена своими руками, из подручного и бросового материал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ведения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1. Конкурсная комиссия оценивает ёлки и новогодние фигуры по установленным настоящим Положением критерия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 Участники конкурса оцениваются в следующем порядк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   соблюдение критериев, указанных в пункте 4 настоящего Полож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) победителями конкурса становятся юридические лица, индивидуальные предприниматели и самозанятые граждане, получившие наибольшее количество голосов конкурсной комиссии при подведении итогов победителей, с учетом предложений жителей Селижаровского муниципального округ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3. Победителям конкурса вручаются </w:t>
      </w:r>
      <w:r>
        <w:rPr>
          <w:color w:val="000000"/>
          <w:sz w:val="28"/>
          <w:szCs w:val="28"/>
        </w:rPr>
        <w:t>благодарственные письма Главы Селижаровского муниципального округа и ценные подар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5. Решение конкурсной комиссии оформляется протоколом по подведению итогов конкурс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Информация о результатах и победителях конкурса освещается в средствах массовой информации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                                                      к постановлению</w:t>
      </w:r>
    </w:p>
    <w:p>
      <w:pPr>
        <w:pStyle w:val="NoSpacing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Селижаровского</w:t>
      </w:r>
    </w:p>
    <w:p>
      <w:pPr>
        <w:pStyle w:val="NoSpacing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Spacing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4.11.2023 № 45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по подведению итогов новогоднего конкурса среди юридических лиц, индивидуальных предпринимателей и самозанятых граждан осуществляющих свою деятельность на потребительском рынке и  расположенных на территории                                                              Селижаровского муниципального округа Тверской области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ихин                             Михаил Павл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курсной комиссии; Глава Селижаровского муниципального округа Тверской области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Еле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нкурсной комиссии; Заместитель Главы Администрации Селижаровского муниципального округа Твер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                          Виктория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конкурсной комиссии;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8"/>
                <w:szCs w:val="28"/>
              </w:rPr>
              <w:t>Руководитель отдела экономического развития, потребительского рынка и предпринимательства Администрации Селижаровского муниципального округа Тверской обла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кова Мария Викто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конкурсной комиссии;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8"/>
                <w:szCs w:val="28"/>
              </w:rPr>
              <w:t>Руководитель отдела градостроительства и архитектуры Администрации Селижаровского муниципального округа Тверской обла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кина Наталья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; Главный специалист отдела экономического развития, потребительского рынка и предпринимательства Администрации Селижаровского муниципального округа Тверской област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man Old Style" w:hAnsi="Bookman Old Style" w:cs="Bookman Old Style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Bookman Old Style" w:hAnsi="Bookman Old Style" w:cs="Times New Roman"/>
      <w:b/>
      <w:bCs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20:00Z</dcterms:created>
  <dc:creator>1</dc:creator>
  <dc:description/>
  <cp:keywords/>
  <dc:language>en-US</dc:language>
  <cp:lastModifiedBy>user</cp:lastModifiedBy>
  <cp:lastPrinted>2023-11-24T15:54:00Z</cp:lastPrinted>
  <dcterms:modified xsi:type="dcterms:W3CDTF">2023-11-30T06:20:00Z</dcterms:modified>
  <cp:revision>2</cp:revision>
  <dc:subject/>
  <dc:title/>
</cp:coreProperties>
</file>