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75" cy="61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ИЖАРОВСКОГО МУНИЦИПАЛЬНОГО ОКРУГА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СКОЙ 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2.2023                                   пгт Селижарово                                           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141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права разм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нестационарной торговли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Селижар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о </w:t>
      </w:r>
      <w:hyperlink r:id="rId3">
        <w:r>
          <w:rPr>
            <w:rStyle w:val="InternetLink"/>
            <w:sz w:val="28"/>
            <w:szCs w:val="28"/>
          </w:rPr>
          <w:t>Схемой</w:t>
        </w:r>
      </w:hyperlink>
      <w:r>
        <w:rPr>
          <w:sz w:val="28"/>
          <w:szCs w:val="28"/>
        </w:rPr>
        <w:t xml:space="preserve"> размещения нестационарных торговых объектов, в том числе объектов по оказанию услуг, на территории муниципального образования Селижаровский муниципальный округ Тверской области, утвержденной постановлением Администрации Селижаровского муниципального округа Тверской области от 12.01.2023               № 5, постановлением  Администрации  Селижаровского муниципального округа от 20.04.2021 № 231 о «Порядке размещения нестационарных торговых объектов, в том числе объектов по оказанию услуг, в местах согласно схеме размещения нестационарных торговых объектов, в том числе объектов по оказанию услуг, на территории муниципального образования Селижаровский муниципальный округ Тверской области», Администрация Селижаровского муниципального округа </w:t>
      </w:r>
      <w:r>
        <w:rPr>
          <w:i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 Предоставить индивидуальному предпринимателю Безухову Александру Михайловичу (ИНН 693900001503) право размещения объекта нестационарной торговли (павильон), на территории Селижаровского муниципального округа по адресу: Тверская обл. Селижаровский р-н                      д. Большая Коша ул. Центральная д. 20а, площадь размещения 39,0 кв.м., период размещения с 01.01.2023г. по 31.12.202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Заключить договор на размещение нестационарного торгового объекта с ИП Безухов А.М. и уведомить индивидуального предпринимателя о порядке расчета по догов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 со дня его принятия и подлежит размещению на официальном сайте Администрации Селижаровского муниципального округ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настоящего постановления возложить на  Первого заместителя Главы Администрации Селижаровского муниципального округа Тверской области Гусева А.Ю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иж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А.М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Bookman Old Style" w:hAnsi="Bookman Old Style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67E25F67A1FD62FD46FDCC240131A0190528163F20724739B1D8A5025418CF3E332FE246371781165D50U6n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14:00Z</dcterms:created>
  <dc:creator>юлия</dc:creator>
  <dc:description/>
  <cp:keywords/>
  <dc:language>en-US</dc:language>
  <cp:lastModifiedBy>Пользователь</cp:lastModifiedBy>
  <dcterms:modified xsi:type="dcterms:W3CDTF">2023-02-16T13:14:00Z</dcterms:modified>
  <cp:revision>2</cp:revision>
  <dc:subject/>
  <dc:title> </dc:title>
</cp:coreProperties>
</file>