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165735</wp:posOffset>
            </wp:positionV>
            <wp:extent cx="54483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ИЖАР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24                                      п. Селижарово                                      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Селиж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23 № 5 «О схеме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жа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Постановлением Администрации Тверской области от 28.09.2010 г.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Устава Селижаровского муниципального округа Тверской области, Администрация Селижаровского муниципального округа Тверской области </w:t>
      </w:r>
      <w:r>
        <w:rPr>
          <w:i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е к постановлению Администрации Селижаровского муниципального округа Тверской области от 12.01.2023 № 5 «Схема размещения нестационарных торговых объектов на территории Селижаровского муниципального округа Тверской области  на период с 1 января 2023 года по 31 декабря 2025 года»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схему размещения нестационарных торговых объектов на территории Селижаровского муниципального округа Тверской области на период с 1 января 2023 года по 31 декабря 2025 года  на официальном сайте Администрации Селижаров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ижаровского</w:t>
      </w:r>
    </w:p>
    <w:p>
      <w:pPr>
        <w:pStyle w:val="Normal"/>
        <w:tabs>
          <w:tab w:val="clear" w:pos="720"/>
          <w:tab w:val="left" w:pos="75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М.П. Петруш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444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Селижаровского муниципального округа</w:t>
      </w:r>
    </w:p>
    <w:p>
      <w:pPr>
        <w:pStyle w:val="Normal"/>
        <w:tabs>
          <w:tab w:val="clear" w:pos="720"/>
          <w:tab w:val="left" w:pos="4440" w:leader="none"/>
        </w:tabs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Тверской области от 16.02.2024 № 1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Селижаровского муниципального округа Тверской области</w:t>
      </w:r>
    </w:p>
    <w:p>
      <w:pPr>
        <w:pStyle w:val="Normal"/>
        <w:tabs>
          <w:tab w:val="clear" w:pos="720"/>
          <w:tab w:val="left" w:pos="3924" w:leader="none"/>
        </w:tabs>
        <w:jc w:val="center"/>
        <w:rPr/>
      </w:pPr>
      <w:r>
        <w:rPr>
          <w:sz w:val="24"/>
          <w:szCs w:val="24"/>
        </w:rPr>
        <w:t>на период с 1 января 2023 года по 31 декабря 2025 года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1559"/>
        <w:gridCol w:w="2268"/>
        <w:gridCol w:w="3119"/>
        <w:gridCol w:w="1701"/>
        <w:gridCol w:w="2552"/>
      </w:tblGrid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нестационарного торгового объекта (адресный ориентир, позволяющий определить фактическое местонахождение нестационарного торгового объек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здания, строения, сооружения, отведенная под нестационарный торговый объект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ого торгового объекта (торговый павильон, киоск, торговая тележка, автомагазин, автоцистерна, бахчевой развал, торговая палатка, торговый автомат, морозильный ларь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* (с указанием групп товар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, здания, строения, сооружения на котором (в которых) располагается нестационарный торговый объект (федеральная, собственность Тверской области, муниципальная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Селижарово, Микрорайон,  д.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Селижарово, ул. Базарная, д.13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Селижарово, ул. Базарная, д.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Селижарово, ул. Базарная, д.13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бахчевые, овощи,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Селижарово, ул. Ленина, д.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ериодической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Селижарово, ул. Ленина,             у д.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, совмещенный с остановочным пунк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Селижарово, ул. Ленина,                у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ериодической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Селижарово, ул. Ленина,                 у д. 9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Селижарово, ул. Ленина,                у д. 9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Селижарово, ул. Энгельса,  д. 8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мыш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 Гольтино у д. № 5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и непродовольственных тов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раково, ул. Набережная               у д. № 10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мошье,  у д. № 1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токи у д. № 10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ново у д. № 6, Большекоши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тариново у д. № 6, Большекоши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у д. № 10, Большекоши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лово у д. № 3            Дмитров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брово, у д. № 10, Дмитров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митрово, у д.  № 21, Дмитров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еленино у д. № 12, Дмитров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ричино у д. №  1, Дмитров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ыткино, у д. № 10, Дмитров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чалище, у д. № 7, Дмитров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стошка, у д. № 8, Дмитров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нцево,  у д. № 16, Дмитровская 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токи, у д. № 9,                 Дмитров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хошины у д. № 12, Дмитров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стье у д. №  1,                Дмитров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исово, у д. № 1 Большекоши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ябово, у д. № 19, Большекоши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чково,  у д. № 13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 Ивахново у д. №11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зумничено у д. №3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тырки у д. № 10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стенево у д. № 11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знятино у д. № 10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карово у д. № 1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егляцы у д.№ 13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ешино у д. № 1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илейка у д. № 4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бышкино,  у д. № 17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рионово у д. № 6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оново у д. № 5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скачево у д. № 10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прыгино у д. № 2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зыково у д. № 17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.Клочки у д. № 11,  Оковецкая терри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исово у д. № 10,  Оковец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во,  ул. Центральная у д. № 4, Оковец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ущино ул. Центральная у д. № 1, Оковец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жки, ул. Центральная у д. № 6, Оковец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ряжкино, ул. Центральная у д. № 4, Оковец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вадино, ул. Центральная  у д. № 7, Оковец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итово, ул. Центральная у д. №  4, Оковец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итицы, ул. Центральная  у д. № 21, Оковец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 Якшино, ул. Центральная у д. № 8, Оковецкая 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м – Столыпино, ул. Центральная у д. № 3, Оковец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бровки, ул. Северная у д.             № 39, Селищенская 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бровки, ул. Центральная у д. № 44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птево у д. № 1, 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нино, ул. Береговая у д. № 13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роново у д. № 3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ое Панино, у д. № 6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нево у д. № 11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оворово, у д. № 1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шино у д. № 18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.  Скакулино, у д. № 2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даево, ул. Центральная  у д. № 28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. Горки ул. Верхняя у д. № 25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ково у д. № 12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толово у д. № 1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вы у д. № 6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 у д. № 15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ая у д. № 8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шково у д. № 1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ерентьево, у д. № 6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-Волго ул. Коньково                  д.  № 1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га, ул. Центральная у д.№ 5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вичье, ул. Центральная у д. № 28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учевье, ул. Центральная у д. № 26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учевье, ул. Центральная у д. № 43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заково, ул. Центральная у д. № 5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лобово, ул. Центральная  у д. № 18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шково, ул. Центральная у д. № 14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вы, ул. Центральная уд. № 4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е Горицы, ул. Центральная у д. № 5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шутино, ул. Центральная у д. № 4,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аменье, ул. Центральная  у д. № 24, Селищенская 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ваево, ул. Центральная  у д. № 10, 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ваево, ул. Центральная у д. 34а,  Селище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ково, Оковец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ьхово, Оковец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стенево, Селижаровская сель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ора, Дмитровская терри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брово, Дмитровская 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охино, Дмитров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итицы, Оковец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ие Клочки, Оковец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ылово, Оковец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стошка, Оковец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ази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ая Коша, ул. Центральная, д.20а Большекошинск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Селижарово, ул. Энгельса,  у до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2025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</w:tbl>
    <w:p>
      <w:pPr>
        <w:pStyle w:val="Normal"/>
        <w:tabs>
          <w:tab w:val="clear" w:pos="720"/>
          <w:tab w:val="left" w:pos="2628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32:00Z</dcterms:created>
  <dc:creator>user</dc:creator>
  <dc:description/>
  <cp:keywords/>
  <dc:language>en-US</dc:language>
  <cp:lastModifiedBy>user</cp:lastModifiedBy>
  <cp:lastPrinted>2024-02-21T16:55:00Z</cp:lastPrinted>
  <dcterms:modified xsi:type="dcterms:W3CDTF">2024-02-22T05:32:00Z</dcterms:modified>
  <cp:revision>2</cp:revision>
  <dc:subject/>
  <dc:title>ГЛАВА   СЕЛИЖАРОВСКОГО   РАЙОНА</dc:title>
</cp:coreProperties>
</file>