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финансового отдел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ижаровского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Тве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Красоткина В.А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6» апреля 2021г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ind w:left="1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камеральной проверки соблюдения требований заказчиками законодательства Российской Федерации о контрактной системе в сфере закупок товаров, работ, услуг и иных нормативных правовых актов за  2020 года</w:t>
      </w:r>
    </w:p>
    <w:p>
      <w:pPr>
        <w:pStyle w:val="NoSpacing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основании  Плана  контрольных  мероприятий  финансового  отдела  н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и на основании  приказа руководителя финансового отдела № 13 от 24 марта 2021г «О проведении камеральной проверки соблюдения требования заказчиками законодательства РФ о контрактной системе в сфере закупок товаров, работ, услуг и иных нормативно правовых актов »    проведена камеральная проверка соблюдения требований заказчиками законодательства РФ о контрактной системе в сфере закупок товаров, работ, услуг и иных нормативно правовых актов в  Муниципальном учреждении дополнительного образования «Детский оздоровительно-образовательный центр физической подготовки».  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верк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иных нормативных правовых актов при осуществлении закуп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ДО «ДООЦ Ф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проверки: </w:t>
      </w:r>
      <w:r>
        <w:rPr>
          <w:rFonts w:cs="Times New Roman" w:ascii="Times New Roman" w:hAnsi="Times New Roman"/>
          <w:sz w:val="28"/>
          <w:szCs w:val="28"/>
        </w:rPr>
        <w:t>Проверка осуществления закупок товаров, работ, услуг 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,  соблюдения положений части 8 статьи  Закона № 44-Ф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01.01.2020г по 31.12.2020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плановой камеральной проверки составлен акт проверки №2  от 23.04.2021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рушения, выявленные  при проведении плановой камеральной провер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ушение части 5 статьи 99 Закона №44-ФЗ от 05.04.2013г в финансовый орган не отправлен на контроль план график закупок версии (6) от 14.01.2021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Дата публикации информации об исполнении (расторжении) контракта в реестре контрактов, документы о приемке выполненных работ (услуг) размещены в Единой информационной системе с нарушением части 3 статьи 103 Закона № 44-ФЗ от 05.04.2013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Нарушение статьи 95 Закона № 44-ФЗ от 05.04.2013г заказчиком не заключено соглашение об изменении или расторжении контракта № 01363000031200000770001-85 от 06.07.2020г на поставку тепловой энергии в связи с исполнением  контракта не в полном объем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рушение п. 13 части 3 статьи 103 Закона № 44-ФЗ от 05.04.2013г в реестр контрактов, заключенных заказчиком в ЕИС не в полном объеме размещены документы о прием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ушение статьи 34 Закона № 44-ФЗ от 05.04.2013г заказчиком нарушены сроки о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Нарушение части 2 статьи 34 Закона № 44-ФЗ от 05.04.2013г заключены контракты (договора) с единственным поставщиком (подрядчиком, исполнителем) без указания на то, что цена контракта является твердой и определяется на весь срок исполнения контр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Нарушение статьи 94 Закона № 44-ФЗ от 05.04.2013г. нарушены сроки оказания услуг постав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Нарушение  части 4 статьи 34 Закона № 44-ФЗ от 05.04.2013г в ряде контрактов (договоров) отсутствуют условия о сроках поставки и/или оплаты, что не позволяет установить своевременность исполнения сторонами свои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рушение статьи 73 Бюджетного кодекса Российской Федерации не отражены в реестре закупок, закупки за наличный расчет через подотчетное лицо без заключения муниципаль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Нарушение пункта 1 статьи 94 Закона № 44-ФЗ от 05.04.2013г и условиям договора выявлены разница в цене и  несоответствие наименование товара, в спецификации к контрактам (договорам) с товарными накладными (актами) постав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инято решение выдать Предста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в целях исключения нарушений требований законодательства РФ и иных нормативно правовых актов о контрактной системе в сфере закупок товаров, работ, услуг для обеспечения государственных и муниципальных нужд, эффективного и рационального использования бюджетных средств рекомендовано: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ть настоящее представление о выявленных нарушениях и о принятии мер по устранению причин и условий наруш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Руководителю учреждения (контрактному управляющему) принять меры, направленные на совершенствование деятельности в сфере закупок, повышение ответственности, обеспечение соблюдения законодательства Российской Федерации о контрактной системе в сфере закупок товаров, работ, услуг и иных нормативно правовых актов Российской Федерации в сфере закупо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формировании плана-графика закупок соблюдать требования законодательства по срокам внесения изменения, размещения информации в Единой информационной системе и отправке на контроль в финансовый орган.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Вносить в реестр контрактов заключенных в Единой информационной системе информацию об исполнении контрактов с соблюдением требований статьи 103 Закона № 44-ФЗ от 05.04.2013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С целью недопущения применения мер ответственности строго соблюдать сроки оплаты поставленного товара (выполненной работы, оказанной услуги) в соответствии с условиями контракта (договора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  В случае нарушения поставщиком (подрядчиком, исполнителем) своих обязательств, применять меры ответственности в соответствии со статьей 94 Закона № 44-ФЗ от 05.04.2013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При заключении контрактов (договоров) проверять наличие в контракте обязательных условий, предусмотренных Законом № 44-ФЗ от 05.04.2013г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В соответствии со статьей 73 Бюджетного кодекса Российской Федерации отражать в реестре закупок закупки, осуществленные без заключения государственных или муниципальных контракт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 Проводить экспертизу и приемку товара в соответствии с часть 3,7 статьи 94 Федерального закона от 05.04.2013г № 44-ФЗ «О контрактной системе в сфере закупок товаров, работ, услуг для обеспечения государственных и муниципальных нужд».  Проверять наименование и цену товара в контракте (договоре) с предоставленной наклад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значейскому исполнению бюджета                                         Хохлова И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9:00Z</dcterms:created>
  <dc:creator>Admin</dc:creator>
  <dc:description/>
  <cp:keywords/>
  <dc:language>en-US</dc:language>
  <cp:lastModifiedBy>Пользователь</cp:lastModifiedBy>
  <cp:lastPrinted>2021-04-29T13:52:00Z</cp:lastPrinted>
  <dcterms:modified xsi:type="dcterms:W3CDTF">2021-04-29T13:39:00Z</dcterms:modified>
  <cp:revision>2</cp:revision>
  <dc:subject/>
  <dc:title>                                                             УТВЕРЖДАЮ:</dc:title>
</cp:coreProperties>
</file>