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финансового отдел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ижаровского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Тве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Красоткина В.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4» октября 2021г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обращения Федеральной антимонопольной службы по Тверской области от 07.09.2021г № 05-4/1-5773ЕК в финансовый отдел Администрации Селижаровского муниципального округа, приказа финансового отдела Администрации Селижаровского муниципального округа № 54 от 22 сентября 2021г проведена внеплановая проверка соблюдения требований заказчиками законодательства РФ о контрактной системе в сфере закупок товаров, работ, услуг и иных нормативно правовых актов в  Селижаровском Муниципальном Унитарном Предприятии «Тепловые се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роверки: </w:t>
      </w:r>
      <w:r>
        <w:rPr>
          <w:rFonts w:cs="Times New Roman" w:ascii="Times New Roman" w:hAnsi="Times New Roman"/>
          <w:sz w:val="28"/>
          <w:szCs w:val="28"/>
        </w:rPr>
        <w:t>Проверка соблюдения требований законодательства в сфере закупок в соответствии с пунктом 5 части 8 статьи 99 Федерального закона от 5 апреля 2013г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закупки на поставку топлива на 4 квартал 2020 года (извещение от 03.09.2020г № 0536600008420000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в действиях Заказчи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ы  нарушения части 2, части 3 статьи 10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ы внеплановой проверки направить в Управление федеральной антимонопольной службы по Тверской области для принятия решения о привлечении к административной ответственности должностных лиц субъекта контроля по выявленным нарушениям действующего законодательства о контрактной системе в сфере закуп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значейскому исполнению бюджета                                         Хохлова И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3:00Z</dcterms:created>
  <dc:creator>Admin</dc:creator>
  <dc:description/>
  <cp:keywords/>
  <dc:language>en-US</dc:language>
  <cp:lastModifiedBy>Пользователь</cp:lastModifiedBy>
  <cp:lastPrinted>2021-12-20T11:24:00Z</cp:lastPrinted>
  <dcterms:modified xsi:type="dcterms:W3CDTF">2021-12-20T11:33:00Z</dcterms:modified>
  <cp:revision>2</cp:revision>
  <dc:subject/>
  <dc:title>                                                             УТВЕРЖДАЮ:</dc:title>
</cp:coreProperties>
</file>