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ИЖАРОВСКОГО МУНИЦИПАЛЬНОГО ОКРУГ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6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05.05.2023 </w:t>
        <w:tab/>
        <w:t xml:space="preserve">                                 пгт Селижарово  </w:t>
        <w:tab/>
        <w:t xml:space="preserve">          </w:t>
        <w:tab/>
        <w:t xml:space="preserve">                     № 147</w:t>
      </w:r>
    </w:p>
    <w:p>
      <w:pPr>
        <w:pStyle w:val="Normal"/>
        <w:ind w:right="6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ёта об исполнении бюджета МО Селижаровский муниципальный округ и резервного фонда Администрации Селижаровского муниципального округа за 1 квартал 2023 года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Положением «О бюджетном процессе в Селижаровском муниципальном округе Тверской области», утвержденным решением Думы Селижаровского муниципального округа Тверской области от 05.11.2020 № 24 (в редакции решений Думы Селижаровского муниципального округа от 21.12.2020 № 59, от 18.03.2021 № 102, от 26.10.2021 № 137, от 17.11.2022 №216), Администрация Селижаровского муниципального округа </w:t>
      </w:r>
      <w:r>
        <w:rPr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/>
      </w:pPr>
      <w:r>
        <w:rPr>
          <w:sz w:val="28"/>
          <w:szCs w:val="28"/>
        </w:rPr>
        <w:t>Утвердить отчёт об исполнении бюджета МО Селижаровский муниципальный округ за 1 квартал  2023 год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по источникам финансирования дефицита местного бюджета за 1 квартал  2023 года ( 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 источникам финансирования дефицита  местного бюджета  за 1 квартал  2023 года по кодам классификации источников финансирования дефицитов бюджетов ( приложение № 2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муниципального образования Селижаровский муниципальный округ Тверской области за 1 квартал  2023 года (приложение № 3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 доходам бюджета муниципального образования Селижаровский муниципальный округ Тверской области за 1 квартал  2023 года  по кодам классификации доходов бюджетов (приложение № 4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1 квартал  2023 года (приложение № 5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подгруппам видов расходов классификации расходов бюджетов за 1 квартал  2023 года (приложение № 6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подгруппам видов расходов классификации расходов бюджетов за 1 квартал  2023 года  (приложение № 7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 (муниципальным программами и непрограммным направлениям деятельности), группам видов расходов классификации расходов бюджетов за 1 квартал  2023 года (приложение № 8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щему объему бюджетных ассигнований, направляемых на исполнение публичных нормативных обязательств за 1 квартал  2023 года (приложение № 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 использованию средств резервного фонда Администрации Селижаровского муниципального округа за 1 квартал  2023 года (приложение № 10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чню мероприятий по обращениям, поступающим к депутатам Думы Селижаровского муниципального округа Тверской области за 1 квартал  2023 года (приложение № 11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рхневолжская правда» и размещению в информационно-телекоммуникационной сети «Интернет» на официальном сайте Администрации Селижаровского муниципального округа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.о Главы Селижаровского </w:t>
      </w:r>
    </w:p>
    <w:p>
      <w:pPr>
        <w:pStyle w:val="Normal"/>
        <w:tabs>
          <w:tab w:val="clear" w:pos="708"/>
          <w:tab w:val="left" w:pos="7350" w:leader="none"/>
        </w:tabs>
        <w:ind w:right="-1" w:hanging="0"/>
        <w:rPr>
          <w:sz w:val="24"/>
          <w:szCs w:val="24"/>
        </w:rPr>
      </w:pPr>
      <w:r>
        <w:rPr>
          <w:sz w:val="28"/>
          <w:szCs w:val="28"/>
        </w:rPr>
        <w:t>муниципального округа                                                                         А.Ю.Гусев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</w:rPr>
        <w:t xml:space="preserve">Приложение № 1 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/>
        <w:t>Селижаровского муниципального округа от 05.05.2023г. № 1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а 1 квартал 2023 год </w:t>
      </w:r>
    </w:p>
    <w:tbl>
      <w:tblPr>
        <w:tblW w:w="100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162"/>
        <w:gridCol w:w="1276"/>
        <w:gridCol w:w="1270"/>
      </w:tblGrid>
      <w:tr>
        <w:trPr>
          <w:trHeight w:val="29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решением о бюджете на 2023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ассовый расход за 1 квартал   2023 год</w:t>
            </w:r>
          </w:p>
        </w:tc>
      </w:tr>
      <w:tr>
        <w:trPr>
          <w:trHeight w:val="27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35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-      715,5      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35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-      714,5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78 7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5 048,4</w:t>
            </w:r>
          </w:p>
        </w:tc>
      </w:tr>
      <w:tr>
        <w:trPr>
          <w:trHeight w:val="47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 01 14 0000 51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78 7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5 048,4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07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 333,9</w:t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 01 14 0000 61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07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 333,9</w:t>
            </w:r>
          </w:p>
        </w:tc>
      </w:tr>
    </w:tbl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5664" w:hanging="0"/>
        <w:rPr/>
      </w:pPr>
      <w:r>
        <w:rPr/>
        <w:t xml:space="preserve">к решению Администрации </w:t>
      </w:r>
    </w:p>
    <w:p>
      <w:pPr>
        <w:pStyle w:val="Normal"/>
        <w:ind w:left="5664" w:hanging="0"/>
        <w:rPr/>
      </w:pPr>
      <w:r>
        <w:rPr/>
        <w:t xml:space="preserve">Селижаровского муниципального округа от 05.05.2023 г. № 14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/>
      </w:pPr>
      <w:r>
        <w:rPr/>
        <w:t>за 1 квартал 2023 год по кодам классификации источников финансирования дефицитов бюджетов</w:t>
      </w:r>
    </w:p>
    <w:tbl>
      <w:tblPr>
        <w:tblW w:w="100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162"/>
        <w:gridCol w:w="1276"/>
        <w:gridCol w:w="1270"/>
      </w:tblGrid>
      <w:tr>
        <w:trPr>
          <w:trHeight w:val="29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решением о бюджете на 2023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Кассовый расход за 1 квартал    2023 год</w:t>
            </w:r>
          </w:p>
        </w:tc>
      </w:tr>
      <w:tr>
        <w:trPr>
          <w:trHeight w:val="27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Селижаров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1 00 00 00 00 0000 0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35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-      714,5</w:t>
            </w:r>
          </w:p>
        </w:tc>
      </w:tr>
      <w:tr>
        <w:trPr>
          <w:trHeight w:val="43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2 01 05 00 00 00 0000 0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35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-      714,5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2 01 05 02 00 00 0000 5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78 7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5 048,4</w:t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2 01 05 02 01 14 0000 51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78 7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5 048,4</w:t>
            </w:r>
          </w:p>
        </w:tc>
      </w:tr>
      <w:tr>
        <w:trPr>
          <w:trHeight w:val="2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2 01 05 02 00 00 0000 6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2 07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 333,9</w:t>
            </w:r>
          </w:p>
        </w:tc>
      </w:tr>
      <w:tr>
        <w:trPr>
          <w:trHeight w:val="45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2 01 05 02 01 14 0000 61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2 07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 333,9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ложение № 3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елижаровского муниципального округа </w:t>
      </w:r>
    </w:p>
    <w:p>
      <w:pPr>
        <w:pStyle w:val="Normal"/>
        <w:ind w:right="-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  05.05.2023 г. №</w:t>
      </w:r>
    </w:p>
    <w:tbl>
      <w:tblPr>
        <w:tblW w:w="107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28"/>
        <w:gridCol w:w="5528"/>
        <w:gridCol w:w="1506"/>
        <w:gridCol w:w="1065"/>
      </w:tblGrid>
      <w:tr>
        <w:trPr>
          <w:trHeight w:val="51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3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 на 2023 год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в 1 квартале 2023 года</w:t>
            </w:r>
          </w:p>
        </w:tc>
      </w:tr>
      <w:tr>
        <w:trPr>
          <w:trHeight w:val="26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85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37,6</w:t>
            </w:r>
          </w:p>
        </w:tc>
      </w:tr>
      <w:tr>
        <w:trPr>
          <w:trHeight w:val="5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1,2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71,2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7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2,2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8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</w:t>
            </w:r>
          </w:p>
        </w:tc>
      </w:tr>
      <w:tr>
        <w:trPr>
          <w:trHeight w:val="79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7</w:t>
            </w:r>
          </w:p>
        </w:tc>
      </w:tr>
      <w:tr>
        <w:trPr>
          <w:trHeight w:val="74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8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7</w:t>
            </w:r>
          </w:p>
        </w:tc>
      </w:tr>
      <w:tr>
        <w:trPr>
          <w:trHeight w:val="23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2</w:t>
            </w:r>
          </w:p>
        </w:tc>
      </w:tr>
      <w:tr>
        <w:trPr>
          <w:trHeight w:val="175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,6</w:t>
            </w:r>
          </w:p>
        </w:tc>
      </w:tr>
      <w:tr>
        <w:trPr>
          <w:trHeight w:val="10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,7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1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 системы налогооблож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</w:t>
            </w:r>
          </w:p>
        </w:tc>
      </w:tr>
      <w:tr>
        <w:trPr>
          <w:trHeight w:val="6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1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1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05 01020 01 0000 11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7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64,8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6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2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4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0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24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,5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60 02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,5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7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 01000 00 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7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20 14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3</w:t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2</w:t>
            </w:r>
          </w:p>
        </w:tc>
      </w:tr>
      <w:tr>
        <w:trPr>
          <w:trHeight w:val="50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2 14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2</w:t>
            </w:r>
          </w:p>
        </w:tc>
      </w:tr>
      <w:tr>
        <w:trPr>
          <w:trHeight w:val="26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2 14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</w:tr>
      <w:tr>
        <w:trPr>
          <w:trHeight w:val="69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37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9 0400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8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00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</w:t>
            </w:r>
          </w:p>
        </w:tc>
      </w:tr>
      <w:tr>
        <w:trPr>
          <w:trHeight w:val="15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</w:tr>
      <w:tr>
        <w:trPr>
          <w:trHeight w:val="14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2 1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5</w:t>
            </w:r>
          </w:p>
        </w:tc>
      </w:tr>
      <w:tr>
        <w:trPr>
          <w:trHeight w:val="14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4 14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</w:tr>
      <w:tr>
        <w:trPr>
          <w:trHeight w:val="62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4 1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</w:tr>
      <w:tr>
        <w:trPr>
          <w:trHeight w:val="111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10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4 1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>
          <w:trHeight w:val="8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80 14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34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3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40 01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44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2</w:t>
            </w:r>
          </w:p>
        </w:tc>
      </w:tr>
      <w:tr>
        <w:trPr>
          <w:trHeight w:val="85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4 14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6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57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4 14 0000 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2 14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12 14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13000 00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13040 14 0000 4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15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01053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8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63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73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083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03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 16 01143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53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18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73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9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193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54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1203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2020 02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129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4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00 00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1050 01 0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3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61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5020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6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71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10,8</w:t>
            </w:r>
          </w:p>
        </w:tc>
      </w:tr>
      <w:tr>
        <w:trPr>
          <w:trHeight w:val="80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7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68,8</w:t>
            </w:r>
          </w:p>
        </w:tc>
      </w:tr>
      <w:tr>
        <w:trPr>
          <w:trHeight w:val="55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5,0</w:t>
            </w:r>
          </w:p>
        </w:tc>
      </w:tr>
      <w:tr>
        <w:trPr>
          <w:trHeight w:val="93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5,0</w:t>
            </w:r>
          </w:p>
        </w:tc>
      </w:tr>
      <w:tr>
        <w:trPr>
          <w:trHeight w:val="6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6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1,7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4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4 2125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капитальный ремонт и 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4 2224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капитальный ремонт и ремонт улично-дорожной се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53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216 14 2227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98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  муниципальных образовательных организация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4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</w:tr>
      <w:tr>
        <w:trPr>
          <w:trHeight w:val="51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</w:tr>
      <w:tr>
        <w:trPr>
          <w:trHeight w:val="8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9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5,7</w:t>
            </w:r>
          </w:p>
        </w:tc>
      </w:tr>
      <w:tr>
        <w:trPr>
          <w:trHeight w:val="97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29999 14 2049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редакций районных и городских газ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</w:tr>
      <w:tr>
        <w:trPr>
          <w:trHeight w:val="97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4 2064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3</w:t>
            </w:r>
          </w:p>
        </w:tc>
      </w:tr>
      <w:tr>
        <w:trPr>
          <w:trHeight w:val="85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4 2071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отдыха детей в каникулярное врем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6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4 2093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</w:t>
            </w:r>
          </w:p>
        </w:tc>
      </w:tr>
      <w:tr>
        <w:trPr>
          <w:trHeight w:val="56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4 2203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участия детей и подростков в социально значимых региональных проекта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</w:tr>
      <w:tr>
        <w:trPr>
          <w:trHeight w:val="43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4 2207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2</w:t>
            </w:r>
          </w:p>
        </w:tc>
      </w:tr>
      <w:tr>
        <w:trPr>
          <w:trHeight w:val="88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4 2208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9</w:t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4 9005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, в рамках программы по поддержке местных инициати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4 9006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, в рамках программы по поддержке местных инициати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4 2062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азвитие материально-технической базы редакций районных и городских газ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897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12,0</w:t>
            </w:r>
          </w:p>
        </w:tc>
      </w:tr>
      <w:tr>
        <w:trPr>
          <w:trHeight w:val="50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3</w:t>
            </w:r>
          </w:p>
        </w:tc>
      </w:tr>
      <w:tr>
        <w:trPr>
          <w:trHeight w:val="63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 муниципальных и городски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7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303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6</w:t>
            </w:r>
          </w:p>
        </w:tc>
      </w:tr>
      <w:tr>
        <w:trPr>
          <w:trHeight w:val="73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58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93,9</w:t>
            </w:r>
          </w:p>
        </w:tc>
      </w:tr>
      <w:tr>
        <w:trPr>
          <w:trHeight w:val="105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4 2015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еных районов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>
          <w:trHeight w:val="97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4 2016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местным 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7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68,6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4 207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5,1</w:t>
            </w:r>
          </w:p>
        </w:tc>
      </w:tr>
      <w:tr>
        <w:trPr>
          <w:trHeight w:val="100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4 2114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22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4 2153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56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5</w:t>
            </w:r>
          </w:p>
        </w:tc>
      </w:tr>
      <w:tr>
        <w:trPr>
          <w:trHeight w:val="74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4 2174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осуществление отдельных государственных полномочий по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4 2217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- 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4 2233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на приобретение и установку детских игровых комплекс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7 04000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8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4020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4050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2,2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60010 14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2,2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: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725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48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ходы бюджета муниципального образования Селижаровский муниципальный округ Тверской области за 1 квартал 2023 год по кодам классификации доходов бюджетов</w:t>
      </w:r>
    </w:p>
    <w:tbl>
      <w:tblPr>
        <w:tblW w:w="1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35"/>
        <w:gridCol w:w="857"/>
        <w:gridCol w:w="261"/>
        <w:gridCol w:w="447"/>
        <w:gridCol w:w="276"/>
        <w:gridCol w:w="276"/>
        <w:gridCol w:w="392"/>
        <w:gridCol w:w="1093"/>
        <w:gridCol w:w="281"/>
        <w:gridCol w:w="1093"/>
        <w:gridCol w:w="330"/>
        <w:gridCol w:w="80"/>
        <w:gridCol w:w="235"/>
      </w:tblGrid>
      <w:tr>
        <w:trPr>
          <w:trHeight w:val="315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а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тыс.руб.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решение о бюджете на 2023 год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 2023 году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914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1,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73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92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1 02080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10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,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5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,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60 02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9,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14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2 14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8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2 14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8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8 03010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4050 00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1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2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5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7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5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1,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имущественных и земельных отношений Администрации Селижаровского муниципального округа Тверской области 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90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,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 11 05012 14 0000 1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 11 05024 14 0000 12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1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 11 05034 14 0000 1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 11 05074 14 0000 1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 11 09044 14 0000 1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11 09080 14 0000 1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 14 06012 14 0000 43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 собственности муниципальных округов(за исключением земельных участков муниципальных бюджетных и автономных учреждений)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14 06024 14 0000 43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 1 14 06312 14 0000 43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 14 13040 14 0000 4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16 07090 14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государственных полномочий по обеспечению благоустроенными жилыми помещениями специализированного жилищного фонда детей- 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 02 39999 14 2217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10 01 0000 1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30 01 0000 1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2 01040 01 0000 1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 региональной безопасности Тверской обла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8,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 16 0105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 16 0106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 16 0107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 16 0108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16 0110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16 0113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335 1 16 0114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 16 0115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 16 0117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 16 0119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 16 0120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образования Тверской обла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1 16 0105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1 16 0106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1 16 0107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1 16 0119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1 16 01203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природных ресурсов и  экологии Тверской обла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енного водным объектам), подлежащие зачислению в бюджет муниципального образования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 16 11050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лесного комплекса Тверской обла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09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 16 11050 01 0000 14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ый отдел Администрации Селижаровского муниципального округа Тверской области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2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73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2 02 15002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2 02 15001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5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2 19 60010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жилищно-коммунального хозяйства, транспорта, благоустройства и дорожного хозяйства Администрации Селижаровского муниципального округа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88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02,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2 02 20216 14 2125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капитальный ремонт и ремонт улично-дорожной се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2 02 20216 14 2224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53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м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2 02 20216 14 2227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 на поддержку муниципальных программ  формирования современной городской среды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2 02 25555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1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2 02 29999 14 2064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6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,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202 29999 14 2206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, в рамках программы по поддержке местных инициати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 202 29999 14 9002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муниципальных округов на осуществление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2 02 39999 14 207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5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5,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, поступающие от населения и негосударственных организаций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1 17 15020 14 9007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, поступающие от населения и негосударственных организаций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1 17 15020 14 9008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, поступающие от населения и негосударственных организаций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5 1 17 15020 14 9009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1 16 07090 14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219 60010 1 4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08,6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32,4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2 02 29999 14 901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 02 25098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2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 02 25304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4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участия детей и подростков в социально значимых региональных проектах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 02 29999 14 2203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 на организацию отдыха детей в каникулярное время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 02 29999 14 2071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м муниципальных округов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 02 29999 14 2093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 02 29999 14 2207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7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02 29999 14 2222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округов, на осуществление единовременной выплаты к началу нового 2022/23 учебного года работникам основного списочного состава муниципальных образовательных организаций,расходы по оплате труда которых осуществляются за счет средств метных бюджетов Тверской области на 2022 год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02 29999 14 2244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75 2 02 30029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 02 35303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1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718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 бюджетам муниципальных округов,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2 02 39999 14 2016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70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68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,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2 02 39999 14 2153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56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2,5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,на осуществление отдельных государственных полномочий по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5 2 02 39999 14 2174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,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202 49999 14 2164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, на реализацию образовательных проектов в рамках поддержки школьных инициатив Тверской обла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202 49999 14 8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1 13 01994 14 0000 13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3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5 2 19 60010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ижаровского муниципального округа Тверской обла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4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7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 11 09080 14 0000 12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3 02994 14 0000 13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1 1 16 02020 02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 07010 14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 16 07090 14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16 11050 01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, на поддержку редакций районных и городских газет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 02 29999 14 2049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 02 25497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 государственную регистрацию актов гражданского состояния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 02 35930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 02 35120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развитиематериально-технической базы редакций районных и городских газет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 02 35469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реализацию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2 02 39999 14 2015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 02 25497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округов,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2 02 39999 14 2114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2 02 49999 14 2233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219 60010 1 4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Администрации Селижаровского муниципального округа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174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56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2 02 29999 14 2208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3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9,9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, в рамках программы по поддержке местных инициати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2 02 29999 14 9006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1 13 01994 14 0000 13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1 13 02994 14 0000 13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, поступающие от населения и негосударственных организаций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1 17 15020 14 9005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, поступающие от населения и негосударственных организаций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1 17 15020 14 9006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, в рамках программы по поддержке местных инициати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2 02 29999 14 9005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2 07 04020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5 207 04050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работе с  территориями  Администрации Селижаровского муниципального округа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8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116 07010 14 0000 14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202 205299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2 02 35118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, поступившие от населения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2 07 04050 14 0000 15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 525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48,4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остановлению Администрации  Селижаровского муниципального округ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5.</w:t>
            </w:r>
            <w:r>
              <w:rPr>
                <w:sz w:val="18"/>
                <w:szCs w:val="18"/>
                <w:u w:val="single"/>
              </w:rPr>
              <w:t>05.2023 г. № 14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местного бюджета по разделам и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2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ам классификации расходов бюджетов за 1 квартал 2023 го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697"/>
        <w:gridCol w:w="1432"/>
        <w:gridCol w:w="1187"/>
        <w:gridCol w:w="1209"/>
      </w:tblGrid>
      <w:tr>
        <w:trPr>
          <w:trHeight w:val="30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ассигнования на 2023 год, тыс. руб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за 1 квартал 2023 год</w:t>
            </w:r>
          </w:p>
        </w:tc>
      </w:tr>
      <w:tr>
        <w:trPr>
          <w:trHeight w:val="72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бюджет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дная бюджетная роспись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7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22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3,9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5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8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2,7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3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3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9,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1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72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,9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</w:tr>
      <w:tr>
        <w:trPr>
          <w:trHeight w:val="4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34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3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5,8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7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0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8,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9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9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,7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7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4 25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4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13,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41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84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4,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7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29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9,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2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6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3,3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8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81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2,5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6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2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2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2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6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00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ределение бюджетных ассигнований местного бюджета 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муниципальным программам и непрограммным направлениям деятельности), подгруппам видов расходов</w:t>
            </w:r>
          </w:p>
        </w:tc>
      </w:tr>
      <w:tr>
        <w:trPr>
          <w:trHeight w:val="300" w:hRule="atLeast"/>
        </w:trPr>
        <w:tc>
          <w:tcPr>
            <w:tcW w:w="103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лассификации расходов бюджетов за 1 квартал 2023 г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2"/>
        <w:gridCol w:w="649"/>
        <w:gridCol w:w="4787"/>
        <w:gridCol w:w="1450"/>
        <w:gridCol w:w="1276"/>
        <w:gridCol w:w="10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ассигнования на 2023 год, тыс. руб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за 1 квартал 2023 год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бюдже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дная бюджетная роспись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2 0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229,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3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2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главы муниципа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представительного органа местного самоуправления, органов местного самоуправ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по содержанию представительного органа муниципальной власти Селижаровского муниципального округа Твер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3 12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по содержанию аппарата исполнительных органов муниципальной власти Селижаровского муниципального округа Тверской области, за исключением расходов, связанных на выполнение переданных государственных полномочий Российской Федер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3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2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полномочий по составлению списков кандидатов в присяжные заседатели федеральных судов общей юрисдикции РФ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муниципального образования Селижаровский муниципальный округ Тверской области на 2022-2026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аппарата финансового отдела Администрации Селижаровского муниципального округа Твер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7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8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Управление муниципальным имуществом и регулирование земельных отношений" на 2021-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Управление имуществом и земельными ресурсами Селижаровского муниципального округ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ценка муниципального имущества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работ по формированию земельных участк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имущества, составляющего казну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КИЗО и на выполнение полномочий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действие временной занятости безработных и ищущих работу граждан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гибкого рынка труд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венция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а об административных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8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ьные мероприятия, не включённые в муниципальные программ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0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выполнения функций муниципальных казенных учрежд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031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по прочим мероприят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ругие непредвиденные расх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002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, зарезервированные в целях финансового обеспечения целевых расходов бюджета муниципального образования "Селижаровский муниципальный округ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002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93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93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равопорядка и безопасности населения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на территории Селижаровского муниципального округ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1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1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1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ьные мероприятия, не включённые в муниципальные программ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равопорядка и безопасности населения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общественной безопасности и правопорядка, профилактика правонарушени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1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становка и техническое обслуживание камер видеонаблюдения на улицах пгт Селижарово с выводом изображения на пульт дежурного Селижаровского отделения поли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1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3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5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еализация отдельных направлений сельского хозяйства Селижаровского муниципального округа на период до 2025 год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мероприятий организационного характера (совещания, ярмарки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общественного транспорта в Селижаровском муниципальном округе на период до 2025 год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1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, за счет субсидий из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1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435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S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, на условиях софинансир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S0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и обеспечение безопасности дорожного движения на территории Селижаровского муниципального округа на период до 2025 год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0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 в сфере осуществления дорожной деятель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5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05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5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й из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по капитальному ремонту и ремонту улично-дорожной сети местного значения за счет субсидий из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, капитальный и текущий ремонт автомобильных дорог общего пользования и инженерных сооружений на ни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по капитальному ремонту и ремонту улично-дорожной сети местного значения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йствие в обустройстве улично-дорожной сети Селижаровского муниципального округа освещением, дорожными знаками, остановочными пунктами, разметкой с постоянным их обновление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11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убсидий из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11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S1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редств местного бюджета"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S1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 Селижаровского муниципального округа на период до 2025 год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елового информационного центра в п.Селище и бизнес-центра в пгт Селижаро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семинаров, "круглых столов", конференций, тренингов, проводимых для предпринимател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мероприятий, посвящённых "Дню малого бизнес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7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8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Управление муниципальным имуществом и регулирование земельных отношений" на 2021-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Управление имуществом и земельными ресурсами Селижаровского муниципального округ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зносы на капитальный ремонт общего имущества МКД за помещения, находящиеся в муниципальной собственности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3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5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Управление муниципальным имуществом и регулирование земельных отношений" на 2021-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Управление имуществом и земельными ресурсами Селижаровского муниципального округ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имущества, составляющего казну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Техническое обслуживание газовых сетей, находящихся в казне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и газового хозяйства Селижаровского муниципального округа на период до 2025 год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возмещение затрат, связанных с оказанием услуг по водоснабжению и водоотвед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водопроводной се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финансовое обеспечение затрат, связанных с оказанием услуг по теплоснабж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капитальный ремонт объектов теплоснабж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0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ъектов теплоэнергетического комплекса (за счет средств местного бюджета на условиях софинансирования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0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Ремонт водопроводной системы в с.Ельцы Селижаровского муниципального округа Тверской облас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Ремонт артезианской скважины и водопровода до разводящего колодца в д.Большое Кашино, Селижаровского муниципального округ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Установка локальных очистных сооружений Тверская область, Селижаровский муниципальный округ, д.Филистово, ул.Центральная, 1,3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устройство инженерной инфраструктурой в рамках переселения граждан из аварийного жилого фонда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Благоустройство территории Селижаровского муниципального округа на период до 2025 год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функционирования сетей уличного освещ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и благоустройство мест отдыха граждан и других объектов благоустрой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гражджанского кладбища и захоронение безродны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по строительству и ремонту колодце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и улучшение внешнего вида братских воинских захорон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сбора и вывоза несанкционированных свалок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массовых муниципальных мероприят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в рамках формирования комфортной городской среды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на территории Селижаровского муниципального округа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омплекса мероприятий, направленных на уничтожение борщевика Сосновского на территории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Устройство контейнерных площадок в населенных пунктах: д. Теглецы;д. Костенево; д. Оковцы, ул. Речная; д. Большие Клочки; д. Борисово;д. Ольхово; д. Боровицы; д. Рылово; д. Лошаково; д. Сухошины; п. Селище, ул.Южная; п. Селище (серфстанция); д. Мосолово; д. Сосноватка; д. Пашутино; д. Волга; д. Девичье; д. Гогино; д. Соколово; д. Никоново; д. Юшино;д. Лошаково; село Ельцы; д.Ленино; д.Бортники Селижаровского муниципального округа Тверской облас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"Устройство контейнерных площадок в пгт Селижарово: ул. Льнозаводская д. 60, ул. Ленина д. 2а (стадион), ул. Набережная Калинина, д.3, ул. Южная, д.11, ул. Быковского, ул. Комсомольская, ул. Карла Маркса, ул. Ленина,ул. Гагарина и в населенных пунктах: д. Большое Ларионово, д. 4; д. Большое Ларионово д. 21; д. Шалахино; д. Погост Голенково; д. Бураково; д. Сутоки;д. Горелуша; д. Дрыгомо; д. Дягилево; д. Безумничено; д. Ладное; д. Кузнятино; д. Бутырки Селижаровского муниципального округа Тверской облас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"Приобретение оборудования к специализированной технике: - челюстной погрузчик для МТЗ-82; - щетка подметальная; - отвал; - поливомоечная емкость. 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Капитальный ремонт универсальной спортивной площадки размером 24х30 с наливным покрытием и вагоном-бытовка по адресу: Тверская область, Селижаровский муниципальный округ, д.Большое Ларионово, участок 1-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Устройство детско-спортивной площадки в д.Большая Коша Селижаровского муниципального округа Тверской облас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Ограждение гражданского кладбища в д. Заручевье, Селижаровского муниципального округа Тверской облас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Ремонт воинского захоронения по адресу:Селижаровский район, д.Хотошино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88601S90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31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иобретение и установка детских игровых комплексов за счет иных межбюджетных трансфертов из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31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формирование современной городской сре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F255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и газового хозяйства Селижаровского муниципального округа на период до 2025 год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озмещение затрат, в связи с оказанием банных услуг на территории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45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13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8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4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6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дошкольного образова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6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101107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6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,3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7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7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7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, содержания детей в муниципальных дошкольных образовательных организациях за счёт средств от оказания платных услу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, содержания детей в муниципальных дошкольных образовательных организация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7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7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комплексной безопасности зданий и помещений, находящихся в муниципальной собственности, используемых для размещения дошкольных образовательных организаций, за счё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Повышение уровня профессионального мастерства педагогов дошкольного образова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ремонта зданий и помещений, находящихся в муниципальной собственности, используемых для размещения дошкольных образовательных учреждений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роведение муниципального конкурса "Детский сад -прошлое, настоящее,будущее" среди дошкольных образовательных учреждений Селижаровского муниципального округа,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на реализацию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2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9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90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общего образова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90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10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2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107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6 292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текущей деятельности муниципальных общеобразовательных организаций Селижаровского муниципального округа не связанной с обеспечением образовательного процесс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непрерывности профессионального роста педагогов общеобразовательных организаций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201530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530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18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образовательных проектов в рамках поддержки школьных инициатив Тверской области за счет средств областного бюджета, в рамках реализации проекта МОУ Большекошинская СОШ "Аллея памя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18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комплексной безопасности зданий и помещений, находящихся в муниципальной собственности, используемых для размещения образовательных учреждений за счё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ремонтов зданий и помещений, находящихся в муниципальной собственности, используемых для размещения образовательных учреждений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0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я на укрепление материально-технической базы муниципальных общеобразовательных учреждений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0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8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образовательных проектов в рамках поддержки школьных инициатив Тверской области за счет средств местного бюджета, в рамках реализации проекта МОУ Большекошинская СОШ "Аллея памя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8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1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рганизацию  транспортного обслуживания населения в части обеспечения подвоза учащихся, проживающих в сельской местности, к месту обучения и обратно за счет средств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1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S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рганизацию транспортного обслуживания населения в части обеспечения подвоза учащихся, проживающих в сельской местности, к месту обучения и обратно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S0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11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рганизацию участия детей и подростков в социально значимых региональных проектах в части обеспечения подвоза за счет средств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11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S1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рганизацию участия детей и подростков в социально значимых региональных проектах в части обеспечения подвоза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S1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L3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L30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E250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местным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52E2509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на реализацию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5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МОУ ДО "Селижаровская ДШ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предоставления дополнительного образования детей в сфере культуры и искусства: содержание МОУ ДО "Селижаровская ДШ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в здании МОУ ДО "Селижаровская ДШИ"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65403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значимых проектов Селижаровской детской школой искусств: проведения конкурса "Ученик года", отчетного концерта по итогам год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дополнительного образования детей в сфере культуры и искусства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1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ШИ за счет субсидий из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1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S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ШИ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5404S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дополнительного образова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Оказание муниципальных услуг организациями дополнительного образования дете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5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уровня профессионального мастерства педагогов дополнительного образования дет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ремонта зданий и помещений, находящихся в муниципальной собственности, используемых для размещения учреждения дополнительного образования дет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1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ООЦ ФП за счет субсидий из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1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S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ООЦ ФП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S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Селижаровского муниципального округа Тверской области "Молодёжь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Патриотическое и гражданское воспитание молодых граждан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частие в торжественных мероприятиях, посвященных Дню Победы в Великой Отечественной войне 1941-1945 гг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екта "Блокадный хлеб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веча памя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вековечение памяти Советских воинов, прославленных людей России, Тверской области и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ощрение деятельности членов поисковых отрядов Селижаровского муниципального округа, занимающихся увековечением памяти павших защитников Отечества в годы Великой Отечественной войн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риобретение ритуальных принадлежностей для проведения церемоний захоронения останков воинов, погибших в годы Великой Отечественной войн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частие в муниципальных и областных военно-полевых лагерях и слёта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материалов информационной пропаганды молодежного патриотического туриз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проекта "Боковские высоты" на территории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акций и мероприятий по благоустройству воинских захорон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экологических акций и мероприят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вовлечения молодёжи в общественно-политическую, социально-экономическую и культурную жизнь обществ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граждение и поощрение актива в течение календарного год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частие в культурных, детских, молодежных мероприятиях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2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отрасли молодежной политик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Мероприятия, направленные на профилактику асоциальных явлений в молодежной среде (наркомании, алкоголизма, табакокурения)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мероприятий, направленных на профилактику асоциальных явлений в молодежной среде (наркомании, алкоголизма, табакокурения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Детский травматизм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плакатов, листовок, баннеров для мероприятий, направленных на профилактику детского травматиз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действие временной занятости безработных и ищущих работу граждан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гибкого рынка труд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общего образова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204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мероприятий с обучающимися и педагогами, направленных на развитие творческих способностей обучающихся и педагог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1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1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1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по организации питания в общеобразовательных организациях: содержание Селижаровского МБУ " КШП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и мероприятий по комплексной безопасности в помещениях Селижаровского МБУ " КШП"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S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S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S0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аппарата отдела образования администрации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 образовательных учреждений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и обеспечение безопасности дорожного движения на территории Селижаровского муниципального округа на период до 2025 год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массовых мероприятий по безопасности дорожного движения в СОШ и ДОУ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частие в муниципальном и областном конкурсе "Безопасное колесо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513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81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2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40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6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Селижаровского МУ "Музе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музейного обслуживания на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здания и помещений МУ "Музей"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нащение современным музейным оборудованием МУ "Музей"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1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 "Музей" за счет субсидий из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1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S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 "Музей"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S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МУК " ЦБС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библиотечного обслуживания населения библиотеками Селижаровского муниципального округа: содержание библиотек МУК " ЦБС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в зданиях и помещениях МУК " ЦБС"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3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библиотечного обслуживания населения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3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1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К " ЦБС" за счет субсидий из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1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S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К " ЦБС"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S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МУК "Селижаровский дом культур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0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создания условий для занятия творческой деятельностью на непрофессиональной основе: содержание МУК "Селижаровский дом культуры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значимых проектов учреждениями культурно-досугового типа в сфере "Культуры"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областного бюджета в рамках реализации проекта "Капитальный ремонт в здании Селищенского сельского дома культуры по адресу: Тверская обл., Селижаровский р-н, п. Селище, ул. Почтовая, д. 22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областного бюджета в рамках реализации проекта "Капитальный ремонт в здании Шуваевского сельского дома культуры по адресу: Тверская область, Селижаровский район , д. Шуваево, ул. Почтовая д.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в зданиях и помещениях МУК "Селижаровский дом культуры"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Капитальный ремонт в здании Селищенского сельского дома культуры по адресу: Тверская обл., Селижаровский р-н, п. Селище, ул. Почтовая, д. 22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Капитальный ремонт в здании Шуваевского сельского дома культуры по адресу: Тверская область, Селижаровский район , д. Шуваево, ул. Почтовая д.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1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овышение заработной платы работникам культуры МУК "Селижаровский дом культуры" за счет субсидий из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9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1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9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S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овышение заработной платы работникам культуры МУК "Селижаровский дом культуры"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S06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редства на реализацию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содержание аппарата отдела культуры администрации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7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Реализация приоритетных направлений социальной политики в Селижаровском муниципальном округе" на 2021-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Пенсионное обеспечение лиц, замещающих должности муниципальной службы и муниципальных служащих, достигших пенсионного возраста Селижароского муниципального округ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"Выплата пенсии за выслугу лет к трудовой пенсии по старости (инвалидности) лицам, замещавшим должности муниципальной службы муниципального образования Селижаровский муниципальный окру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2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Реализация приоритетных направлений социальной политики в Селижаровском муниципальном округе" на 2021-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и поддержка специалистов в сфере образования и здравоохранения на территории Селижаровского муниципального округ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компенсационной выплаты для возмещения расходов по оплате аренды жилья медицинским работникам, вновь прибывшим на работу в Селижаровский муниципальный округ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32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мер поддержки в виде выплаты стипендий гражданам, получающим высшее медицинское образование на условиях целевого прие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мер поддержки в виде выплаты стипендий гражданам, получающим высшее педагогическое образование на условиях целевого прием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Дополнительные меры по социальной поддержке населения Селижаровского муниципального округ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поддержку Селижаровскому Совету ветеранов войны и труд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общего образова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льготного проезда учащимся очной формы обучения общеобразовательных организаций в период учебного года, за счет средств ме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«Социальная поддержка педагогических работников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110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110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Селижаровского муниципального округа Тверской области "Молодёжь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Содействие в решении жилищных проблем молодых семе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я по обеспечению жильём молодых сем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4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Реализация приоритетных направлений социальной политики в Селижаровском муниципальном округе" на 2021-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210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без привлечения средств федераль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2108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дошкольного образования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компенсации части родительской платы за присмотр и уход за ребёнком в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изкультура и спорт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Развитие физкультуры и спорта среди населения Селижаровского муниципального округ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физкультурно-оздоровительных и спортивно-массовых муниципальных мероприятий для всех возрастных групп и категорий населения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частие в областных, всероссийских, международных физкультурно-оздоровительных и спортивно-массовых мероприятиях участников и команд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муниципальных спортивных мероприятий, соревнований, турниров для всех возрастных групп и категорий на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частие в областных, всероссийских, международных спортивных мероприятий, сборах участников и коман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чествования и поощрения руководителей организаций спортивной направленности, тренеров и спортсменов, команд-призеров по итогам прошедшего года, представляющих Селижаровский муниципальный округ на областных, всероссийских, международных соревнованиях и добившихся на них высоких результатов, а также команд призёров Спартакиады по летнему физкультурно-оздоровительному многоборью на Кубок Главы Селижаровского муниципального окру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мероприятий по сдаче норм ГТ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рсы повышения квалификации, переподготовка и обучение специалистов спортивной направл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Модернизация физкультуры и спорта Селижаровского муниципального округ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физкультуры и спорта в Селижаровском муниципальном округ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2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S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"Капитальный ремонт эстрады, расположенной на стадионе, по адресу: Тверская область, пгт Селижарово, ул. Ленина, д. 2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S9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изкультура и спорт Селижаровского муниципального округа" на 2021 - 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Модернизация физкультуры и спорта Селижаровского муниципального округа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троительство многофункционального спортивного зала в Селижаровском муниципальном округ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22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редств массовой информации Селижаровского муниципального округа" на 2021-2025 годы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дпрограмма "Поддержка общественного сектора и обеспечение информационной открытости деятельности органов власти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оддержку редакций районных и городских газет за счёт средств областного бюджет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развитие материально-технической базы редакций районных и городских газет из областного бюджета Твер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поддержку редакций районных и городских газет из бюджета МО "Селижаровский муниципальный округ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3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развитие материально-технической базы редакций районных и городских газет из бюджета МО "Селижаровский муниципальный округ"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6"/>
        <w:gridCol w:w="256"/>
        <w:gridCol w:w="9303"/>
        <w:gridCol w:w="256"/>
      </w:tblGrid>
      <w:tr>
        <w:trPr>
          <w:trHeight w:val="300" w:hRule="atLeast"/>
        </w:trPr>
        <w:tc>
          <w:tcPr>
            <w:tcW w:w="2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ожение № 7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 Постановлению Администрации  Селижаровского муниципального округа </w:t>
            </w:r>
          </w:p>
        </w:tc>
        <w:tc>
          <w:tcPr>
            <w:tcW w:w="10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>05.05. 2023 г. №147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2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омственная структура расходов местного бюджета по главным распорядителям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х средств, разделам, подразделам, целевым статьям (муниципальным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раммам и непрограммным направлениям деятельности), группам видов расходов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ассификации расходов бюджетов за 1 квартал 2023 года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0"/>
        <w:gridCol w:w="1120"/>
        <w:gridCol w:w="660"/>
        <w:gridCol w:w="3779"/>
        <w:gridCol w:w="1418"/>
        <w:gridCol w:w="1360"/>
        <w:gridCol w:w="1024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ассигнования на 2023 год, тыс. руб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за 1 квартал 2023 год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бюдж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дная бюджетная роспись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32 077,0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32 229,9  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4 333,9 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итет имущественных и земельных отношений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Управление муниципальным имуществом и регулирование земельных отношений"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Управление имуществом и земельными ресурсами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птимизация состава муниципального имущества Селижаровского мунициап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ценка муниципального имущества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работ по формированию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имущества, составляющего казну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102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администратора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содержание КИЗО и на выполнение полномочий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Управление муниципальным имуществом и регулирование земельных отношений"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Управление имуществом и земельными ресурсами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зносы на капитальный ремонт общего имущества МКД за помещения, находящиеся в муниципальной собственности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Управление муниципальным имуществом и регулирование земельных отношений"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Управление имуществом и земельными ресурсами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имущества, составляющего казну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Техническое обслуживание газовых сетей, находящихся в казне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Реализация приоритетных направлений социальной политики в Селижаровском муниципальном округе"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Создание условий для обеспечения жилыми помещениями детей-сирот, детей, оставшихся без попечения родителей, лицам, из их числа по договорам найма специализированных помещ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21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без привлечения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21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7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7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3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1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5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ного администратора программы -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содержание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0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0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0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ного администратора программы -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4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0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по содержанию аппарата исполнительных органов муниципальной власти Селижаровского муниципального округа Тверской области, за исключением расходов, связанных на выполнение переданных государственных полномочий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5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ного администратора программы -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полномочий по составлению списков кандидатов в присяжные заседатели федеральных судов общей юрисдикции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действие временной занятости безработных и ищущих работу граждан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гибкого рынка тру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Реализация мер в сфере занятости населения, направленных на развитие трудовых ресурсов, повышение мобильности рабочей силы, защиту регионального рынка тру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ного администратора программы -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венция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а об административных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, не включё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8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выполнения функций муниципальных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по прочим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ного администратора программы -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9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93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равопорядка и безопасности населения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на территории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беспечение защиты населения и территории муниципального округа от чрезвычайных ситуаций природного и техногенного характе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1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1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1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равопорядка и безопасности населения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общественной безопасности и правопорядка, профилактика правонару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Профилактика совершения преступлений в общественных мес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1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становка и техническое обслуживание камер видеонаблюдения на улицах пгт Селижарово с выводом изображения на пульт дежурного Селижаровского отделения пол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201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еализация отдельных направлений сельского хозяйства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беспечение информационно-консультационной поддержки для сельскохозяйственных производ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организационного характера (совещания, ярмар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Обеспечение поддержки развития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семинаров, "круглых столов", конференций, тренингов, проводимых для предпринима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Создание положительного имиджа предпринима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мероприятий, посвящённых "Дню малого бизне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и газового хозяйства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Создание условий для комплексного развития территории Селижаровского муниципального округа, обеспечения доступным и комфортным жильем и объектами инфраструктуры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бустройство инженерной инфраструктурой в рамках переселения граждан из аварийного жилого фонд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Благоустройство территории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бустройство мест отдыха детей территории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31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иобретение и установка детских игровых комплексов за счет иных межбюджетных трансфертов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31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Селижаровского муниципального округа Тверской области "Молодёжь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Патриотическое и гражданское воспитание молодых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Содействие развитию гражданско-патриотического духовно-нравственного воспитания молодеж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астие в торжественных мероприятиях, посвященных Дню Победы в Великой Отечественной войне 1941-1945 г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проекта "Блокадный хлеб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веча памя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вековечение памяти Советских воинов, прославленных людей России, Тверской области и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ощрение деятельности членов поисковых отрядов Селижаровского муниципального округа, занимающихся увековечением памяти павших защитников Отечества в годы Великой Отечественной вой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риобретение ритуальных принадлежностей для проведения церемоний захоронения останков воинов, погибших в годы Великой Отечественной вой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1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Развитие инновационных форм и методов патриотической работы с молодежь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астие в муниципальных и областных военно-полевых лагерях и слё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Развитие молодежного патриотического туризма на территории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зготовление материалов информационной пропаганды молодежного патриотического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проекта "Боковские высоты" на территории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акций и мероприятий по благоустройству воинских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экологических акций и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вовлечения молодёжи в общественно-политическую, социально-экономическую и культурную жизнь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Поддержка общественно значимых молодежных инициатив и деятельности детских и молодежных общественных объедин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Награждение и поощрение актива в течение календарн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астие в культурных, детских, молодеж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Укрепление правовой, организационной и материально-технической базы отрасли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отрасл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Мероприятия, направленные на профилактику асоциальных явлений в молодежной среде (наркомании, алкоголизма, табакокурения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Развитие деятельности, направленной на формирование здорового образ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ероприятий, направленных на профилактику асоциальных явлений в молодежной среде (наркомании, алкоголизма, табакокур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Детский травматиз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Профилактика детского травмат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зготовление плакатов, листовок, баннеров для мероприятий, направленных на профилактику детского травмат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Реализация приоритетных направлений социальной политики в Селижаровском муниципальном округе"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Пенсионное обеспечение лиц, замещающих должности муниципальной службы и муниципальных служащих, достигших пенсионного возраста Селижаро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Создание условий для дополнительной поддержки к трудовой пенсии по старости (инвалидности) лицам, замещавшим должности муниципальной службы муниципального образования Селижаровский муниципальный округ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"Выплата пенсии за выслугу лет к трудовой пенсии по старости (инвалидности) лицам, замещавшим должности муниципальной службы муниципального образования Селижаровский муниципальны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Реализация приоритетных направлений социальной политики в Селижаровском муниципальном округе"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и поддержка специалистов в сфере образования и здравоохранения на территории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Реализация мер в сфере здравоохранения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компенсационной выплаты для возмещения расходов по оплате аренды жилья медицинским работникам, вновь прибывшим на работу в Селижаровский муниципальный окр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мер поддержки в виде выплаты стипендий гражданам, получающим высшее медицинское образование на условиях целевого при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Укомплектованность образовательных учреждений высококвалифицированными педагогическими кадр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мер поддержки в виде выплаты стипендий гражданам, получающим высшее педагогическое образование на условиях целевого при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Дополнительные меры по социальной поддержке населения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Создание условий для дополнительной поддержки ветеранов и инвалидов ВОВ, тружеников тыла, ветеранов труда и инвалидов посредством осуществления деятельности Селижаровского Совета ветеран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поддержку Селижаровскому Совету ветеранов войны и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Селижаровского муниципального округа Тверской области "Молодёжь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Содействие в решении жилищных пробл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Содействие в решении жилищных пробл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мероприятия по обеспечению жильё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49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изкультура и спорт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физкультуры и спорта среди населения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Развитие физкультурно-оздоровительного и спортивно-массового движения среди всех возрастных групп и категорий населения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физкультурно-оздоровительных и спортивно-массовых муниципальных мероприятий для всех возрастных групп и категорий населения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астие в областных, всероссийских, международных физкультурно-оздоровительных и спортивно-массовых мероприятиях участников и команд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Развитие спортивного движения среди всех возрастных групп и категорий населения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униципальных спортивных мероприятий, соревнований, турниров для всех возрастных групп и категорий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астие в областных, всероссийских, международных спортивных мероприятий, сборах участников и кома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чествования и поощрения руководителей организаций спортивной направленности, тренеров и спортсменов, команд-призеров по итогам прошедшего года, представляющих Селижаровский муниципальный округ на областных, всероссийских, международных соревнованиях и добившихся на них высоких результатов, а также команд призёров Спартакиады по летнему физкультурно-оздоровительному многоборью на Кубок Главы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урсы повышения квалификации, переподготовка и обучение специалистов спортивн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Модернизация физкультуры и спорта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Сохранение и развитие материально-технической базы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физкультуры и спорта в Селижаровском муниципальном окр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изкультура и спорт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Модернизация физкультуры и спорта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Реализация федерального проекта "Спорт - норма жизни" национального проекта "Демограф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троительство многофункционального спортивного зала в Селижаровском муниципальном окр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редств массовой информации Селижаровского муниципального округа"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Поддержка общественного сектора и обеспечение информационной открытости деятельности органов в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беспечение информационной открытости системы информирования общества об основных направлениях развития государства, региона 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а поддержку редакций районных и городских газет за счё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развитие материально-технической базы редакций районных и городских газет из областного бюджет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поддержку редакций районных и городских газет из бюджета МО "Селижаровский муниципальный окр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развитие материально-технической базы редакций районных и городских газет из бюджета МО "Селижаровский муниципальный окр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ума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представительного органа местного самоуправления,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по содержанию представительного органа муниципальной власт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по работе с территориями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5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8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ного администратора программы -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по содержанию аппарата исполнительных органов муниципальной власти Селижаровского муниципального округа Тверской области, за исключением расходов, связанных на выполнение переданных государственных полномочий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, не включё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выполнения функций муниципальных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ного администратора программы -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, не включё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и газового хозяйства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беспечение функционирования объектов сферы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водопровод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4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Ремонт водопроводной системы в с.Ельцы Селижаровского муниципального округа Тве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Ремонт артезианской скважины и водопровода до разводящего колодца в д.Большое Кашино,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Установка локальных очистных сооружений Тверская область, Селижаровский муниципальный округ, д.Филистово, ул.Центральная, 1,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Благоустройство территории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Улучшение качества благоустройства территории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функционирования сетей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и благоустройство мест отдыха граждан и других объектов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гражджанского кладбища и захоронение безрод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по строительству и ремонту колод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и улучшение внешнего вида братских воинских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сбора и вывоза несанкционированных сва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ассовых муниципаль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комплекса мероприятий, направленных на уничтожение борщевика Сосновского на территории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Капитальный ремонт универсальной спортивной площадки размером 24х30 с наливным покрытием и вагоном-бытовка по адресу: Тверская область, Селижаровский муниципальный округ, д.Большое Ларионово, участок 1-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Устройство детско-спортивной площадки в д.Большая Коша Селижаровского муниципального округа Тве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Ограждение гражданского кладбища в д. Заручевье, Селижаровского муниципального округа Тве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Ремонт воинского захоронения по адресу:Селижаровский район, д.Хотошин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жилищно-коммунального хозяйства, дорожной деятельности, транспорта и благоустройства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0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0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ного администратора программы -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по содержанию аппарата исполнительных органов муниципальной власти Селижаровского муниципального округа Тверской области, за исключением расходов, связанных на выполнение переданных государственных полномочий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тдельные мероприятия, не включё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по прочим мероприят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7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7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45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общественного транспорта в Селижаровском муниципальном округе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Создание условий для бесперебойной работы общественного пассажирского автомобильного тран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1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, за счет субсид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1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S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, на условиях со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S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и обеспечение безопасности дорожного движения на территории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3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беспечение устойчивого функционирования и развития сети автомобильных дорог и инженерных сооружений на н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6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 в сфере осуществления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5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0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5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по капитальному ремонту и ремонту улично-дорожной сети местного значения за счет субсид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, капитальный и текущий ремонт автомобильных дорог общего пользования и инженер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по капитальному ремонту и ремонту улично-дорожной сети местного значени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Совершенствование системы предупреждения опасного поведения участников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йствие в обустройстве улично-дорожной сети Селижаровского муниципального округа освещением, дорожными знаками, остановочными пунктами, разметкой с постоянным их обнов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Реализация федерального проекта " Безопасность дорожного движения" в рамках национального проекта "Безопасные качественные дорог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1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убсид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1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S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"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редств местного бюджета"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S1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86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6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и газового хозяйства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беспечение функционирования объектов сферы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возмещение затрат, связанных с оказанием услуг по водоснабжению и водоотвед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держание водопровод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финансовое обеспечение затрат, связанных с оказанием услуг по теплоснабж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капитальный ремонт объектов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ъектов теплоэнергетического комплекса (за счет средств местного бюджета на условиях софинансир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0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Благоустройство территории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Улучшение качества благоустройства территории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в рамках формирования комфортной городской среды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на территории Селижаровского муниципального округа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Устройство контейнерных площадок в населенных пунктах: д. Теглецы;д. Костенево; д. Оковцы, ул. Речная; д. Большие Клочки; д. Борисово;д. Ольхово; д. Боровицы; д. Рылово; д. Лошаково; д. Сухошины; п. Селище, ул.Южная; п. Селище (серфстанция); д. Мосолово; д. Сосноватка; д. Пашутино; д. Волга; д. Девичье; д. Гогино; д. Соколово; д. Никоново; д. Юшино;д. Лошаково; село Ельцы; д.Ленино; д.Бортники Селижаровского муниципального округа Тве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"Устройство контейнерных площадок в пгт Селижарово: ул. Льнозаводская д. 60, ул. Ленина д. 2а (стадион), ул. Набережная Калинина, д.3, ул. Южная, д.11, ул. Быковского, ул. Комсомольская, ул. Карла Маркса, ул. Ленина,ул. Гагарина и в населенных пунктах: д. Большое Ларионово, д. 4; д. Большое Ларионово д. 21; д. Шалахино; д. Погост Голенково; д. Бураково; д. Сутоки;д. Горелуша; д. Дрыгомо; д. Дягилево; д. Безумничено; д. Ладное; д. Кузнятино; д. Бутырки Селижаровского муниципального округа Твер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"Приобретение оборудования к специализированной технике: - челюстной погрузчик для МТЗ-82; - щетка подметальная; - отвал; - поливомоечная емкость.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F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Реализация федерального проекта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F2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F255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и газового хозяйства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беспечение функционирования объектов сферы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затрат, в связи с оказанием банных услуг на территории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культуры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8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8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98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Обеспечение поддержки развития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елового информационного центра в п.Селище и бизнес-центра в пгт Селижар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МОУ ДО "Селижаровская ДШ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Развитие художественного образования населения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предоставления дополнительного образования детей в сфере культуры и искусства: содержание МОУ ДО "Селижаровская ДШ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Укрепление и модернизация материально-технической базы МОУ ДО «Селижаровская ДШ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в здании МОУ ДО "Селижаровская ДШИ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беспечение многообразия художественной, творческой жизни жителей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значимых проектов Селижаровской детской школой искусств: проведения конкурса "Ученик года", отчетного концерта по итогам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дополнительного образования детей в сфере культуры и искусства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Повышение заработной платы работникам МОУ ДО "Селижаровская ДШИ" в целях реализации Указов Президента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10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ШИ за счет субсид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10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S0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Ш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S0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7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3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8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81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2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40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6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Селижаровского МУ "Муз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Сохранение и развитие музей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музейного обслуживания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Укрепление и модернизация материально-технической базы Селижаровского МУ «Муз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здания и помещений МУ "Музей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снащение современным музейным оборудованием МУ "Музей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Повышение заработной платы работникам МУ "Музей"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1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 "Музей" за счет субсид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1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S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 "Музей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S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МУК " ЦБ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Сохранение  и 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библиотечного обслуживания населения библиотеками Селижаровского муниципального округа: содержание библиотек МУК " ЦБ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Укрепление и модернизация материально-технической базы МУК "ЦБ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в зданиях и помещениях МУК " ЦБС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Формирование информационно-библиотечной системы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3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библиотечного обслуживания населения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3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Повышение заработной платы работникам МУК "ЦБС" в целях реализации Указа Президента Российской Федерации от 07.05.2012 № 597 "О мероприятиях по реализации государственной" социаль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1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К " ЦБС" за счет субсид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1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S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К " ЦБС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S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МУК "Селижаровский дом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0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0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Сохранение и развитие традиционного народного 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создания условий для занятия творческой деятельностью на непрофессиональной основе: содержание МУК "Селижаровский дом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ализация значимых проектов учреждениями культурно-досугового типа в сфере "Культуры"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Укрепление и модернизация материально-технической базы МУК "Селижаровский дом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областного бюджета в рамках реализации проекта "Капитальный ремонт в здании Селищенского сельского дома культуры по адресу: Тверская обл., Селижаровский р-н, п. Селище, ул. Почтовая, д. 2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областного бюджета в рамках реализации проекта "Капитальный ремонт в здании Шуваевского сельского дома культуры по адресу: Тверская область, Селижаровский район , д. Шуваево, ул. Почтовая д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в зданиях и помещениях МУК "Селижаровский дом культуры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Капитальный ремонт в здании Селищенского сельского дома культуры по адресу: Тверская обл., Селижаровский р-н, п. Селище, ул. Почтовая, д. 2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Капитальный ремонт в здании Шуваевского сельского дома культуры по адресу: Тверская область, Селижаровский район , д. Шуваево, ул. Почтовая д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Повышение заработной платы работникам МУК "Селижаровский дом культуры"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1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а повышение заработной платы работникам культуры МУК "Селижаровский дом культуры" за счет субсид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9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1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9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S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а повышение заработной платы работникам культуры МУК "Селижаровский дом культуры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S0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редства на реализацию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а культуры администрации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содержание аппарата отдела культуры администрации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Социальная поддержка педагогических работни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беспечение мер социальной поддержки педагогическим работник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110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110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03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327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4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77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39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8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4,3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6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6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Совершенствование мер предоставления общедоступного и бесплатного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9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6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7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7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, содержания детей в муниципальных дошкольных образовательных организациях за счёт средств от оказания плат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, содержания детей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7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7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беспечение комплексной безопасности зданий и помещений, находящихся в муниципальной собственности, используемых для размещения дошкольных образовательных организаций, за счё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"Повышение уровня профессионального мастерства педагогов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ремонта зданий и помещений, находящихся в муниципальной собственности, используемых для размещения дошкольных образовательных учреждений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роведение муниципального конкурса "Детский сад -прошлое, настоящее,будущее" среди дошкольных образовательных учреждений Селижаровского муниципального округа,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редства на реализацию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2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19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5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90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5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80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90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Повышение уровня удовлетворенности населения в получении услуг обще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9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70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10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2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107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2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текущей деятельности муниципальных общеобразовательных организаций Селижаровского муниципального округа не связанной с обеспечением образовательного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непрерывности профессионального роста педагогов общеобразовательных организаций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53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53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Совершенствование инфраструктуры муниципальных общеобразовательных организаций в соответствии с требованиями действующего законод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18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образовательных проектов в рамках поддержки школьных инициатив Тверской области за счет средств областного бюджета, в рамках реализации проекта МОУ Большекошинская СОШ "Аллея памя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18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комплексной безопасности зданий и помещений, находящихся в муниципальной собственности, используемых для размещения образовательных учреждений за счё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ремонтов зданий и помещений, находящихся в муниципальной собственности, используемых для размещения образовательных учреждений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0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я на укрепление материально-технической базы муниципальных общеобразовательных учреждений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0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8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образовательных проектов в рамках поддержки школьных инициатив Тверской области за счет средств местного бюджета, в рамках реализации проекта МОУ Большекошинская СОШ "Аллея памя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8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Обеспечение доступности качественных образовательных услуг обучающимся в общеобразовательных организациях вне зависимости от места проживания и состояния здоров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5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0,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рганизацию  транспортного обслуживания населения в части обеспечения подвоза учащихся, проживающих в сельской местности, к месту обучения и обратно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1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S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рганизацию транспортного обслуживания населения в части обеспечения подвоза учащихся, проживающих в сельской местности, к месту обучения и обратно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S0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Обеспечение условий для воспитания разносторонне-развитой творческой личности в условиях современного социу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1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рганизацию участия детей и подростков в социально значимых региональных проектах в части обеспечения подвоз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1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S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рганизацию участия детей и подростков в социально значимых региональных проектах в части обеспечения подвоза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S1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Обеспечение комплексной работы по сохранению и укреплению здоровья школьни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L3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L3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E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Региональный проект "Успех каждого ребенка" национального проекта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E250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местным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E2509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редства на реализацию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Совершенствование условий для воспитания разносторонне-развитой личности в условиях современного социу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"Оказание муниципальных услуг организациями дополнительного образования д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овышение уровня профессионального мастерства педагогов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ремонта зданий и помещений, находящихся в муниципальной собственности, используемых для размещения учрежде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Повышение заработной платы работникам ДООЦ ФП в целях реализации Указов Президента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10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ООЦ ФП за счет субсидий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10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S0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ООЦ ФП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S0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Селижаровского муниципального округа Тверской области "Молодёжь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Мероприятия, направленные на профилактику асоциальных явлений в молодежной среде (наркомании, алкоголизма, табакокурения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Развитие деятельности, направленной на формирование здорового образа жизн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ероприятий, направленных на профилактику асоциальных явлений в молодежной среде (наркомании, алкоголизма, табакокур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действие временной занятости безработных и ищущих работу граждан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гибкого рынка тру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Реализация мер в сфере занятости населения, направленных на развитие трудовых ресурсов, повышение мобильности рабочей силы, защиту регионального рынка тру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8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Обеспечение условий для воспитания разносторонне-развитой творческой личности в условиях современного социум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с обучающимися и педагогами, направленных на развитие творческих способностей обучающихся и педаг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Обеспечение комплексной работы по сохранению и укреплению здоровья школьни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1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по организации питания в общеобразовательных организациях: содержание Селижаровского МБУ " КШП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и мероприятий по комплексной безопасности в помещениях Селижаровского МБУ " КШП"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S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S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S0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а образования администрации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4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содержание аппарата отдела образования администрации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 образовательных учреждений Селижаровского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и обеспечение безопасности дорожного движения на территории Селижаровского муниципального округа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Профилактика дорожно-транспотных происшествий с участием детей на территории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ассовых мероприятий по безопасности дорожного движения в СОШ и Д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астие в муниципальном и областном конкурсе "Безопасное колес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6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Обеспечение доступности качественных образовательных услуг обучающимся в общеобразовательных организациях вне зависимости от места проживания и состояния здоров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льготного проезда учащимся очной формы обучения общеобразовательных организаций в период учебного года,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«Социальная поддержка педагогических работник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Обеспечение мер социальной поддержки педагогическим работник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110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110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«Совершенствование мер предоставления общедоступного и бесплатного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компенсации части родительской платы за присмотр и уход за ребёнком в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изкультура и спорт Селижаровского муниципального округа" на 2021 - 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Развитие физкультуры и спорта среди населения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Развитие спортивного движения среди всех возрастных групп и категорий населения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оведение муниципальных спортивных мероприятий, соревнований, турниров для всех возрастных групп и категорий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частие в областных, всероссийских, международных спортивных мероприятий, сборах участников и кома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Организация мероприятий по сдаче норм Г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дпрограмма "Модернизация физкультуры и спорта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дача "Сохранение и развитие материально-технической базы Селижаровского муниципального округ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физкультуры и спорта в Селижаровском муниципальном окр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S9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"Капитальный ремонт эстрады, расположенной на стадионе, по адресу: Тверская область, пгт Селижарово, ул. Ленина, д. 2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S9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нансовый отдел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муниципального образования Селижаровский муниципальный округ Тверской области на 2022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1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ого отдела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содержание аппарата финансового отдела Администрации Селижаровского муниципального округа Тве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,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120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ругие непредви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00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редства, зарезервированные в целях финансового обеспечения целевых расходов бюджета муниципального образования "Селижаровский муниципальный окр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002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20"/>
        <w:gridCol w:w="4880"/>
        <w:gridCol w:w="1420"/>
        <w:gridCol w:w="340"/>
        <w:gridCol w:w="1080"/>
        <w:gridCol w:w="1360"/>
        <w:gridCol w:w="41"/>
        <w:gridCol w:w="1185"/>
        <w:gridCol w:w="256"/>
        <w:gridCol w:w="257"/>
      </w:tblGrid>
      <w:tr>
        <w:trPr>
          <w:trHeight w:val="300" w:hRule="atLeast"/>
        </w:trPr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Приложение № 8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Постановлению Администрации  Селижаровского муниципального округа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u w:val="single"/>
              </w:rPr>
              <w:t>05.05.2023 г. № 147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местного бюджета по разделам, подразделам, целевым статьям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муниципальным программам и непрограммным направлениям деятельности), подгруппам видов расходов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лассификации расходов бюджетов за 1 квартал 2023 год</w:t>
            </w:r>
          </w:p>
        </w:tc>
        <w:tc>
          <w:tcPr>
            <w:tcW w:w="1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ассигнования на 2023 год, тыс.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за 1 квартал 2023 год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бюджет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дная бюджетная роспись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077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22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3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Селижаровского муниципального округа Тверской области "Молодёжь Селижаровского муниципального округа" на 2021 - 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Патриотическое и гражданское воспитание молодых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Содействие развитию гражданско-патриотического духовно-нравственного воспитания молодеж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частие в торжественных мероприятиях, посвященных Дню Победы в Великой Отечественной войне 1941-1945 гг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проекта "Блокадный хлеб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веча памя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вековечение памяти Советских воинов, прославленных людей России, Тверской области и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ощрение деятельности членов поисковых отрядов Селижаровского муниципального округа, занимающихся увековечением памяти павших защитников Отечества в годы Великой Отечественной вой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иобретение ритуальных принадлежностей для проведения церемоний захоронения останков воинов, погибших в годы Великой Отечественной вой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Развитие инновационных форм и методов патриотической работы с молодежью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частие в муниципальных и областных военно-полевых лагерях и слёт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Развитие молодежного патриотического туризма на территории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материалов информационной пропаганды молодежного патриотического ту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проекта "Боковские высоты" на территории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акций и мероприятий по благоустройству воинских захорон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экологических акций и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3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здание условий для вовлечения молодёжи в общественно-политическую, социально-экономическую и культурную жизнь обще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Поддержка общественно значимых молодежных инициатив и деятельности детских и молодежных общественных объедин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аграждение и поощрение актива в течение календарного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частие в культурных, детских, молодежных мероприят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Укрепление правовой, организационной и материально-технической базы отрасли молодежной политик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отрасли молодеж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Мероприятия, направленные на профилактику асоциальных явлений в молодежной среде (наркомании, алкоголизма, табакокурения)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Развитие деятельности, направленной на формирование здорового образа жизн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ероприятий, направленных на профилактику асоциальных явлений в молодежной среде (наркомании, алкоголизма, табакокуре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действие в решении жилищных проблем молодых сем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Содействие в решении жилищных проблем молодых сем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мероприятия по обеспечению жильём молодых сем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1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Детский травматизм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Профилактика детского травматизм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зготовление плакатов, листовок, баннеров для мероприятий, направленных на профилактику детского травмат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Управление муниципальным имуществом и регулирование земельных отношений" на 2021-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Управление имуществом и земельными ресурсами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Оптимизация состава муниципального имущества Селижаровского мунициап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ценка муниципального имущества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работ по формированию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мущества, составляющего казну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Техническое обслуживание газовых сетей, находящихся в казне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зносы на капитальный ремонт общего имущества МКД за помещения, находящиеся в муниципальной собственности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 за счет средств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2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администратора пр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КИЗО и на выполнение полномочий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"Селижаровский муниципальный округ" "Реализация приоритетных направлений социальной политики в Селижаровском муниципальном округе" на 2021-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Создание условий для обеспечения жилыми помещениями детей-сирот, детей, оставшихся без попечения родителей, лицам, из их числа по договорам найма специализированных помещ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21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 без привлечения средств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21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2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2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и поддержка специалистов в сфере образования и здравоохранения на территории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Реализация мер в сфере здравоохранения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компенсационной выплаты для возмещения расходов по оплате аренды жилья медицинским работникам, вновь прибывшим на работу в Селижаровский муниципальный окр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поддержки в виде выплаты стипендий гражданам, получающим высшее медицинское образование на условиях целевого при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Укомплектованность образовательных учреждений высококвалифицированными педагогическими кадр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ер поддержки в виде выплаты стипендий гражданам, получающим высшее педагогическое образование на условиях целевого прие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Дополнительные меры по социальной поддержке населения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Создание условий для дополнительной поддержки ветеранов и инвалидов ВОВ, тружеников тыла, ветеранов труда и инвалидов посредством осуществления деятельности Селижаровского Совета ветеран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поддержку Селижаровскому Совету ветеранов войны и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Пенсионное обеспечение лиц, замещающих должности муниципальной службы и муниципальных служащих, достигших пенсионного возраста Селижаро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Создание условий для дополнительной поддержки к трудовой пенсии по старости (инвалидности) лицам, замещавшим должности муниципальной службы муниципального образования Селижаровский муниципальный округ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Выплата пенсии за выслугу лет к трудовой пенсии по старости (инвалидности) лицам, замещавшим должности муниципальной службы муниципального образования Селижаровский муниципальный окр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равопорядка и безопасности населения Селижаровского муниципального округа" на 2021 - 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на территории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Обеспечение защиты населения и территории муниципального округа от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Обеспечение общественной безопасности и правопорядка, профилактика правонару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Профилактика совершения преступлений в общественных места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1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становка и техническое обслуживание камер видеонаблюдения на улицах пгт Селижарово с выводом изображения на пульт дежурного Селижаровского отделения пол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1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действие временной занятости безработных и ищущих работу граждан Селижаровского муниципального округа" на 2021 - 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Развитие гибкого рынка тру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Реализация мер в сфере занятости населения, направленных на развитие трудовых ресурсов, повышение мобильности рабочей силы, защиту регионального рынка труд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Физкультура и спорт Селижаровского муниципального округа" на 2021 - 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Развитие физкультуры и спорта среди населения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Развитие физкультурно-оздоровительного и спортивно-массового движения среди всех возрастных групп и категорий населения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физкультурно-оздоровительных и спортивно-массовых муниципальных мероприятий для всех возрастных групп и категорий населения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частие в областных, всероссийских, международных физкультурно-оздоровительных и спортивно-массовых мероприятиях участников и команд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Развитие спортивного движения среди всех возрастных групп и категорий населения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униципальных спортивных мероприятий, соревнований, турниров для всех возрастных групп и категорий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частие в областных, всероссийских, международных спортивных мероприятий, сборах участников и коман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чествования и поощрения руководителей организаций спортивной направленности, тренеров и спортсменов, команд-призеров по итогам прошедшего года, представляющих Селижаровский муниципальный округ на областных, всероссийских, международных соревнованиях и добившихся на них высоких результатов, а также команд призёров Спартакиады по летнему физкультурно-оздоровительному многоборью на Кубок Главы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мероприятий по сдаче норм ГТ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урсы повышения квалификации, переподготовка и обучение специалистов спортивной направл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02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Модернизация физкультуры и спорта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Сохранение и развитие материально-технической базы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вершенствование материально-технической базы физкультуры и спорта в Селижаровском муниципальном окр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S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"Капитальный ремонт эстрады, расположенной на стадионе, по адресу: Тверская область, пгт Селижарово, ул. Ленина, д. 2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1S9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Реализация федерального проекта "Спорт - норма жизни" национального проекта "Демограф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троительство многофункционального спортивного зала в Селижаровском муниципальном окр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ультура Селижаровского муниципального округа" на 2021 - 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95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7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Селижаровского МУ "Муз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Сохранение и развитие музейного дел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музейного обслуживания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Укрепление и модернизация материально-технической базы Селижаровского МУ «Муз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здания и помещений МУ "Музей"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нащение современным музейным оборудованием МУ "Музей"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Повышение заработной платы работникам МУ "Музей"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1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 "Музей" за счет субсидий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1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 "Музей"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04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МУК " ЦБ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4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7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Сохранение  и развитие библиотечного дел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библиотечного обслуживания населения библиотеками Селижаровского муниципального округа: содержание библиотек МУК " ЦБ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Укрепление и модернизация материально-технической базы МУК "ЦБС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в зданиях и помещениях МУК " ЦБС"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Формирование информационно-библиотечной системы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библиотечного обслуживания населения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Повышение заработной платы работникам МУК "ЦБС" в целях реализации Указа Президента Российской Федерации от 07.05.2012 № 597 "О мероприятиях по реализации государственной" социаль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8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6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1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К " ЦБС" за счет субсидий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1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9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работникам культуры МУК " ЦБС"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МУК "Селижаровский дом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01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0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Сохранение и развитие традиционного народного творчеств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6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2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создания условий для занятия творческой деятельностью на непрофессиональной основе: содержание МУК "Селижаровский дом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значимых проектов учреждениями культурно-досугового типа в сфере "Культуры"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Укрепление и модернизация материально-технической базы МУК "Селижаровский дом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областного бюджета в рамках реализации проекта "Капитальный ремонт в здании Селищенского сельского дома культуры по адресу: Тверская обл., Селижаровский р-н, п. Селище, ул. Почтовая, д. 22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областного бюджета в рамках реализации проекта "Капитальный ремонт в здании Шуваевского сельского дома культуры по адресу: Тверская область, Селижаровский район , д. Шуваево, ул. Почтовая д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19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в зданиях и помещениях МУК "Селижаровский дом культуры"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Капитальный ремонт в здании Селищенского сельского дома культуры по адресу: Тверская обл., Селижаровский р-н, п. Селище, ул. Почтовая, д. 22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Капитальный ремонт в здании Шуваевского сельского дома культуры по адресу: Тверская область, Селижаровский район , д. Шуваево, ул. Почтовая д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2S9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Повышение заработной платы работникам МУК "Селижаровский дом культуры" в целях реализации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1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9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1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1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повышение заработной платы работникам культуры МУК "Селижаровский дом культуры" за счет субсидий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9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1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9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повышение заработной платы работникам культуры МУК "Селижаровский дом культуры"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03S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Содержание, обеспечение деятельности и развития МОУ ДО "Селижаровская ДШ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6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Развитие художественного образования населения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предоставления дополнительного образования детей в сфере культуры и искусства: содержание МОУ ДО "Селижаровская ДШ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5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Укрепление и модернизация материально-технической базы МОУ ДО «Селижаровская ДШ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противопожарных мероприятий, текущего или капитального ремонта в здании МОУ ДО "Селижаровская ДШИ"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Обеспечение многообразия художественной, творческой жизни жителей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ализация значимых проектов Селижаровской детской школой искусств: проведения конкурса "Ученик года", отчетного концерта по итогам го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роприятия по совершенствованию дополнительного образования детей в сфере культуры и искусства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3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Повышение заработной платы работникам МОУ ДО "Селижаровская ДШИ" в целях реализации Указов Президента Российской Федера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1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ШИ за счет субсидий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1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S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ШИ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4S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а культуры администрации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аппарата отдела культуры администрации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оддержка средств массовой информации Селижаровского муниципального округа" на 2021-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Поддержка общественного сектора и обеспечение информационной открытости деятельности органов в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Обеспечение информационной открытости системы информирования общества об основных направлениях развития государства, региона и муниципа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поддержку редакций районных и городских газет за счёт средств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развитие материально-технической базы редакций районных и городских газет из областного бюджета Твер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1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поддержку редакций районных и городских газет из бюджета МО "Селижаровский муниципальный окр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развитие материально-технической базы редакций районных и городских газет из бюджета МО "Селижаровский муниципальный окр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01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муниципального образования Селижаровский муниципальный округ Тверской области на 2022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ого отдела Администрации Селижаровского муниципального округа Твер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аппарата финансового отдела Администрации Селижаровского муниципального округа Твер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5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я образования Селижаровского муниципального округа" на 2021 - 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452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60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41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дошко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0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Совершенствование мер предоставления общедоступного и бесплатного дошкольного образ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5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7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0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компенсации части родительской платы за присмотр и уход за ребёнком в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6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6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7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107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, содержания детей в муниципальных дошкольных образовательных организациях за счёт средств от оказания плат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, содержания детей в муниципальных дошко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7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7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9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комплексной безопасности зданий и помещений, находящихся в муниципальной собственности, используемых для размещения дошкольных образовательных организаций, за счё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Повышение уровня профессионального мастерства педагогов дошко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ремонта зданий и помещений, находящихся в муниципальной собственности, используемых для размещения дошкольных образовательных учреждений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муниципального конкурса "Лучший дворик детского сада" среди дошкольных образовательных учреждений Селижаровского муниципального округа,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роведение муниципального конкурса "Детский сад -прошлое, настоящее,будущее" среди дошкольных образовательных учреждений Селижаровского муниципального округа,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обще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143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6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Повышение уровня удовлетворенности населения в получении услуг общего образо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9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70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1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2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10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7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2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текущей деятельности муниципальных общеобразовательных организаций Селижаровского муниципального округа не связанной с обеспечением образовательного про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4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непрерывности профессионального роста педагогов общеобразовательных организаций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5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153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Совершенствование инфраструктуры муниципальных общеобразовательных организаций в соответствии с требованиями действующего законодательств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83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18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образовательных проектов в рамках поддержки школьных инициатив Тверской области за счет средств областного бюджета, в рамках реализации проекта МОУ Большекошинская СОШ "Аллея памя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18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беспечение комплексной безопасности зданий и помещений, находящихся в муниципальной собственности, используемых для размещения образовательных учреждений за счё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ремонтов зданий и помещений, находящихся в муниципальной собственности, используемых для размещения образовательных учреждений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0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я на укрепление материально-технической базы муниципальных общеобразовательных учреждений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0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8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образовательных проектов в рамках поддержки школьных инициатив Тверской области за счет средств местного бюджета, в рамках реализации проекта МОУ Большекошинская СОШ "Аллея памя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2S8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Обеспечение доступности качественных образовательных услуг обучающимся в общеобразовательных организациях вне зависимости от места проживания и состояния здоровь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1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рганизацию  транспортного обслуживания населения в части обеспечения подвоза учащихся, проживающих в сельской местности, к месту обучения и обратно за счет средств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1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льготного проезда учащимся очной формы обучения общеобразовательных организаций в период учебного года,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S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рганизацию транспортного обслуживания населения в части обеспечения подвоза учащихся, проживающих в сельской местности, к месту обучения и обратно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3S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3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Обеспечение условий для воспитания разносторонне-развитой творческой личности в условиях современного социум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1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рганизацию участия детей и подростков в социально значимых региональных проектах в части обеспечения подвоза за счет средств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1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ероприятий с обучающимися и педагогами, направленных на развитие творческих способностей обучающихся и педаго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S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рганизацию участия детей и подростков в социально значимых региональных проектах в части обеспечения подвоза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4S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Обеспечение комплексной работы по сохранению и укреплению здоровья школьников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2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1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казание муниципальной услуги по организации питания в общеобразовательных организациях: содержание Селижаровского МБУ " КШП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и мероприятий по комплексной безопасности в помещениях Селижаровского МБУ " КШП"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L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L3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S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S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5S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Региональный проект "Успех каждого ребенка" национального проекта "Образова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местным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E250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Повышение доступности и качества дополните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Совершенствование условий для воспитания разносторонне-развитой личности в условиях современного социум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Оказание муниципальных услуг организациями дополнительного образования дет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9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овышение уровня профессионального мастерства педагогов дополнительного образования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ремонта зданий и помещений, находящихся в муниципальной собственности, используемых для размещения учреждения дополнительного образования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Повышение заработной платы работникам ДООЦ ФП в целях реализации Указов Президента Российской Федера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1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ООЦ ФП за счет субсидий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1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S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повышение заработной платы педагогическим работникам муниципального учреждения дополнительного образования ДООЦ ФП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02S0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«Социальная поддержка педагогических работников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Обеспечение мер социальной поддержки педагогическим работникам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11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011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а образования администрации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аппарата отдела образования администрации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централизованной бухгалтерии образовательных учреждений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4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,6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Селижаровский муниципальный округ Тверской области "Муниципальное управление в Селижаровском муниципальном округе на 2022-2026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4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4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4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ивающая подпрограм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4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4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4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главного администратора программы - Администрации Селижаровского муниципального округа Твер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4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4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4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венция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а об административных правонару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1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содержание главы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по содержанию аппарата исполнительных органов муниципальной власти Селижаровского муниципального округа Тверской области, за исключением расходов, связанных на выполнение переданных государственных полномочий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1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3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2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9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полномочий по составлению списков кандидатов в присяжные заседатели федеральных судов общей юрисдикции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9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0159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тдельных отраслей и направлений экономики Селижаровского муниципального округа" на 2021 - 202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6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96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7,2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Развитие малого и среднего предпринимательства Селижаровского муниципального округа на период до 2025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Обеспечение поддержки развития малого и среднего предпринимательств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делового информационного центра в п.Селище и бизнес-центра в пгт Селижар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семинаров, "круглых столов", конференций, тренингов, проводимых для предприним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Создание положительного имиджа предпринимател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и проведение мероприятий, посвящённых "Дню малого бизне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Развитие общественного транспорта в Селижаровском муниципальном округе на период до 2025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«Создание условий для бесперебойной работы общественного пассажирского автомобильного транспорт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1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1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, за счет субсидий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1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5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S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на муниципальных маршрутах регулярных перевозок по регулируемым тарифам в соответствии с минимальными социальными требованиями, на условиях со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01S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Реализация отдельных направлений сельского хозяйства Селижаровского муниципального округа на период до 2025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Обеспечение информационно-консультационной поддержки для сельскохозяйственных производител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ероприятий организационного характера (совещания, ярмарк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и обеспечение безопасности дорожного движения на территории Селижаровского муниципального округа на период до 2025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4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4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Обеспечение устойчивого функционирования и развития сети автомобильных дорог и инженерных сооружений на н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6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 в сфере осуществления дорож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5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5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убсидий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по капитальному ремонту и ремонту улично-дорожной сети местного значения за счет субсидий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1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5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, капитальный и текущий ремонт автомобильных дорог общего пользования и инженерных сооружений на 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по капитальному ремонту и ремонту улично-дорожной сети местного значения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1S1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Совершенствование системы предупреждения опасного поведения участников дорожного движ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йствие в обустройстве улично-дорожной сети Селижаровского муниципального округа освещением, дорожными знаками, остановочными пунктами, разметкой с постоянным их обно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Профилактика дорожно-транспотных происшествий с участием детей на территории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ассовых мероприятий по безопасности дорожного движения в СОШ и ДО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Участие в муниципальном и областном конкурсе "Безопасное колес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03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Реализация федерального проекта " Безопасность дорожного движения" в рамках национального проекта "Безопасные качественные дорог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11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убсидий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11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S1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"Расходы на реализацию расходных обязательств по проведению мероприятий в целях обеспечения безопасности дорожного движения на автомобильных дорогах общего пользования местного значения за счет средств местного бюджета"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R3S1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Развитие жилищно-коммунального и газового хозяйства Селижаровского муниципального округа на период до 2025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2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2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5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Обеспечение функционирования объектов сферы жилищно-коммунальн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5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возмещение затрат, связанных с оказанием услуг по водоснабжению и водоотвед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возмещение затрат, в связи с оказанием банных услуг на территории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водопроводной се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на финансовое обеспечение затрат, связанных с оказанием услуг по теплоснабж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капитальный ремонт объектов теплоснаб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ъектов теплоэнергетического комплекса (за счет средств местного бюджета на условиях софинансир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Ремонт водопроводной системы в с.Ельцы Селижаровского муниципального округа Твер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Ремонт артезианской скважины и водопровода до разводящего колодца в д.Большое Кашино,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Установка локальных очистных сооружений Тверская область, Селижаровский муниципальный округ, д.Филистово, ул.Центральная, 1,3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1S9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Создание условий для комплексного развития территории Селижаровского муниципального округа, обеспечения доступным и комфортным жильем и объектами инфраструктуры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устройство инженерной инфраструктурой в рамках переселения граждан из аварийного жилого фонда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одпрограмма "Благоустройство территории Селижаровского муниципального округа на период до 2025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7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Улучшение качества благоустройства территории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5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функционирования сетей уличного осве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благоустройство мест отдыха граждан и других объектов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гражджанского кладбища и захоронение безрод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по строительству и ремонту колодце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держание и улучшение внешнего вида братских воинских захорон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сбора и вывоза несанкционированных свал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ассовых муниципаль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расходных обязательств в рамках формирования комфортной городской среды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на территории Селижаровского муниципального округа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комплекса мероприятий, направленных на уничтожение борщевика Сосновского на территории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Устройство контейнерных площадок в населенных пунктах: д. Теглецы;д. Костенево; д. Оковцы, ул. Речная; д. Большие Клочки; д. Борисово;д. Ольхово; д. Боровицы; д. Рылово; д. Лошаково; д. Сухошины; п. Селище, ул.Южная; п. Селище (серфстанция); д. Мосолово; д. Сосноватка; д. Пашутино; д. Волга; д. Девичье; д. Гогино; д. Соколово; д. Никоново; д. Юшино;д. Лошаково; село Ельцы; д.Ленино; д.Бортники Селижаровского муниципального округа Твер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"Устройство контейнерных площадок в пгт Селижарово: ул. Льнозаводская д. 60, ул. Ленина д. 2а (стадион), ул. Набережная Калинина, д.3, ул. Южная, д.11, ул. Быковского, ул. Комсомольская, ул. Карла Маркса, ул. Ленина,ул. Гагарина и в населенных пунктах: д. Большое Ларионово, д. 4; д. Большое Ларионово д. 21; д. Шалахино; д. Погост Голенково; д. Бураково; д. Сутоки;д. Горелуша; д. Дрыгомо; д. Дягилево; д. Безумничено; д. Ладное; д. Кузнятино; д. Бутырки Селижаровского муниципального округа Твер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"Приобретение оборудования к специализированной технике: - челюстной погрузчик для МТЗ-82; - щетка подметальная; - отвал; - поливомоечная емкость.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Капитальный ремонт универсальной спортивной площадки размером 24х30 с наливным покрытием и вагоном-бытовка по адресу: Тверская область, Селижаровский муниципальный округ, д.Большое Ларионово, участок 1-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Устройство детско-спортивной площадки в д.Большая Коша Селижаровского муниципального округа Твер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Ограждение гражданского кладбища в д. Заручевье, Селижаровского муниципального округа Твер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 в рамках реализации проекта "Ремонт воинского захоронения по адресу:Селижаровский район, д.Хотошин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1S9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Обустройство мест отдыха детей территории Селижаровского муниципальн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31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иобретение и установка детских игровых комплексов за счет иных межбюджетных трансфертов из обла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031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дача "Реализация федерального проекта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формирование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ходы, не включенные в муниципальные пр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5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 администрации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0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редства на реализацию мероприятий по обращениям, поступающим к депутатам Думы Селижаровского муниципаль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0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тдельные мероприятия, не включённые в муниципальные пр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60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0,9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выполнения функций муниципальных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1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,5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6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5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7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4,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 по прочим мероприят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00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3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непредви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00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редства, зарезервированные в целях финансового обеспечения целевых расходов бюджета муниципального образования "Селижаровский муниципальный окр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00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6,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представительного органа местного самоуправления,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200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по содержанию представительного органа муниципальной власти Селижаровского муниципального округа Твер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200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237" w:hanging="0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9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елижаровского муниципальног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 05.05.2023 г. № 147</w:t>
      </w:r>
    </w:p>
    <w:p>
      <w:pPr>
        <w:pStyle w:val="Normal"/>
        <w:tabs>
          <w:tab w:val="clear" w:pos="708"/>
          <w:tab w:val="left" w:pos="7800" w:leader="none"/>
          <w:tab w:val="left" w:pos="80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  <w:tab w:val="left" w:pos="8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,  направляемых </w:t>
      </w:r>
    </w:p>
    <w:p>
      <w:pPr>
        <w:pStyle w:val="Normal"/>
        <w:tabs>
          <w:tab w:val="clear" w:pos="708"/>
          <w:tab w:val="left" w:pos="7800" w:leader="none"/>
          <w:tab w:val="left" w:pos="8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исполнение публичных нормативных обязательств </w:t>
      </w:r>
    </w:p>
    <w:p>
      <w:pPr>
        <w:pStyle w:val="Normal"/>
        <w:tabs>
          <w:tab w:val="clear" w:pos="708"/>
          <w:tab w:val="left" w:pos="7800" w:leader="none"/>
          <w:tab w:val="left" w:pos="8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 1 квартал 2023 год 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1276"/>
        <w:gridCol w:w="1559"/>
        <w:gridCol w:w="1417"/>
        <w:gridCol w:w="1134"/>
        <w:gridCol w:w="851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ов по 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 на 2023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ссовое исполнение за 1 квартал  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</w:tr>
      <w:tr>
        <w:trPr>
          <w:trHeight w:val="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к трудовой пенсии по старости (инвалидности) муниципальным служащим администрации Селижаровского муниципального округ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1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Думы Селижаровского муниципального округа Тве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03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о порядке назначения и выплаты пенсии за выслугу лет к страховой пенсии по старости (инвалидности) муниципальным служащим Селижаровского муниципального округа Тверской области и лицам, замещавшим муниципальные должности Селижаровского муниципального округа Твер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1105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компенсации расходов на оплату жилых помещений, отопления и освещения педагогическим работникам, проживающим и работающим в сельских населенных пунктах, рабочих поселках (поселках городского типа)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делении органов местного самоуправления Тверской области отдельными государственными полномочиями Тверской области по предоставлению компенсации расходов на оплату жилых помещений, отопления и освещения отдельным категориям педагогических работников, проживающим и работающим в сельских населенных пунктах, рабочих поселках (поселках городского типа)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едоставление компенсации части родительской платы за присмотр и уход за ребёнком в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1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 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-З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О наделении органов местного самоуправления государственными полномочиями тверской области по предоставлению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6" w:leader="none"/>
          <w:tab w:val="right" w:pos="9615" w:leader="none"/>
        </w:tabs>
        <w:ind w:left="63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0</w:t>
      </w:r>
    </w:p>
    <w:p>
      <w:pPr>
        <w:pStyle w:val="Normal"/>
        <w:ind w:left="6237" w:hanging="0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rPr/>
      </w:pPr>
      <w:r>
        <w:rPr/>
        <w:t xml:space="preserve">Селижаровского муниципального </w:t>
      </w:r>
    </w:p>
    <w:p>
      <w:pPr>
        <w:pStyle w:val="Normal"/>
        <w:ind w:left="6237" w:hanging="0"/>
        <w:rPr/>
      </w:pPr>
      <w:r>
        <w:rPr/>
        <w:t>округа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от 05.05.2023 г.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ижаров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за  1 квартал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45"/>
        <w:gridCol w:w="724"/>
        <w:gridCol w:w="1632"/>
        <w:gridCol w:w="869"/>
        <w:gridCol w:w="2206"/>
        <w:gridCol w:w="166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 (нормативно-правовой ак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средств резерв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средств резерв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020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е распределялис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0"/>
        <w:gridCol w:w="1842"/>
        <w:gridCol w:w="1760"/>
        <w:gridCol w:w="1018"/>
        <w:gridCol w:w="1364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1</w:t>
              <w:br/>
              <w:t xml:space="preserve">          к постановлению Администрации</w:t>
              <w:br/>
              <w:t xml:space="preserve">          Селижаровского муниципального</w:t>
              <w:br/>
              <w:t xml:space="preserve">          округа</w:t>
              <w:br/>
              <w:t xml:space="preserve">          от 05.05.2023 г. № 14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й по обращениям, поступающим к депутатам</w:t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умы Селижаровского муниципального округа Тверской области</w:t>
            </w:r>
          </w:p>
        </w:tc>
      </w:tr>
      <w:tr>
        <w:trPr>
          <w:trHeight w:val="300" w:hRule="atLeast"/>
        </w:trPr>
        <w:tc>
          <w:tcPr>
            <w:tcW w:w="103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1 квартал  2023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(получатель) бюджетных средств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финансирования за счет средств бюджета округа, тыс. руб. (Утверждено решением о бюджете на 2023 год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 за 1 квартал 2023 г.,       тыс. руб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расов для муниципального казенного учреждения МДОУ детский сад № 1 "Улыб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арусели для муниципального казенного учреждения МДОУ Большекошинский детский сад "Сосен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холодильника  для муниципального казенного учреждения МДОУ  детский сад № 4 "Колосо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душек для муниципального казенного учреждения МДОУ детский сад № 3 "Солнышк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материала для забора для муниципального казенного учреждения МДОУ Селищенский детский сад № 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раски для покраски стен, полов и дверей, замену освещения в кабинетах Центра "Точка роста" в  муниципальном бюджетном учреждении МОУ Максимковская О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камер видеонаблюдения в муниципальном бюджетном учреждении МОУ Шуваевская О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замков в учебные кабинеты,цепочек и задвижек на входные двери для муниципального бюджетного учреждения МОУ СОШ № 2 п.Селижар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входной металлической двери в муниципальном бюджетном учреждении МОУ СОШ № 2 п.Селижар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витрины в школьный музей муниципального бюджетного учреждения МОУ СОШ № 1 п.Селижаро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каневых штор в муниципальном бюджетном учреждении МОУ Селищенская СО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ортативного звукового оборудования в  МУК "Селижаровский Д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ымохода в Хотошинском СДК филиал МУК "Селижаровский ДК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Селижар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муниципального дол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муниципального образования Селижаровский муниципальный округ Тверской области на 1 апреля  2023 года равен нулю, в том числе верхний предел долга по муниципальным гарантиям равен ну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муниципального образования Селижаровский муниципальный округ Тверской области на  1 апреля 2023 год равен ну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 xml:space="preserve">Расчет верхнего предела муниципального внутреннего долга  на 01.04.2023 г. </w:t>
      </w:r>
      <w:r>
        <w:rPr>
          <w:b/>
          <w:sz w:val="28"/>
          <w:szCs w:val="28"/>
          <w:u w:val="single"/>
        </w:rPr>
        <w:t>Селижа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  ПРЕДЕЛ   МУНИЦИПАЛЬНОГО   ДОЛГ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 = Vднг + Vпно - Vио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де П – верхний предел муниципального долга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днг – объём муниципального долга на начало года; </w:t>
      </w:r>
    </w:p>
    <w:p>
      <w:pPr>
        <w:pStyle w:val="Normal"/>
        <w:rPr/>
      </w:pPr>
      <w:r>
        <w:rPr/>
        <w:t xml:space="preserve">Vпно – привлечение долговых обязательств; </w:t>
      </w:r>
    </w:p>
    <w:p>
      <w:pPr>
        <w:pStyle w:val="Normal"/>
        <w:rPr/>
      </w:pPr>
      <w:r>
        <w:rPr/>
        <w:t>Vио – погашение долговых обязательств руб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руб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4.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муниципального долга на начало года, Vд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олговых обязательств, Vп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долговых обязательств, V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ий предел муниципального долга, 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  ПРЕДЕЛ   ДОЛГА   ПО   МУНИЦИПАЛЬНЫМ   ГАРАНТ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/>
        <w:t xml:space="preserve">гнг +  </w:t>
      </w:r>
      <w:r>
        <w:rPr>
          <w:lang w:val="en-US"/>
        </w:rPr>
        <w:t>V</w:t>
      </w:r>
      <w:r>
        <w:rPr/>
        <w:t xml:space="preserve">пног – </w:t>
      </w:r>
      <w:r>
        <w:rPr>
          <w:lang w:val="en-US"/>
        </w:rPr>
        <w:t>V</w:t>
      </w:r>
      <w:r>
        <w:rPr/>
        <w:t>иог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нг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г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г – объем исполнения обязательств по гарантиям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руб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4.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м гарантиям на начало года, Vг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нятых новых обязательств по гарантиям, Vп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сполнения обязательств по гарантиям, Vи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долга по муниципальным гарантиям, П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3:00Z</dcterms:created>
  <dc:creator>RePack by SPecialiST</dc:creator>
  <dc:description/>
  <cp:keywords/>
  <dc:language>en-US</dc:language>
  <cp:lastModifiedBy>user</cp:lastModifiedBy>
  <cp:lastPrinted>2023-05-15T14:36:00Z</cp:lastPrinted>
  <dcterms:modified xsi:type="dcterms:W3CDTF">2024-06-11T08:33:00Z</dcterms:modified>
  <cp:revision>2</cp:revision>
  <dc:subject/>
  <dc:title>                                          </dc:title>
</cp:coreProperties>
</file>