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90" w:leader="none"/>
        </w:tabs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76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ИЖАРОВСКОГО МУНИЦИПАЛЬНОГО ОКРУГА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ЕРСКОЙ ОБЛАСТИ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1.11.2023                               пгт  Селижарово                                       № 397/1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200"/>
      </w:tblGrid>
      <w:tr>
        <w:trPr/>
        <w:tc>
          <w:tcPr>
            <w:tcW w:w="537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Spacing"/>
              <w:tabs>
                <w:tab w:val="clear" w:pos="708"/>
                <w:tab w:val="left" w:pos="5529" w:leader="none"/>
              </w:tabs>
              <w:ind w:right="3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ижаровского муниципального округа Тверской области от 09.04.2021 № 214 «Об утверждении программы Селижаровского муниципального округа Тверской област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овременной городской среды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2021-2024г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 изменениями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Администрация Селижаровского муниципального округ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ограмму Селижаровского муниципального округа Тверской области Формирование современной городской среды на 2021-2024гг.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Селижаровского муниципального округа Тверской области от 09.04.2021г.  № 214 «Об утверждении программы Селижаровского муниципального округа Тверской области «Формирование современной городской среды на 2021-2024гг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изменениями, внесенными постановлениями Администрации Селижаровского муниципального округа Тверской области от 15.06.2021 № 322, от 29.10.2021 № 589, от 09.02.2022 № 46, от 18.04.2022 № 148, от 12.09.2022 № 478, от 27.10.2022 № 618, от 21.11.2022 № 655, от 16.01.2023 № 7, от 18.08.2023 № 285) изложив её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Селижаро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ринят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ижар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М.П. Петрушихин</w:t>
      </w:r>
    </w:p>
    <w:p>
      <w:pPr>
        <w:pStyle w:val="21"/>
        <w:shd w:fill="auto" w:val="clear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28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left="28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ижаров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верской области</w:t>
      </w:r>
    </w:p>
    <w:p>
      <w:pPr>
        <w:pStyle w:val="Normal"/>
        <w:ind w:left="2880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01.11.2023 № 397/1</w:t>
      </w:r>
    </w:p>
    <w:p>
      <w:pPr>
        <w:pStyle w:val="Normal"/>
        <w:ind w:left="2880" w:firstLine="349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2880" w:firstLine="349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жаровского муниципального округа Тверской области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 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021-2024гг.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жар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елижаровского муниципального округ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 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021-2024гг.»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6741"/>
      </w:tblGrid>
      <w:tr>
        <w:trPr>
          <w:trHeight w:val="240" w:hRule="atLeast"/>
          <w:cantSplit w:val="true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современной городской среды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2021-2024гг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 жилищно-коммунального хозяйства, дорожной деятельности, транспорта и благоустройства Администрации Селижаровского муниципального округ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 жилищно-коммунального хозяйства, дорожной деятельности, транспорта и благоустройства Администрации Селижаровского муниципального округа Тверской област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, индивидуальные предприниматели, юридические и 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Селижаровского муниципального округа Тверской области.</w:t>
            </w:r>
          </w:p>
        </w:tc>
      </w:tr>
      <w:tr>
        <w:trPr>
          <w:trHeight w:val="1646" w:hRule="atLeast"/>
          <w:cantSplit w:val="true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формирования единых подходов и ключевых приоритетов формирования комфортной городской среды на территор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Селижаро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приоритетов территориального развит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проведения мероприятий по благоустройству территор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 xml:space="preserve"> Селижаро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едиными требования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универсальных механизмов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Селижаро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оличество реализованных проектов по благоустройству территор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благоустроенных дворовых территори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благоустроенных дворовых территорий от общего количества дворовых территори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благоустроенных общественных территорий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ля благоустроенных общественных территорий от общего количества общественных территорий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благоустроенных парк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благоустроенных парков от общего количества парков от общего количества пар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ового участия граждан, организаций в выполнении мероприятий по благоустройству дворовых территор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территор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 наличии трудового участия граждан, организаций в выполнении мероприятий по благоустройству дворовых территор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территорий.</w:t>
            </w:r>
          </w:p>
        </w:tc>
      </w:tr>
      <w:tr>
        <w:trPr>
          <w:trHeight w:val="240" w:hRule="atLeast"/>
          <w:cantSplit w:val="true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– 31.12.2024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rPr/>
            </w:pPr>
            <w:r>
              <w:rPr>
                <w:szCs w:val="24"/>
              </w:rPr>
              <w:t xml:space="preserve">Общий объем средств, направляемых на реализацию Программы, всего составляет </w:t>
            </w:r>
            <w:r>
              <w:rPr>
                <w:szCs w:val="24"/>
                <w:u w:val="single"/>
              </w:rPr>
              <w:t>21 342,51</w:t>
            </w:r>
            <w:r>
              <w:rPr>
                <w:szCs w:val="24"/>
              </w:rPr>
              <w:t xml:space="preserve"> тыс. рублей, из них по годам и источникам реализации программы:</w:t>
            </w:r>
          </w:p>
        </w:tc>
      </w:tr>
      <w:tr>
        <w:trPr>
          <w:trHeight w:val="240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5"/>
              <w:gridCol w:w="1093"/>
              <w:gridCol w:w="1094"/>
              <w:gridCol w:w="1093"/>
              <w:gridCol w:w="1241"/>
            </w:tblGrid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ового обеспечения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(тыс. руб.):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833,7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088,0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602,6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818,2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 (97%)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188,46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092,3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007,5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989,3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 (3%)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9,54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,5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,9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,4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Селижаровского муниципального округа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5,7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9,1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71,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705,5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енные значения по целевым показателя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ля благоустроенных дворовых территорий от общего количества дворовых территорий – 100%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и площадь благоустроенных муниципальных территорий общего пользования (парки, скверы, набережные и т.д.) от общего количества таких территорий – 100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ля и площадь муниципальных территорий общего пользования (парки, скверы, набережные и т.д.) от общего количества таких территорий, нуждающихся в благоустройстве – 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ем финансового участия граждан, организаций в выполнении мероприятий по благоустройству дворовых территорий, муниципальных территорий общего пользования (при наличии такой практики) – нет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 о наличии трудового участия граждан, организаций в выполнении мероприятий по благоустройству дворовых территорий, муниципальных территорий общего пользования (при наличии такой практики) – субботни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оказатели по усмотрению субъекта Российской Федерации, муниципального образов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) Ожидаемый объем, и источники финансирования Программы</w:t>
      </w:r>
      <w:r>
        <w:rPr>
          <w:rFonts w:cs="Times New Roman" w:ascii="Times New Roman" w:hAnsi="Times New Roman"/>
          <w:sz w:val="20"/>
          <w:szCs w:val="20"/>
        </w:rPr>
        <w:t xml:space="preserve"> будут определены после распределения субсидий из федерального и областного бюдж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*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жидаемые результаты реализации Программы (конечный результат реализации Программы, выраженный показателями достижения цели Программы) будут определены после завершения формирования перечней придомовых территорий и мест общего пользования, подлежащих благоустройству в рамках Программы на 2021 - 2024 год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кущего состояния </w:t>
        <w:br/>
        <w:t xml:space="preserve">сектора благоустройств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елижаровского муниципального округ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развития Селижаровского муниципального округа является повышение уровня благоустройства, создание безопасных и комфортных условий для проживания жителей муниципального округ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 xml:space="preserve">Административным центром округа является поселок городского типа Селижарово. Численность населения пгт Селижарово по состоянию на 01.01.2021 года составля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5,5 тыс.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 xml:space="preserve">человек. Площадь поселка  –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304 га, </w:t>
      </w:r>
      <w:r>
        <w:rPr>
          <w:rFonts w:cs="Times New Roman" w:ascii="Times New Roman" w:hAnsi="Times New Roman"/>
          <w:sz w:val="28"/>
          <w:szCs w:val="28"/>
        </w:rPr>
        <w:t>в том числе 720 га. – застроенная, 144 га. – зеленые наса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общее количество многоквартирных жилых домов на территории пгт Селижарово – 300 единиц общей площадью 106,5 тыс. кв. м. Дворовых территорий при многоквартирных домах – всего – 47 единиц. При этом в проведении ремонта особо остро нуждаются придомовые территории многоквартирных домов, введенные в эксплуатацию более 20 лет наза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жителям населенного пункта важно, как обеспечено освещение улиц, обустроены тротуары и общественные пространства, их интересует качество уборки улиц, своевременная и безопасная утилизация коммунальных отходов и многое другое. Жители воспринимают всю территорию города как единое пространство и ожидаю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на освещенных улицах ниже уровень преступности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районах пгт Селижарово растет востребованность недвижимости, за счет повышения спроса на бытовые услуги создаются новые рабочие ме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задачей органов местного самоуправления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ышение условий комфортного проживания граждан, формирование современной инфраструктуры жилищно-коммунального хозяйства и благоустройство общественных территорий (мест общего пользования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этим возникают проблемы, связанные с состоянием городской среды на придомовых территориях многоквартирных жилых домов, а также на территориях общего пользовани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асфальтобетонного покрытия на придомовых территориях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недостаточная обеспеченность городской среды элементами благоустройства (урны, скамейки, детские и спортивные площадки, парковочные места, контейнерные площадки для сбора твердых коммунальных отходов, освещение, объекты, предназначенные для обслуживания лиц с ограниченными возможностями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зеленых насаждений, парков, скверов, набереж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формирование городской среды, отвечающей современным потребностям жителей поселка, является одной из первоочередных задач органов местного самоуправления. При этом среди приоритетных объектов следует обозна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ровые территории многоквартирных жилых домов (МКД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территории (места общего пользования и массового посещ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и общественных территорий невозможно осуществлять без комплексного подхода. При  отсутствии проекта благоустройства получить многофункциональную адаптивную среду для проживания граждан не представляется возмож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работ по благоустройству необходимо учитывать  мнение жителей и сложившуюся инфраструктуру территорий дворов для определения функциональных зон и выполнения других мероприятий. 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районы, дворы и дома, зеленые насаждения, необходимый уровень освещенности дворов в темное время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ведения дворовых и общественных территорий Селижаровского муниципального округа Тверской области в соответствие с современными требованиями комфортности и поддержания их в технически исправном состоянии и разработана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 xml:space="preserve"> программа</w:t>
      </w:r>
      <w:r>
        <w:rPr>
          <w:rFonts w:cs="Times New Roman" w:ascii="Times New Roman" w:hAnsi="Times New Roman"/>
          <w:spacing w:val="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 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021-2024гг» (далее -Программа), </w:t>
      </w:r>
      <w:r>
        <w:rPr>
          <w:rFonts w:cs="Times New Roman" w:ascii="Times New Roman" w:hAnsi="Times New Roman"/>
          <w:sz w:val="28"/>
          <w:szCs w:val="28"/>
        </w:rPr>
        <w:t>которой предусматривается целенаправленная работа исходя из минимального перечня рабо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емонт дворовых проез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еспечение освещения дворов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установка малых архитектурных форм (скамеек, урн для мусор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ремонт пешеходных дорожек (тротуаро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тройство контейнерных площадок (устройство площадок для сбора и временного хранения отходов с установкой контейнеров, бункеров-накопителей, устройством ограждения и твердого основан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дополнительных видов работ по благоустройству дворовых территорий входи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рудование детских и (или) спортивных площад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ение работ по озеле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ополнительных видов работ возможно только при условии выполнения работ, предусмотренных минимальным перечнем работ по благоустро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создать на дворовых и общественных территориях условия, благоприятно влияющие на психологическое состояние человека, повысить комфортность проживания жителей, обеспечить более эффективную эксплуатацию территорий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ая стоимость (единичные расценки) работ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ходящих в состав минимального и дополнительного перечней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 по благоустройству дворовых территорий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668"/>
        <w:gridCol w:w="1788"/>
        <w:gridCol w:w="141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ы рабо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диница измен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ценка (руб.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инимальный перечень работ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благоустройству дворовых территорий многоквартирных дом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монт дворовых проездов (асфальтобетонное покрыти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2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1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Ремонт (фрезерование асфальтобетонного покрытия, устройство асфальтобетонного покрытия проезжей части толщиной 10 см. разборка и установка бортовых камн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. м </w:t>
              <w:br/>
              <w:t>покры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пог. м </w:t>
              <w:br/>
              <w:t xml:space="preserve">бортового камн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1,00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2.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Ремонт (разборка асфальтобетонного покрытия, восстановление основания из щебня толщиной 18 см; устройство двух слоев асфальтобетонного покрытия проезжей части толщиной 10 см. разборка и установка бортовых камне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. м</w:t>
              <w:br/>
              <w:t>покры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0</w:t>
            </w:r>
          </w:p>
        </w:tc>
      </w:tr>
      <w:tr>
        <w:trPr>
          <w:trHeight w:val="72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пог. м </w:t>
              <w:br/>
              <w:t xml:space="preserve">бортового камн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0,00</w:t>
            </w:r>
          </w:p>
        </w:tc>
      </w:tr>
      <w:tr>
        <w:trPr>
          <w:trHeight w:val="4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ройств водоотводных лотков (укладка бетонных лотков с чугунной решетко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/ м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0,00</w:t>
            </w:r>
          </w:p>
        </w:tc>
      </w:tr>
      <w:tr>
        <w:trPr>
          <w:trHeight w:val="1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одцы подземных коммуникаций (регулирования высотного положения с подъемом на высоту до 5 см (КО-6)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0,00</w:t>
            </w:r>
          </w:p>
        </w:tc>
      </w:tr>
      <w:tr>
        <w:trPr>
          <w:trHeight w:val="4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еспечение освещения дворовых территор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.2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становка опоры уличного осве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9 722,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.2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комплект материал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компле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6 758,1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.2.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перечень работ (4 вида работ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набо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964,16</w:t>
            </w:r>
          </w:p>
        </w:tc>
      </w:tr>
      <w:tr>
        <w:trPr>
          <w:trHeight w:val="48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тановка урн и скамее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камее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2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ур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5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ополнительный перечень работ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благоустройству дворовых территорий многоквартирных домов</w:t>
            </w:r>
          </w:p>
        </w:tc>
      </w:tr>
      <w:tr>
        <w:trPr>
          <w:trHeight w:val="4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орудование детских и спортивных площад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площадка размером 20 х 40 м под клю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лощад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35" w:right="-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 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площадка размером 10 х 15 м под клю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лощадка</w:t>
              <w:br/>
              <w:t>(в зависимости от оборудования и размеров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  <w:br/>
              <w:t>500 000,00</w:t>
            </w:r>
          </w:p>
        </w:tc>
      </w:tr>
      <w:tr>
        <w:trPr>
          <w:trHeight w:val="4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орудование автомобильных парков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.1.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Ремонт (фрезерование асфальтобетонного покрытия, устройство асфальтобетонного покрытия проезжей части толщиной 10 см. разборка и установка бортовых камн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. м </w:t>
              <w:br/>
              <w:t>покры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пог. м </w:t>
              <w:br/>
              <w:t xml:space="preserve">бортового камн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.2.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Ремонт (разборка асфальтобетонного покрытия, восстановление основания из щебня толщиной 18 см; устройство  двух слоев асфальтобетонного покрытия проезжей части толщиной 10 см. разборка и установка бортовых камне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. м</w:t>
              <w:br/>
              <w:t>покры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0</w:t>
            </w:r>
          </w:p>
        </w:tc>
      </w:tr>
      <w:tr>
        <w:trPr>
          <w:trHeight w:val="110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г. м бортового камня</w:t>
              <w:b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0,00</w:t>
            </w:r>
          </w:p>
        </w:tc>
      </w:tr>
      <w:tr>
        <w:trPr>
          <w:trHeight w:val="4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.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ройств водоотводных лотков (укладка бетонных лотков с чугунной решетко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/ м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0,00</w:t>
            </w:r>
          </w:p>
        </w:tc>
      </w:tr>
      <w:tr>
        <w:trPr>
          <w:trHeight w:val="1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.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одцы подземных коммуникаций (регулирования высотного положения с подъемом на высоту до 5 см (КО-6)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зеленение дворовых территорий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10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газ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. 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2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ка кустарника в живой изгороди  двухрядной (5 шт./м.п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г. 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24,3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ка кустарника в живой изгороди  однорядной (3 шт./м.п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г.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999,4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адка деревье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368,0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gree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муниципальных образований, создание комфортных условий для проживания граждан является важнейшим направлением социально-экономического развития регион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предусматривает меры по улучшению качества жилищно-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ратегией развития жилищно-коммунального хозяйства в Российской Федерации на период до 2020 года, утвержденной распоряжением Правительства Российской Федерации от 26.01. 2016 № 80-р, повышение комфортности условий проживания является одним из приоритетов государственной политики в жилищно-коммун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иумом Совета при Президенте Российской Федерации по стратегическому развитию и приоритетным проектам (протокол от 21.11.2016 № 10) утвержден паспорт приоритетного проекта «Формирование комфортной городской среды» (далее – приоритетный проек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иоритет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7 по 2024 годы) комплекса первоочередных мероприятий по благоустройству территорий в субъектах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о исполнение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далее – постановление № 169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ными направлениями Программы по реализации мероприятий по благоустройству территории муниципального образования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плексный подход к реализации проектов благоустройства территории городского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а физического состояния всех дворовых территорий многоквартирных домов, общественных территорий, уровня благоустройства индивидуальных жилых домов и земельных участков, предоставленных для их размещения, в муниципальном образов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) оценка физического состояния всех </w:t>
      </w:r>
      <w:r>
        <w:rPr>
          <w:rFonts w:cs="Times New Roman" w:ascii="Times New Roman" w:hAnsi="Times New Roman"/>
          <w:bCs/>
          <w:sz w:val="28"/>
          <w:szCs w:val="28"/>
        </w:rPr>
        <w:t>объектов недвижимого имущества и земельных участ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идических лиц, индивидуальных жилых домов и земельных участков, расположенных </w:t>
      </w:r>
      <w:r>
        <w:rPr>
          <w:rFonts w:cs="Times New Roman" w:ascii="Times New Roman" w:hAnsi="Times New Roman"/>
          <w:sz w:val="28"/>
          <w:szCs w:val="28"/>
        </w:rPr>
        <w:t>на территории Селижаровского муниципального округа Твер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муниципальную программ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ализация мероприятий, обеспечивающих поддержание территорий муниципального образования в надлежащем комфортном состоя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реализации данного приоритетного направления является повышение комфортности и безопасности условий проживания и отдыха граждан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 форме и минимальной доле трудового участия заинтересованных лиц, организаций в выполнении дополните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>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, не требующих специальной квалификации: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орка мелкого летучего мусора после производства работ;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раска бордюрного камня;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еленение территории (посадка саженцев деревьев, кустарников);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виды работ по усмотрению жителей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</w:t>
      </w:r>
      <w:r>
        <w:rPr>
          <w:sz w:val="28"/>
          <w:szCs w:val="28"/>
        </w:rPr>
        <w:t>физическим или юридическим лицом, представляющим интересы собственников помещений в многоквартирных домах, дворовые территории которых участвуют в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>Инициативная группа по окончании работ, изложенных в перечне дополнительных работ, предоставляет в Отдел жилищно-коммунального хозяйства, дорожной деятельности, транспорта и благоустройства Администрации Селижаровского муниципального округа (далее - Отдел)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об уровне финансового участия жителей многоквартирных дом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инансовое участие жителей обязательно при благоустройстве объектов, указанных в д</w:t>
      </w:r>
      <w:r>
        <w:rPr>
          <w:rFonts w:cs="Times New Roman" w:ascii="Times New Roman" w:hAnsi="Times New Roman"/>
          <w:sz w:val="28"/>
          <w:szCs w:val="28"/>
          <w:lang w:eastAsia="en-US"/>
        </w:rPr>
        <w:t>ополнительном перечне работ по благоустройству дворовых территорий. Д</w:t>
      </w:r>
      <w:r>
        <w:rPr>
          <w:rFonts w:cs="Times New Roman" w:ascii="Times New Roman" w:hAnsi="Times New Roman"/>
          <w:sz w:val="28"/>
          <w:szCs w:val="28"/>
        </w:rPr>
        <w:t>оля финансового участия заинтересованных лиц в выполнении дополнительного перечня работ по благоустройству дворовых территорий устанавливается в размере 10% от стоимости мероприятий по благоустройству дворовой территории, а в случае, если дворовая территория включена в соответствующую муниципальную программу после вступления в силу постановления Правительства Российской Федерации от 09.02.2019       № 106, в размере не менее 20% стоимости выполнения таких работ.</w:t>
      </w:r>
    </w:p>
    <w:p>
      <w:pPr>
        <w:pStyle w:val="ConsPlusNormal1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работ по минимальному перечню не требует финансового участия граждан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принимают участие в выполнении работ по благоустройству дворовых территорий многоквартирных домов Селижаровского муниципального округа в рамках дополнительного перечня работ по благоустройству дворовых территорий многоквартирных домов в форме финансового участия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од формой финансового участия понимается минимальная доля финансового участия заинтересованных лиц в выполнении работ по благоустройству дворовой территории, определяемая как процент от стоимости указанных работ в рамках дополнительного перечня работ по благоустройству дворовых территорий многоквартирных домов, в размере, установленном органом государственной власти Российской Федерации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финансового участия определяется решением общего собрания собственников помещений в многоквартирном доме, решением собственников здания и сооружения, расположенных в границах дворовой территории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участие заинтересованных лиц в выполнении работ по благоустройству дворовых территорий Селижаровского муниципального округа должно подтверждаться документально. Документами, подтверждающими финансовое участие заинтересованных лиц, являются копии платёжных поручений о перечислении денежных средств в доход бюджета. Документы, подтверждающие финансовое участие заинтересованных лиц, представляются управляющими организациями, товариществами собственников жилья, жилищными, жилищно-строительными или иными специализированными потребительскими кооперативами, собственниками зданий и сооружений, расположенных в границах дворовой территории, (далее - Представители заинтересованных лиц) в Отдел в течение 2 рабочих дней со дня их перечисления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ключения заинтересованными лицами в заявку на участие в отборе дворовых Селижаровского муниципального округа для формирования адресного перечня многоквартирных домов, дворовые территории которых подлежат благоустройству (далее - Заявка) работ, входящих в дополнительный перечень работ по благоустройству дворовых территорий многоквартирных домов, денежные средства перечисляются представителями заинтересованных лиц в доход бюджета на лицевые счета, открытые Отделом в органе Федерального казначейств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формирования комиссией по проведению отбора дворовых территорий и наиболее посещаемой территории общего пользования (далее - Общественная комиссия) адресного перечня многоквартирных домов, дворовые территории которых подлежат благоустройству, Администрация заключает с представителями заинтересованных лиц соглашения, в которых указывается дворовая территория, подлежащая благоустройству, определяются порядок и сумма денежных средств, подлежащая перечислению представителями заинтересованных лиц, а также случаи, при которых осуществляется возврат аккумулированных денежных средств представителям заинтересованных лиц. Соглашение рассматривается и подписывается представителями заинтересованных лиц в течение трех рабочих дней со дня его получения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Объем денежных средств, подлежащих перечислению представителями заинтересованных лиц, определяется в соответствии со сметным расчетом согласно решению, принятому общим собранием собственников помещений в многоквартирном доме, решению собственников здания и сооружения, расположенных в границах дворовой территории, исходя из нормативной стоимости (единичных расценок) работ по благоустройству дворовых территорий многоквартирных домов, входящих в дополнительный перечень таких работ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ение денежных средств представителями заинтересованных лиц осуществляется в течение пяти рабочих дней со дня подписания соглашения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енежные средства не перечислены в полном объеме в установленный срок, то Заявка такого многоквартирного дома в части выполнения дополнительного перечня работ по благоустройству дворовой территории выполнению не подлежит. При этом адресный перечень многоквартирных домов, дворовые территории которых подлежат благоустройству, подлежит корректировке с включением следующих по очередности дворовых территорий, прошедших отбор, в пределах бюджетных ассигнований, предусмотренных в бюджете на соответствующий финансовый год и плановый период, и лимитов бюджетных обязательств на благоустройство дворовых территорий Селижаровского муниципального округа. После корректировки Общественной комиссией адресного перечня многоквартирных домов, дворовые территории которых подлежат благоустройству, заключение соглашения и перечисление денежных средств представителями заинтересованных лиц, дворовые территории которых были включены в указанный адресный перечень, осуществляется в установленном порядке и установленные сроки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осле поступления в бюджет денежных средств от представителей заинтересованных лиц на сумму указанных поступлений в установленном порядке увеличиваются бюджетные ассигнования и лимиты бюджетных обязательств на текущий финансовый год на соответствующие цел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существляет учет поступающих от представителей заинтересованных лиц денежных средств в разрезе многоквартирных домов, дворовые территории которых подлежат благоустройству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мулированные денежные средства расходуются Отделом на выполнение дополнительного перечня работ по благоустройству дворовых территорий Селижаровского муниципального округа в соответствии с Заявкой путем заключения и оплаты в установленном порядке муниципальных контрактов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аккумулированных денежных средств представителям заинтересованных лиц осуществляется при условии экономии денежных средств, полученной при осуществлении закупки товаров, работ, услуг для обеспечения муниципальных нужд Селижаровского муниципального округа, а также в случае, если стоимость фактически выполненных работ по благоустройству дворовой территории ниже стоимости работ, предусмотренной муниципальным контрактом. Отдел обеспечивает возврат аккумулированных денежных средств заинтересованным лицам не позднее 25 декабря текущего года.</w:t>
      </w:r>
    </w:p>
    <w:p>
      <w:pPr>
        <w:pStyle w:val="ConsPlusNormal1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 проведении работ по благоустройству в части обеспечения доступности для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объема работ по благоустройству дворовых территорий и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рриторий общего пользования предусматривается возможность использования данных объектов маломобильными группами населения.</w:t>
      </w:r>
      <w:r>
        <w:rPr>
          <w:rFonts w:cs="Times New Roman" w:ascii="Times New Roman" w:hAnsi="Times New Roman"/>
          <w:sz w:val="28"/>
          <w:szCs w:val="28"/>
        </w:rPr>
        <w:t xml:space="preserve">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№ 181-ФЗ «О социальной защите инвалидов в Российской Федерации», Правилами благоустройства и содержания территории Селижаровского муниципального округа Твер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качества и комфорта городской среды на территории Селижаровского муниципального округа Твер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формирования единых подходов и ключевых приоритетов формирования комфортной городской среды на территории муниципального образования с учетом приоритетов территориаль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здание универсальных механизмов вовлеченности заинтересованных граждан, организаций в реализацию мероприятий по благоустройству территории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проведения мероприятий по благоустройству территорий муниципального округа в соответствии с едиными требова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создать благоприятные условия для проживания жителей муниципального округа, обеспечить более эффективную эксплуатацию дворовых территорий многоквартирных домов и общественных пространств муниципального округа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рограммы планируется обеспечить посредством выполнения системы мероприятий по основным направлениям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21 - 2024 год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контроля и координации реализации 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общественного контроля и координации реализации Программы на уровне Селижаровского муниципального округа создана Общественная комисси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Общественной комиссии осуществляется в соответствии с Поло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бщественной комиссии по </w:t>
      </w:r>
      <w:r>
        <w:rPr>
          <w:rFonts w:cs="Times New Roman" w:ascii="Times New Roman" w:hAnsi="Times New Roman"/>
          <w:sz w:val="28"/>
          <w:szCs w:val="28"/>
        </w:rPr>
        <w:t xml:space="preserve">обеспечению  реализации программы Селижаровского муниципального округа Тве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 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021-2024гг.»</w:t>
      </w:r>
      <w:r>
        <w:rPr>
          <w:rFonts w:cs="Times New Roman" w:ascii="Times New Roman" w:hAnsi="Times New Roman"/>
          <w:sz w:val="28"/>
          <w:szCs w:val="28"/>
        </w:rPr>
        <w:t>, утвержденной распоряж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ижаровского муниципального округа Тверской области от 12.02.2021 № 24-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Общественной комисси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ординация реализации мероприяти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троль по реализации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контроль по реализации проектов по благоустройству территорий осуществляется любыми заинтересованными физическими и юридическими лицами, в том числе с использованием технических средств для фото-,  видеофиксации, а также общегородских интерактивных порталов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по соблюдению Селижаровским муниципальным округ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й предоставления субсидий будет осуществляться Министерством строительства и жилищно-коммунального хозяйства Тверской области – главным распорядителем средств бюджета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явленных и зафиксированных в рамках общественного контроля нарушениях, в связи реализацией проектов по благоустройству территорий, направляется для принятия мер в уполномоченный орган муниципального образования и (или) на общемуниципальный интерактивный портал в сети Интернет. Общественный контроль по реализации проектов по благоустройству территорий осуществляется с учетом положений действующего законодательства об обеспечении открытости информации и общественном контрол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ожидаемых результатов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, на территории Селижаровского муниципального округа планиру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ить работы в рамках минимального перечня по благоустройству дворовых территорий многоквартирных домов с учетом мнений заинтересованных лиц, нуждающихся в благоустройстве и подлежащих благоустройству в период с 2021 по 2024 го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лагоустроить общественные территории, включенные в Программу по результатам общественных обсуждений, в период с 2021 по 2024 го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сти иные мероприятия по благоустройству территорий Селижаров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ожидаемым результатом реализации Программы является повышение уровня благоустройства территорий Селижаровского муниципального округа Тве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создаст необходимый минимальный уровень комфортной среды для жителей многоквартирных домов, условия для культурно - досуговой деятельности, отдыха для всех жителей Селижароского муниципального округа Тверской област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рисков реализации Программы, в том числе не достижения целевых показателей, а также описание механизм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я рисками и мер по их минимиз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могут проявиться риски, оказывающие влияние на конечные результаты реализации мероприятий Программы, к числу которых относя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нансовые риски: непредставление федеральной субсидии, дефицит регионального и местных бюджетов и возможность невыполнения своих обязательств по софинансированию мероприяти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онные риски: неполнота и неточность предоставления информации об объемах и качестве осуществления работ по благоустройству дворовых и общественных пространст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ые риски: низкая социальная активность населения, отсутствие массовой культуры соучастия в благоустройстве дворовых и общественных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правленческие риски: неэффективное управление реализацией Программы, недостаточный контроль над реализацие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определенной доли рисков и обеспечения бесперебойности реализации мероприятий Программы предусмотрены следующие мер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еративное принятие решений и обеспечение согласованности взаимодействия ответственного исполнителя, соисполнителей и участников Программы при ее реал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регулярного анализа исполнения мероприятий Программы и расходов бюдж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информационно - разъяснительной работы в средствах массовой информации в целях стимулирования активности участия граждан и бизнес - структур в реализации проектов по благоустройств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ализация комплекса мероприятий по вовлечению граждан и организаций в процесс общественных обсуждений объектов благоустройства,  привлечение к участию в реализации мероприятий по благоустройству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ение общественного контро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нтроль и координация реализации Программы общественной комисси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едение мониторинга за ходом выполнения Программы, в том числе реализацией конкретных мероприятий в рамках указан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рограммы будет осуществляться путем координации деятельности ответственного исполнителя, соисполнителей и участников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е перечни объектов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и выполняемых видов работ с адресами территорий, подлежащих благоустройству на текущий год, отбираются конкурсным путем из общего перечня территорий, подлежащих благоустройству в 2021-2024 годах с учетом ресурсного обеспечения Программы на текущий год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, возможно, вносить изменения в адресные перечни дворовых территорий многоквартирных домов и территорий общего пользования, планируемых к благоустройству в 2021-2024 годах в соответствии с текущим состоянием территории и обращениями жителей.</w:t>
      </w:r>
    </w:p>
    <w:p>
      <w:pPr>
        <w:pStyle w:val="ConsPlusNormal1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>Отдел </w:t>
      </w:r>
      <w:r>
        <w:rPr>
          <w:sz w:val="28"/>
          <w:szCs w:val="28"/>
          <w:lang w:eastAsia="en-US"/>
        </w:rPr>
        <w:t xml:space="preserve"> имеет право исключа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а, фундамент) которых превышает 70%, а также территории, которые планируется к изъятию для муниципальных 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й такой комиссией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  имеет право исключа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е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 </w:t>
      </w:r>
    </w:p>
    <w:p>
      <w:pPr>
        <w:pStyle w:val="Normal"/>
        <w:widowControl w:val="false"/>
        <w:autoSpaceDE w:val="false"/>
        <w:ind w:left="1134" w:right="85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оровых территорий, планируемых к благоустройству в 2021-2024 года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3"/>
        <w:gridCol w:w="7538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/п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рритории</w:t>
            </w:r>
          </w:p>
        </w:tc>
      </w:tr>
      <w:tr>
        <w:trPr>
          <w:trHeight w:val="315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овая территория МКД  ул. Новосельская, д.2, д. 4, д. 4а, д.6, д. 8, д. 8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Д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овая территория МКД  ул. Энгельса, д. 82, 84, 86, 88, 90.</w:t>
            </w:r>
          </w:p>
        </w:tc>
      </w:tr>
      <w:tr>
        <w:trPr>
          <w:trHeight w:val="386" w:hRule="atLeast"/>
        </w:trPr>
        <w:tc>
          <w:tcPr>
            <w:tcW w:w="9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овая территория МКД  ул. Энгельса, д. 82, 84, 86, 88, 90.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Д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овая территория МКД  ул. Набережная Калинина, д. 17, 18, ул. Энгельса, д. 76</w:t>
            </w:r>
          </w:p>
        </w:tc>
      </w:tr>
      <w:tr>
        <w:trPr>
          <w:trHeight w:val="367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овая территория МКД ул. Набережная Калинина, д. 17, 18, ул. Энгельса, д. 76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Д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овая территория МКД ул. Западная, д. 41, 43, 45, 47</w:t>
            </w:r>
          </w:p>
        </w:tc>
      </w:tr>
      <w:tr>
        <w:trPr>
          <w:trHeight w:val="367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2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овая территория МКД ул. Западная, д. 41 (1 этап)</w:t>
            </w:r>
          </w:p>
        </w:tc>
      </w:tr>
      <w:tr>
        <w:trPr>
          <w:trHeight w:val="1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овая территория МКД ул. Западная, д. 43 (1 этап)</w:t>
            </w:r>
          </w:p>
        </w:tc>
      </w:tr>
      <w:tr>
        <w:trPr>
          <w:trHeight w:val="12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овая территория МКД ул. Западная, д. 45 (1 этап)</w:t>
            </w:r>
          </w:p>
        </w:tc>
      </w:tr>
      <w:tr>
        <w:trPr>
          <w:trHeight w:val="1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овая территория МКД ул. Западная, д. 47 (1 этап)</w:t>
            </w:r>
          </w:p>
        </w:tc>
      </w:tr>
    </w:tbl>
    <w:p>
      <w:pPr>
        <w:pStyle w:val="Normal"/>
        <w:widowControl w:val="false"/>
        <w:autoSpaceDE w:val="false"/>
        <w:ind w:left="1134" w:right="8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обществе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й, планируемых к благоустройству </w:t>
      </w:r>
    </w:p>
    <w:p>
      <w:pPr>
        <w:pStyle w:val="Normal"/>
        <w:widowControl w:val="false"/>
        <w:autoSpaceDE w:val="false"/>
        <w:ind w:left="1134" w:right="85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1-2024 годах</w:t>
      </w:r>
      <w:r>
        <w:rPr/>
        <w:t>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00"/>
        <w:gridCol w:w="7353"/>
      </w:tblGrid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/п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рритории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11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Д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территория ул.Энгельса (фонтан)</w:t>
            </w:r>
          </w:p>
        </w:tc>
      </w:tr>
      <w:tr>
        <w:trPr>
          <w:trHeight w:val="1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"Молодежный" по ул.Энгельса в пгт Селижарово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1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территория ул.Энгельса (фонтан)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52" w:hanging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го игрового комплекс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елижарово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Р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ой» спортивной площадки (модульный спортивный зал по адресу: Тверская область, пгт Селижарово, (кад. № 69:29:0070103:543)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 Программе Селижаровского муниципального округа Тверской области </w:t>
      </w:r>
      <w:r>
        <w:rPr>
          <w:rFonts w:cs="Times New Roman" w:ascii="Times New Roman" w:hAnsi="Times New Roman"/>
          <w:color w:val="000000"/>
        </w:rPr>
        <w:t xml:space="preserve">«Формирование современной городской среды  </w:t>
      </w:r>
      <w:r>
        <w:rPr>
          <w:rFonts w:cs="Times New Roman" w:ascii="Times New Roman" w:hAnsi="Times New Roman"/>
          <w:color w:val="000000"/>
          <w:shd w:fill="FFFFFF" w:val="clear"/>
        </w:rPr>
        <w:t>на 2021-2024гг»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представления, рассмотрения и оценки предложений заинтересованных ли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  включении дворовой  территории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муниципальную программу Селижаровского муниципального округа Тверской области  «Формирование современной городской сре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1 - 2024 год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 Настоящий Порядок определяет порядок и сроки представления, рассмотрения и оценки предложений заинтересованных лиц о включении дворовых территорий в адресный перечень дворовых территорий (далее – Перечень) в целях их последующего включения в муниципальную программу Селижаровского муниципального округа Тверской области «Формирование современной городской среды» на 2021 - 2024 годы (далее - Программ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 Отбор дворовых территорий для включения в Перечень осуществляется общественной комиссией (далее – Комиссия) в хронологическом порядке, исходя из даты представления предложений заинтересованных лиц, при условии их соответствия установленным настоящим Порядком требованиям в срок не более 10 календарных дней с даты окончания срока подачи соответствующих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 Количество дворовых территорий в Перечне ограничивается объемом средств, выделенных на реализацию 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подачи предложений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1. Предложения подаются товариществами собственников жилья, жилищно - строительными кооперативами, жилищными кооперативами или иными специализированными потребительскими кооперативами, управляющими организациями, выбранными собственниками помещений в многоквартирных домах, иными лицами, уполномоченными собственниками помещений в многоквартирных домах (далее – заявители). </w:t>
      </w:r>
      <w:r>
        <w:rPr>
          <w:rFonts w:cs="Times New Roman" w:ascii="Times New Roman" w:hAnsi="Times New Roman"/>
          <w:sz w:val="28"/>
          <w:szCs w:val="28"/>
        </w:rPr>
        <w:t>Обращения принимаются секретарем Общественной комиссии в рабочие дни с 8:30 часов до 17.30 часов по адресу:                                  пгт Селижарово, ул. Ленина, д. 12 или по адресу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Verdana" w:ascii="Verdana" w:hAnsi="Verdana"/>
          <w:b/>
          <w:i/>
          <w:sz w:val="20"/>
          <w:szCs w:val="20"/>
          <w:u w:val="single"/>
          <w:shd w:fill="FFFFFF" w:val="clear"/>
        </w:rPr>
        <w:t>komhoz6929@yandex.ru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отношении одной дворовой территории может быть подано только одно предложение на участие в Програм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если многоквартирные дома, расположенные в одной дворовой территории, находятся в управлении нескольких заявителей, предложение на участие в отборе подается уполномоченными лицами, определенными протоколами общих собраний собственников помещений таких до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 На предмет включения в Программу рассматриваются предложения, поданные в течение 30 дней с даты начала приема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 Предложение оформляется в виде протокола общего собрания собственников помещений многоквартирного дома, решения собственников каждого здания и сооружения, расположенных в границах дворовой территории, и должно содержать следующую информац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 решение об обращении с предложением по включению дворовой территории в муниципальную программу на 2021 - 2024 г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 перечень работ по благоустройству дворовой территории, сформированный исходя из минимального перечня работ по благоустройству – ремонт дворовых проездов, обеспечение освещения дворовых территорий, установка скамеек, ур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 перечень работ по благоустройству дворовой территории, сформированный исходя из дополнительного перечня работ по благоустройству – оборудование детских и (или) спортивных площадок, автомобильных парковок, озеленение территорий (в случае принятия такого решения заинтересованными лицам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 форма трудового участия заинтересованных лиц в выполнении минимального перечня работ по благоустройству дворовой территории – субботник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 форма участия (финансового и (или) трудового) и доля участия заинтересованных лиц в выполнении дополнительного перечня работ по благоустройству дворовых территорий в размере 1 % от объема финансирования, предусмотренного в бюджете муниципального образования на выполнение дополнительного перечня работ по благоустройству дворовых территорий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 представитель (представители) заинтересованных лиц, уполномоченный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 решение о принятии оборудования, иных материальных объектов, установленных на дворовой территории в результате реализации мероприятий по ее благоустройству, на последующее обслуживание (содержание)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Дополнительный перечень работ по благоустройству формируется на основании предложений собственников помещений многоквартирных домов, расположенных в границах дворовой территории, подлежащей благоустройству, утвержденных протоколом общего собрания собственников помещений многоквартирных домов и реализуемых только при условии выполнения работ, предусмотренных минимальным перечнем работ по благоустройст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 Условием проведения мероприятий по благоустройству дворовых территорий является учет необходимости обеспечения физической, пространственной и информационной доступности зданий, сооружений дворовых территорий для инвалидов и других маломобильных групп на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ассмотрение и оценка предложен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 Секретарь общественной комиссии регистрирует предложения о включении дворовой территории в Программу в порядке их поступления в журнале регистрации предложений (далее – журнал регистрации) с указани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орядкового регистрационного номера, даты и времени поступления предло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фамилии, имени, отчества заявителя (для физических лиц), наименования заявителя (для юридических лиц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местоположения предлагаемой к благоустройству дворовой территории с указанием соответствующего адр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 Поступившие предложения представляются в Комисс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для рассмотрения на предмет их соответствия требованиям, установленным разделом 2 настоящего Порядка и принятия решения о включении (или об отказе включения) дворовой территории в Переч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формирования адресного перечня дворовых территорий исходя из даты представления предложений заинтересованных лиц в пределах средств, выделенных на реализацию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 По результатам оценки предложений Комиссией в порядке и в сроки, предусмотренные Порядком организации деятельности общественной комиссии, утверждается протокол рассмотрения и оценки поступивших предложений заинтересованных лиц на включение их в адресный перечень дворовых территорий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 В течение 5 календарных дней со дня утверждения Комиссией протокола рассмотрения и оценки поступивших предложений заинтересованных лиц на включение в адресный перечень дворовых территорий  поселка Селижарово Селижаровского муниципального округа Тверской области формирует проект постановления об утверждении Программы.</w:t>
      </w:r>
      <w:bookmarkStart w:id="0" w:name="P114"/>
      <w:bookmarkEnd w:id="0"/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 xml:space="preserve">к Порядку </w:t>
      </w:r>
      <w:r>
        <w:rPr>
          <w:rFonts w:cs="Times New Roman" w:ascii="Times New Roman" w:hAnsi="Times New Roman"/>
          <w:color w:val="000000"/>
          <w:kern w:val="2"/>
        </w:rPr>
        <w:t xml:space="preserve">представления, рассмотр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и оценки предложений заинтересованных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kern w:val="2"/>
        </w:rPr>
        <w:t>лиц</w:t>
      </w:r>
      <w:r>
        <w:rPr>
          <w:rFonts w:cs="Times New Roman" w:ascii="Times New Roman" w:hAnsi="Times New Roman"/>
          <w:bCs/>
          <w:color w:val="000000"/>
        </w:rPr>
        <w:t xml:space="preserve">о  включении дворовой  территории 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в муниципальную программу Селижар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75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Селижароского муниципального округа</w:t>
      </w:r>
    </w:p>
    <w:p>
      <w:pPr>
        <w:pStyle w:val="Normal"/>
        <w:widowControl w:val="false"/>
        <w:autoSpaceDE w:val="false"/>
        <w:ind w:left="4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widowControl w:val="false"/>
        <w:autoSpaceDE w:val="false"/>
        <w:ind w:left="4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4962" w:firstLine="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казывается Ф.И.О. для физического лица, наименование для юридического лица)</w:t>
      </w:r>
    </w:p>
    <w:p>
      <w:pPr>
        <w:pStyle w:val="Normal"/>
        <w:widowControl w:val="false"/>
        <w:autoSpaceDE w:val="false"/>
        <w:ind w:left="4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</w:t>
      </w:r>
    </w:p>
    <w:p>
      <w:pPr>
        <w:pStyle w:val="Normal"/>
        <w:widowControl w:val="false"/>
        <w:autoSpaceDE w:val="false"/>
        <w:ind w:left="4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ля юридических лиц указывается </w:t>
      </w:r>
    </w:p>
    <w:p>
      <w:pPr>
        <w:pStyle w:val="Normal"/>
        <w:widowControl w:val="false"/>
        <w:autoSpaceDE w:val="false"/>
        <w:ind w:left="4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):</w:t>
      </w:r>
    </w:p>
    <w:p>
      <w:pPr>
        <w:pStyle w:val="Normal"/>
        <w:widowControl w:val="false"/>
        <w:autoSpaceDE w:val="false"/>
        <w:ind w:left="4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4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4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Normal"/>
        <w:widowControl w:val="false"/>
        <w:autoSpaceDE w:val="false"/>
        <w:ind w:left="4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ключении дворовой территории в муниципальную программу «Формирование современной городской среды на 2021-2024 гг.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дворовую территорию многоквартирного дома, расположенного по адресу: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адрес многоквартирного дома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Селижаровского «Формирование современной городской среды на 2021-2024 гг.» для благоустройства дворовой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игинал протокола (ов) общего собрания собственников помещений в многоквартирном доме с подлинными экземплярами листов голосования, решений собственников каждого здания и сооружения, расположенных в границах дворовой территор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 обследования дворовой территории многоквартирного дом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-схема благоустройства с границами территории, предлагаемой к благоустройству (с указанием перечня планируемых объектов благоустройства и места их размещения; нахождения (местоположения) на дворовой территории сетей инженерных коммуникаций и их состояния (год постройки, характеристика технического состояния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я сметной или проектно-сметной документации (при наличии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томатериалы, подтверждающие отсутствие или ненадлежащее состояние объектов (элементов) благоустройства дворовой территории (в том числе отсутствие или ненадлежащее состояние покрытия дворовой территории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дастровый паспорт земельного участка (при наличии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й заявкой заявитель подтверждает и гарантирует, что вся информация, содержащаяся в заявке и прилагаемых к ней документах, является подлинной и соответствует фактам, а так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е условий, требований </w:t>
      </w:r>
      <w:r>
        <w:rPr>
          <w:rFonts w:cs="Times New Roman" w:ascii="Times New Roman" w:hAnsi="Times New Roman"/>
          <w:sz w:val="28"/>
          <w:szCs w:val="28"/>
        </w:rPr>
        <w:t>Порядка включения дворовой территории в муниципальную программ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</w:t>
        <w:tab/>
        <w:tab/>
        <w:tab/>
        <w:t xml:space="preserve"> ______________</w:t>
        <w:tab/>
        <w:tab/>
        <w:tab/>
        <w:t>/______________/</w:t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</w:t>
        <w:tab/>
        <w:tab/>
        <w:tab/>
        <w:tab/>
        <w:t>(Ф.И.О.)</w:t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включения дворовой территор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ую программу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дворовой территории многоквартирного дом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2"/>
      </w:tblGrid>
      <w:tr>
        <w:trPr>
          <w:trHeight w:val="387" w:hRule="atLeast"/>
        </w:trPr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____ 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уполномоченных решением общего собрания собственников помещений в многоквартирном доме лиц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и обследование дворовой территории многоквартирного дома (____________ года ввода в эксплуатацию), расположенного по адресу: 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м на месте установлен следующе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12"/>
        <w:gridCol w:w="2292"/>
        <w:gridCol w:w="1356"/>
        <w:gridCol w:w="1500"/>
        <w:gridCol w:w="1387"/>
      </w:tblGrid>
      <w:tr>
        <w:trPr/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ды рабо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ица изм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епень износа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оровая террито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ип покрытия (переходный, асфальтобетонное (бетонное), другое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реждения покрытия проезд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личие игрового оборуд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ичие малых архитектурных фор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ичие парковочных мес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ичие озелен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ичие тротуар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ичие дворового освещ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, подтверждающие отсутствие или ненадлежащее состояние объектов благоустройства дворовой территор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</w:t>
        <w:tab/>
        <w:tab/>
        <w:tab/>
        <w:t xml:space="preserve"> ______________</w:t>
        <w:tab/>
        <w:tab/>
        <w:tab/>
        <w:t>/______________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ов жиль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  <w:tab/>
        <w:tab/>
        <w:tab/>
        <w:t xml:space="preserve">(подпись) </w:t>
        <w:tab/>
        <w:tab/>
        <w:tab/>
        <w:tab/>
        <w:t>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</w:t>
        <w:tab/>
        <w:tab/>
        <w:tab/>
        <w:t>______________</w:t>
        <w:tab/>
        <w:tab/>
        <w:tab/>
        <w:t>/______________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ей организации </w:t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</w:t>
        <w:tab/>
        <w:tab/>
        <w:tab/>
        <w:tab/>
        <w:t>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СЖ, ЖСК, УК)</w:t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включения дворовой территор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ую программу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ТБОРА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ок о включении дворовой территории в муниципальную программу Селижаровского муниципального округ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2021-2024 годы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тбора заявок о включении дворовой территории в муниципальную программу Селижаровского муниципального округа «Формирование современной городской среды на 2021-2024 годы» для формирования адресного перечня дворовых территорий Селижаровского муниципального округа комиссия осуществляет оценку предложений заинтересованных лиц по следующим критерия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оровые территории с высокой степенью разрушения асфальтобетонного покрытия дворовой территории (50% и более) – акт обследования дворовой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оровые территории, которые образованы несколькими многоквартирными домами и охватывают наибольшее количество жителей - схема с границами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о значимая дворовая территория (через территорию многоквартирного дома осуществляется подход и(или) подъезд к детскому саду, школе, иным социальным объектам) или имеющая сквозной проезд к другим многоквартирным дома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сметной или проектно-сметной документ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сокая трудовая активность жителей (подтверждение готовности трудового участия в выполнении работ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решения по оценке предложений заинтересованных лиц комиссия имеет право дополнительно запросить следующую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положении и состоянии инженерно-технических коммуникаций, расположенных на дворовой территории, о сроках планирования выполнения работ по ремонту (текущему или капитальному) инженерно-технических коммуникаций – представляют организации, осуществляющие управление многоквартирными домами, ресурсоснабжающие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ведении капитального ремонта за счет средств в рамках реализации региональной программы капитального ремонта общего имущества в многоквартирных домах, расположенных на территории Селижаровского муниципального округа.</w:t>
      </w:r>
      <w:r>
        <w:br w:type="page"/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</w:rPr>
        <w:t>Программе Селижаров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Формирование современной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городской среды  </w:t>
      </w:r>
      <w:r>
        <w:rPr>
          <w:rFonts w:cs="Times New Roman" w:ascii="Times New Roman" w:hAnsi="Times New Roman"/>
          <w:color w:val="000000"/>
          <w:shd w:fill="FFFFFF" w:val="clear"/>
        </w:rPr>
        <w:t>на 2021-2024гг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тавления, рассмотрения и оценки предложений граждан и организаций о включении общественной территории, подлежащей благоустройству, в муниципальную программу Селижаровского муниципального округа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Формирование современной городской среды на 2018 - 2024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 Настоящий Порядок определяет механизм отбора общественных территорий, подлежащих благоустройству, в целях определения реестра общественных зон для их последующего включения в муниципальную программу Селижаровского муниципального округа Тверской области «Формирование современной городской среды на 2018 - 2024 годы» (далее – Программ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 В целях настоящего порядка под общественной территорией понимается территория муниципального образования соответствующего функционального назначения (улица, пешеходная зона, сквер, парк, иная территор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 Реестр общественных зон формируется из числа общественных территорий, подлежащих ремонту и (или) реконструкции, путем отбора на основе предложений граждан и организаций на проведение благоустройства общественных территорий (далее – предлож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. Оценка предложений проводится общественной комиссией (далее – Комиссия) в соответствии с настоящим Порядком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подачи и рассмотрения предложен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 Граждане и организации направляют свои предложения в заявке по включению общественной территории для благоустройства в Комиссию по форме согласно приложению к настоящему порядк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лично в рабочие дни –</w:t>
      </w:r>
      <w:r>
        <w:rPr>
          <w:rFonts w:cs="Times New Roman" w:ascii="Times New Roman" w:hAnsi="Times New Roman"/>
          <w:sz w:val="28"/>
          <w:szCs w:val="28"/>
        </w:rPr>
        <w:t>с 8:30 часов до 17.30 часов по адресу:                                  пгт Селижарово, ул. Ленина, д. 12 или по адресу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на адрес электронной почты: </w:t>
      </w:r>
      <w:r>
        <w:rPr>
          <w:rFonts w:cs="Verdana" w:ascii="Verdana" w:hAnsi="Verdana"/>
          <w:b/>
          <w:i/>
          <w:sz w:val="20"/>
          <w:szCs w:val="20"/>
          <w:u w:val="single"/>
          <w:shd w:fill="FFFFFF" w:val="clear"/>
        </w:rPr>
        <w:t>komhoz6929@yandex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 Предложения от заявителей принимаются в течение 30 дней со дня начала приема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 Предложения регистрируются секретарем Комиссии и размещаются на официальном сайте Администрации Селижаровского муниципального округа Тве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4. Предложения выносятся на рассмотрение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sub_35"/>
      <w:r>
        <w:rPr>
          <w:rFonts w:cs="Times New Roman" w:ascii="Times New Roman" w:hAnsi="Times New Roman"/>
          <w:b/>
          <w:color w:val="000000"/>
          <w:sz w:val="28"/>
          <w:szCs w:val="28"/>
        </w:rPr>
        <w:t>3. Рассмотрение и оценка предложений</w:t>
      </w:r>
      <w:bookmarkEnd w:id="1"/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bookmarkStart w:id="2" w:name="sub_1001"/>
      <w:r>
        <w:rPr>
          <w:rFonts w:cs="Times New Roman" w:ascii="Times New Roman" w:hAnsi="Times New Roman"/>
          <w:color w:val="000000"/>
          <w:sz w:val="28"/>
          <w:szCs w:val="28"/>
        </w:rPr>
        <w:tab/>
        <w:t>3.1. Комиссия рассматривает:</w:t>
      </w:r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соответствие территории, обозначенной в предложении признакам общественной территории (общественного пространства, общественной зон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наличие потребности в элементах благоустройства общественной территории (устройство/ремонт асфальтового покрытия проезжей части, площадок, пешеходных зон, устройство/ремонт тротуаров, устройство парковочных карманов, устройство детских игровых и спортивных площадок, устройство/ремонт ограждений, установка скамеек, лавочек, урн, беседок, иных элементов благоустройст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 Комиссия рассматривает и оценивает отобранные в ходе общественного обсуждения предложения в пределах средств, выделенных на благоустройство общественных территорий в течение 10 календарных дней со дня окончания приема предложений в форме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 По результатам оценки предложений Комиссией в порядке и в сроки, предусмотренные Порядком организации деятельности общественной комиссии, утверждается протокол рассмотрения и оценки поступивших предложений заинтересованных лиц на включение их в реестр общественных территорий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 В течение 5 календарных дней со дня утверждения Комиссией протокола рассмотрения и оценки поступивших предложений заинтересованных лиц на включение в реестр общественных территорий                                   пгт Селижарово Селижаровского муниципального округа Тверской области формирует проект постановления об утверждении Программы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Порядку представления,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ния и оценки предложений граждан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организаций о включении общественной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рритории, подлежащей благоустройству,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муниципальную программу Селижаровского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го округа Тве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Формирование современной городской среды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 2021 - 2024 годы 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щественную комиссию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ывается полностью фамилия, имя, отчество заявителя или наименование организации)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его (щей)/находящейся по адресу: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контактного телефона: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 А Я В К 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ключении общественной зоны в муниципальную программу Селижар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Формирование современной городской среды на 2021 -2024 го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(сим) включить общественную зону 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ать адрес, местоположение общественной зон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в муниципальную программу Селижаровского муниципального округа Тверской области «Формирование современной городской среды на 2021 - 2024 годы» для последующего благоустройства. Предлагается выполнить на указанной территории следующие виды работ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работ 1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работ 2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.д.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  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       (фамилия и инициалы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ь    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  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     (фамилия и инициалы)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</w:rPr>
        <w:t>Программе Селижаров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Формирование современной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городской среды  </w:t>
      </w:r>
      <w:r>
        <w:rPr>
          <w:rFonts w:cs="Times New Roman" w:ascii="Times New Roman" w:hAnsi="Times New Roman"/>
          <w:color w:val="000000"/>
          <w:shd w:fill="FFFFFF" w:val="clear"/>
        </w:rPr>
        <w:t>на 2021-2024гг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ественного обсуждения проекта муниципальной программы Селижар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Формирование современной городской среды» на 2021 - 2024 год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 </w:t>
      </w:r>
    </w:p>
    <w:p>
      <w:pPr>
        <w:pStyle w:val="Normal"/>
        <w:jc w:val="both"/>
        <w:rPr/>
      </w:pPr>
      <w:bookmarkStart w:id="3" w:name="sub_101"/>
      <w:r>
        <w:rPr>
          <w:rFonts w:cs="Times New Roman" w:ascii="Times New Roman" w:hAnsi="Times New Roman"/>
          <w:color w:val="454545"/>
          <w:sz w:val="28"/>
          <w:szCs w:val="28"/>
        </w:rPr>
        <w:tab/>
        <w:t>1. Настоящий порядок определяет процедуру проведения общественного обсуждения проекта </w:t>
      </w:r>
      <w:bookmarkStart w:id="4" w:name="sub_102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Селижаровского муниципального округа Тверской области «Формирование современной городской среды» на 2021 - 2024 годы (далее- Программ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 Общественное обсуждение проекта Программы проводится путем реализации следующих этапов:</w:t>
      </w:r>
    </w:p>
    <w:p>
      <w:pPr>
        <w:pStyle w:val="Normal"/>
        <w:jc w:val="both"/>
        <w:rPr/>
      </w:pPr>
      <w:bookmarkStart w:id="5" w:name="sub_1021"/>
      <w:r>
        <w:rPr>
          <w:rFonts w:cs="Times New Roman" w:ascii="Times New Roman" w:hAnsi="Times New Roman"/>
          <w:color w:val="000000"/>
          <w:sz w:val="28"/>
          <w:szCs w:val="28"/>
        </w:rPr>
        <w:tab/>
        <w:t>2.1. Обнародование проекта Программы, а также размещение проекта Программы в информационно-телекоммуникационной сети Интернет</w:t>
      </w:r>
      <w:bookmarkStart w:id="6" w:name="sub_10211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проведения общественного обсуждения Администрация Селижаровского муниципального округа Тверской области обеспечивает размещение проекта Программы и уведомление, предусматривающее срок приема предложений, адрес для направления предложений и контактные данные на официальном сайте Администрации Селижаровского муниципального округа Твер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0212"/>
      <w:r>
        <w:rPr>
          <w:rFonts w:cs="Times New Roman" w:ascii="Times New Roman" w:hAnsi="Times New Roman"/>
          <w:color w:val="000000"/>
          <w:sz w:val="28"/>
          <w:szCs w:val="28"/>
        </w:rPr>
        <w:tab/>
        <w:t>Предложения по проекту Программы от заинтересованных лиц в целях проведения общественного обсуждения могут быть поданы в электронном или письменном виде (по форме согласн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../../D:%5C%D0%9E%D1%81%D0%BD%D0%BE%D0%B2%D0%BD%D1%8B%D0%B5%20%D1%80%D0%B0%D0%B1%D0%BE%D1%87%D0%B8%D0%B5%20%D0%B4%D0%BE%D0%BA%D1%83%D0%BC%D0%B5%D0%BD%D1%82%D1%8B%5C%D0%BF%D0%BE%D1%81%D1%82%D0%B0%D0%BD%D0%BE%D0%B2%D0%BB%D0%B5%D0%BD%D0%B8%D1%8F%5C%D0%BF%D0%BE%D1%81%D1%82%D0%B0%D0%BD%D0%BE%D0%B2%D0%BB%D0%B5%D0%BD%D0%B8%D1%8F%202017%5C%D0%9F%D0%BE%D1%80%D1%8F%D0%B4%D0%BA%D0%B8%20%D0%BF%D0%BE%20%D1%81%D0%BE%D0%B2%D1%80%D0%B5%D0%BC%D0%B5%D0%BD%D0%BD%D0%BE%D0%B9%20%D0%B3%D0%BE%D1%80%D0%BE%D0%B4%D1%81%D0%BA%D0%BE%D0%B9%20%D1%81%D1%80%D0%B5%D0%B4%D0%B5.docx" \l "sub_100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bookmarkEnd w:id="7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приложению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1 к настоящему порядку в общественную комиссию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лично в рабочие дни – </w:t>
      </w:r>
      <w:r>
        <w:rPr>
          <w:rFonts w:cs="Times New Roman" w:ascii="Times New Roman" w:hAnsi="Times New Roman"/>
          <w:sz w:val="28"/>
          <w:szCs w:val="28"/>
        </w:rPr>
        <w:t>с 8:30 часов до 17.30 часов по адресу:                                  пгт Селижарово, ул. Ленина, д. 12 или по адресу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на адрес электронной почты: </w:t>
      </w:r>
      <w:r>
        <w:rPr>
          <w:rFonts w:cs="Verdana" w:ascii="Verdana" w:hAnsi="Verdana"/>
          <w:b/>
          <w:i/>
          <w:sz w:val="20"/>
          <w:szCs w:val="20"/>
          <w:u w:val="single"/>
          <w:shd w:fill="FFFFFF" w:val="clear"/>
        </w:rPr>
        <w:t>komhoz6929@yandex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т организаций одновременно с предложениями представляется </w:t>
        <w:tab/>
        <w:t>Протокол общего собрания организации согласно приложению 2 к настоящему порядку.</w:t>
      </w:r>
    </w:p>
    <w:p>
      <w:pPr>
        <w:pStyle w:val="Normal"/>
        <w:jc w:val="both"/>
        <w:rPr/>
      </w:pPr>
      <w:bookmarkStart w:id="8" w:name="sub_10214"/>
      <w:r>
        <w:rPr>
          <w:rFonts w:cs="Times New Roman" w:ascii="Times New Roman" w:hAnsi="Times New Roman"/>
          <w:color w:val="000000"/>
          <w:sz w:val="28"/>
          <w:szCs w:val="28"/>
        </w:rPr>
        <w:tab/>
        <w:t>Не подлежат рассмотрению:</w:t>
      </w:r>
      <w:bookmarkEnd w:id="8"/>
    </w:p>
    <w:p>
      <w:pPr>
        <w:pStyle w:val="Normal"/>
        <w:jc w:val="both"/>
        <w:rPr/>
      </w:pPr>
      <w:bookmarkStart w:id="9" w:name="sub_102141"/>
      <w:r>
        <w:rPr>
          <w:rFonts w:cs="Times New Roman" w:ascii="Times New Roman" w:hAnsi="Times New Roman"/>
          <w:color w:val="000000"/>
          <w:sz w:val="28"/>
          <w:szCs w:val="28"/>
        </w:rPr>
        <w:tab/>
        <w:t>- предложения, направленные после окончания срока приема предложений;</w:t>
      </w:r>
      <w:bookmarkEnd w:id="9"/>
    </w:p>
    <w:p>
      <w:pPr>
        <w:pStyle w:val="Normal"/>
        <w:jc w:val="both"/>
        <w:rPr/>
      </w:pPr>
      <w:bookmarkStart w:id="10" w:name="sub_102142"/>
      <w:r>
        <w:rPr>
          <w:rFonts w:cs="Times New Roman" w:ascii="Times New Roman" w:hAnsi="Times New Roman"/>
          <w:color w:val="000000"/>
          <w:sz w:val="28"/>
          <w:szCs w:val="28"/>
        </w:rPr>
        <w:tab/>
        <w:t>- предложения, не касающиеся предмета правового регулирования проекта правового акта</w:t>
      </w:r>
      <w:bookmarkStart w:id="11" w:name="sub_102143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едложения, направленные не по установленной фор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едложения, направленные аноним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итогам проведения общественного обсуждения общественной комиссией формируются отчеты о результатах общественного обсуждения с учетом предложений заявителей и заинтересованных лиц по проекту Программы, которые подлежат размещению на официальном сайте Администрации Селижаровского муниципального округа Тверской области в течение пяти календарных  дней со дня окончания срока общественного обсуждения.</w:t>
      </w:r>
    </w:p>
    <w:p>
      <w:pPr>
        <w:pStyle w:val="Normal"/>
        <w:jc w:val="both"/>
        <w:rPr/>
      </w:pPr>
      <w:bookmarkStart w:id="12" w:name="sub_1022"/>
      <w:r>
        <w:rPr>
          <w:rFonts w:cs="Times New Roman" w:ascii="Times New Roman" w:hAnsi="Times New Roman"/>
          <w:color w:val="454545"/>
          <w:sz w:val="28"/>
          <w:szCs w:val="28"/>
        </w:rPr>
        <w:tab/>
        <w:t xml:space="preserve">2.2. Проведение общественного обсуждения с заинтересованными лицами по </w:t>
      </w:r>
      <w:r>
        <w:rPr>
          <w:rFonts w:cs="Times New Roman" w:ascii="Times New Roman" w:hAnsi="Times New Roman"/>
          <w:color w:val="000000"/>
          <w:sz w:val="28"/>
          <w:szCs w:val="28"/>
        </w:rPr>
        <w:t>дворовым территориям с учетом предложений, поступивших от заинтересованных лиц, предусматривающее:</w:t>
      </w:r>
      <w:bookmarkEnd w:id="12"/>
    </w:p>
    <w:p>
      <w:pPr>
        <w:pStyle w:val="Normal"/>
        <w:jc w:val="both"/>
        <w:rPr/>
      </w:pPr>
      <w:bookmarkStart w:id="13" w:name="sub_10221"/>
      <w:r>
        <w:rPr>
          <w:rFonts w:cs="Times New Roman" w:ascii="Times New Roman" w:hAnsi="Times New Roman"/>
          <w:color w:val="000000"/>
          <w:sz w:val="28"/>
          <w:szCs w:val="28"/>
        </w:rPr>
        <w:tab/>
        <w:t>- совместное определение целей и задач по развитию дворовых территорий, изучения проблем и потенциалов указанных территорий (применительно к дворовым территориям пределы изучения и совместного принятия решений ограничиваются соответствующей дворовой территорий);</w:t>
      </w:r>
      <w:bookmarkEnd w:id="13"/>
    </w:p>
    <w:p>
      <w:pPr>
        <w:pStyle w:val="Normal"/>
        <w:jc w:val="both"/>
        <w:rPr/>
      </w:pPr>
      <w:bookmarkStart w:id="14" w:name="sub_10223"/>
      <w:r>
        <w:rPr>
          <w:rFonts w:cs="Times New Roman" w:ascii="Times New Roman" w:hAnsi="Times New Roman"/>
          <w:color w:val="000000"/>
          <w:sz w:val="28"/>
          <w:szCs w:val="28"/>
        </w:rPr>
        <w:tab/>
        <w:t>- 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;</w:t>
      </w:r>
      <w:bookmarkEnd w:id="14"/>
    </w:p>
    <w:p>
      <w:pPr>
        <w:pStyle w:val="Normal"/>
        <w:jc w:val="both"/>
        <w:rPr/>
      </w:pPr>
      <w:bookmarkStart w:id="15" w:name="sub_10224"/>
      <w:r>
        <w:rPr>
          <w:rFonts w:cs="Times New Roman" w:ascii="Times New Roman" w:hAnsi="Times New Roman"/>
          <w:color w:val="000000"/>
          <w:sz w:val="28"/>
          <w:szCs w:val="28"/>
        </w:rPr>
        <w:tab/>
        <w:t>- консультации в выборе типов покрытий, с учетом функционального зонирования дворовой территории;</w:t>
      </w:r>
      <w:bookmarkEnd w:id="15"/>
    </w:p>
    <w:p>
      <w:pPr>
        <w:pStyle w:val="Normal"/>
        <w:jc w:val="both"/>
        <w:rPr/>
      </w:pPr>
      <w:bookmarkStart w:id="16" w:name="sub_10225"/>
      <w:r>
        <w:rPr>
          <w:rFonts w:cs="Times New Roman" w:ascii="Times New Roman" w:hAnsi="Times New Roman"/>
          <w:color w:val="000000"/>
          <w:sz w:val="28"/>
          <w:szCs w:val="28"/>
        </w:rPr>
        <w:tab/>
        <w:t>- консультации по предполагаемым типам озеленения дворовой территории;</w:t>
      </w:r>
      <w:bookmarkEnd w:id="16"/>
    </w:p>
    <w:p>
      <w:pPr>
        <w:pStyle w:val="Normal"/>
        <w:jc w:val="both"/>
        <w:rPr/>
      </w:pPr>
      <w:bookmarkStart w:id="17" w:name="sub_10226"/>
      <w:r>
        <w:rPr>
          <w:rFonts w:cs="Times New Roman" w:ascii="Times New Roman" w:hAnsi="Times New Roman"/>
          <w:color w:val="000000"/>
          <w:sz w:val="28"/>
          <w:szCs w:val="28"/>
        </w:rPr>
        <w:tab/>
        <w:t>- консультации по предполагаемым типам освещения и осветительного оборудования дворовой территории;</w:t>
      </w:r>
      <w:bookmarkEnd w:id="17"/>
    </w:p>
    <w:p>
      <w:pPr>
        <w:pStyle w:val="Normal"/>
        <w:jc w:val="both"/>
        <w:rPr/>
      </w:pPr>
      <w:bookmarkStart w:id="18" w:name="sub_10227"/>
      <w:r>
        <w:rPr>
          <w:rFonts w:cs="Times New Roman" w:ascii="Times New Roman" w:hAnsi="Times New Roman"/>
          <w:color w:val="000000"/>
          <w:sz w:val="28"/>
          <w:szCs w:val="28"/>
        </w:rPr>
        <w:tab/>
        <w:t>- участие в разработке проекта благоустройства дворовой территории, обсуждение решений с архитекторами, проектировщиками и другими профильными специалистами, с лицами, осуществляющими управление многоквартирными домами;</w:t>
      </w:r>
      <w:bookmarkEnd w:id="18"/>
    </w:p>
    <w:p>
      <w:pPr>
        <w:pStyle w:val="Normal"/>
        <w:jc w:val="both"/>
        <w:rPr/>
      </w:pPr>
      <w:bookmarkStart w:id="19" w:name="sub_10228"/>
      <w:r>
        <w:rPr>
          <w:rFonts w:cs="Times New Roman" w:ascii="Times New Roman" w:hAnsi="Times New Roman"/>
          <w:color w:val="000000"/>
          <w:sz w:val="28"/>
          <w:szCs w:val="28"/>
        </w:rPr>
        <w:tab/>
        <w:t>- 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  <w:bookmarkEnd w:id="19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ведение общественного обсуждения обеспечивается </w:t>
      </w:r>
      <w:bookmarkStart w:id="20" w:name="sub_1024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Селижаровского муниципального округа Твер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бщественного обсуждения проекта Программы по территориям общего пользования предусматривающего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совместное определение целей и задач по развитию общественных территорий, изучения проблем и потенциалов указанных территор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определение основных видов активностей, функциональных зон и их взаимного расположения на выбранной общественной терри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общественной терри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консультации в выборе типов покрытий, с учетом функционального зонирования общественной терри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консультации по предполагаемым типам озеленения общественной терри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консультации по предполагаемым типам освещения и осветительного оборудования общественной терри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участие в разработке проекта благоустройства общественной территории, обсуждение решений с архитекторами, проектировщиками и другими профильными специалист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ведение общественного обсуждения обеспечивается Администрацией Селижаровского муниципального округа Твер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 Оценка общественной комиссией предложений заинтересованных лиц, предусматривающ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ассмотрение в течение пяти дней со дня окончания срока общественного обсуждения Программы поданных в общественную комиссию предлож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формирование предложений для внесения в проект Программы и направление их в Администрацию  Селижаровского муниципального округа Твер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Предложения, полученные в ходе общественного обсуждения проекта Программы, носят рекомендательный характер. Не поступление предложений по проекту Программы в срок, установленный для общественного обсуждения проекта Программы, не является препятствием для ее утвержд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рядку общественного обсуждени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а муниципальной программы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ижаровского муниципального округа Тве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Формирование современной городской среды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 2021 - 2024 годы 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Предложение по проект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ижаровского муниципального округа 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1- 2024 го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794" w:hanging="794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да: в общественную комиссию</w:t>
        <w:br/>
        <w:t>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адрес местонахождения комиссии</w:t>
      </w:r>
      <w:r>
        <w:rPr/>
        <w:t>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(фамилия, имя, отчество) заинтересованного лица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заинтересованного лица (юридический адрес и (или) почтовый адре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ИН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ГРН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КП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(для юридического лиц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(факс)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ив проект Программы, предлагаем (-аю) внести следующие изменения и (или) дополнения в проект Программы: 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стоящим предложениям прилагаются документы на ____ лист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, фамилия, имя, отчество подписавшего предложение по проекту Программы)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рядку общественного обсуждения проек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й программы Селижаровског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круга Тве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Формирование современной городско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среды на 2021 - 2024 годы 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го собрания организ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звание организ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. ________________                                            «___» ________ 20___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овали  ___________ чел. (_____% от численности организации). Кворум имеется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естка дня: </w:t>
      </w:r>
      <w:r>
        <w:rPr>
          <w:rFonts w:cs="Times New Roman" w:ascii="Times New Roman" w:hAnsi="Times New Roman"/>
          <w:color w:val="000000"/>
          <w:sz w:val="28"/>
          <w:szCs w:val="28"/>
        </w:rPr>
        <w:t>О рассмотрении предложений (замечаний) к проекту муниципальной программы Селижаровского муниципального округа Тверской области «Формирование современной городской среды на 2021 - 2024 год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ложено:</w:t>
      </w:r>
      <w:r>
        <w:rPr>
          <w:rFonts w:cs="Times New Roman" w:ascii="Times New Roman" w:hAnsi="Times New Roman"/>
          <w:color w:val="000000"/>
          <w:sz w:val="28"/>
          <w:szCs w:val="28"/>
        </w:rPr>
        <w:t> Утвердить следующие предложения (замечания) к проекту муниципальной программы Селижаровского муниципального округа Тверской области  «Формирование современной городской среды на 2021 - 2024 годы.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–_______ присутствующих на общем собран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– _______ присутствующих на общем собр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– _______ присутствующих на общем собрании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о решение: 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предложения (замечания) по проекту муниципальной программы Селижаровского муниципального округа Тверской области «Формирование современной городской среды на 2021 - 2024 год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Общего собрания ___________________ / ФИО  (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Общего собрания _____________________ / ФИО (подпись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</w:rPr>
        <w:t>Программе Селижаров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Формирование современной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городской среды  </w:t>
      </w:r>
      <w:r>
        <w:rPr>
          <w:rFonts w:cs="Times New Roman" w:ascii="Times New Roman" w:hAnsi="Times New Roman"/>
          <w:color w:val="000000"/>
          <w:shd w:fill="FFFFFF" w:val="clear"/>
        </w:rPr>
        <w:t>на 2021-2024гг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и, обсуждения с заинтересованными лицами и утверждения дизайн -проектов благоустройства дворовых и общественных территор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зработки, обсуждения с заинтересованными лицами и утверждения дизайн -проектов благоустройства дворовых и общественных территорий (далее — 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строя России от 06.04.2017 №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21-2024 годы», в целях обеспечения единой концепции архитектурного облика городской среды пгт Селижарово, формируемой в рамках Програм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качестве составных частей благоустройства территорий применяются декоративные, технические, планировочные, конструктивные элементы, объекты озеленения, различные виды оборудования и оформления, малые архитектурные формы, некапитальные нестационарные сооружения, знаки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лементы благоустройства должны создавать композиционно-целостное единство и подчиняться общему дизайну концеп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Разработка дизайн -проек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изайн-проект разрабатывается с учетом единого подхода к формированию современной комфортной городской среды. </w:t>
      </w:r>
      <w:r>
        <w:rPr>
          <w:rFonts w:cs="Times New Roman" w:ascii="Times New Roman" w:hAnsi="Times New Roman"/>
          <w:bCs/>
          <w:sz w:val="28"/>
          <w:szCs w:val="28"/>
        </w:rPr>
        <w:t>Содержание дизайн -проекта зависит от вида и состава планируемых рабо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. Для дворовых территорий — схема благоустройства дворовой территории, согласованная с ресурсоснабжающими организациями, в том числе в виде соответствующих визуализированных изображений элементов благоустройства, предполагаемых к размещению на соответствующей дворовой территории, дефектной ведомости и сметного расчёта стоимости благоустройства дворовых территорий по минимальному перечню работ и дефектной ведомости и сметного расчёта стоимости благоустройства дворовых территорий по дополнительному перечню работ (в случае принятия такого решения собственника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2. Для общественных территорий — </w:t>
      </w:r>
      <w:r>
        <w:rPr>
          <w:rFonts w:cs="Times New Roman" w:ascii="Times New Roman" w:hAnsi="Times New Roman"/>
          <w:sz w:val="28"/>
          <w:szCs w:val="28"/>
        </w:rPr>
        <w:t xml:space="preserve">текстовая (описательная) часть и графическая часть, в том числе в виде визуализированных изображений предлагаемого проек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часть включает в себя следующие раздел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ояснительная запис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фиксация и описание существующих объе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творческой концепции, ее основной идеи и смысловой направленности с учетом зонирования территорий благоустройства по возрастному принципу (площадки для детей дошкольного и младшего школьного возраста, подростков, площадки для отдыха взрослого населения, спортивные площадки и т.п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ая часть включает в себ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планировочной организации земельного учас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ционный план с указанием инженерных коммуник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сстановки малых архитектурных форм и оборуд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кацию МАФ и эле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разработке дизайн -проектов следует учитывать следующие усло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сложившейся застрой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ь пешеходных пространств на дворовых и общественных территориях следует формировать как единую общегородскую систему, взаимоувязанную с функционально-планировочной организацией города и окружающим ландшафт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боре цветового решения необходимо учитывать цветовые контрасты, функциональные зоны, влияние географического расположения на колористическое решение, повышение информативности и комфортности сре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системного решения градостроительных проблем города и создания многообразия и высоких эстетических качеств застройки необходимо отдавать предпочтение комплексному благоустройству дворовых и общественных территорий с целью гармонизации городской среды, завершенности городской застройки, архитектурно-пространственной связи старых и новых элементов благоустрой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бсуждение дизайн -проек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ка дизайн -проектов в отношении дворовых территорий многоквартирных домов и общественных территорий, осуществляется в соответствии с Правилами благоустройства, утвержденными органами местного самоуправления, требованиями Градостроительного кодекса Российской Федерации, а также действующими строительными, санитарными и иными нормами и правил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дизайн -проекта благоустройства должны учитываться мероприятия по обеспечению физической, пространственной, информационной доступности дворовых и (или) общественных территорий для инвалидов и маломобильных групп на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изайн - проекты благоустройства дворовых территорий разрабатываются управляющими организациями, собственниками жилья, проходят общественные обсуждения на общих собраниях жильцов многоквартирных дом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дизайн 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Программой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, касающиеся обсуждения благоустройства дворовых территорий принимаются открыто и гласно, с учетом мнения жителей соответствующих многоквартирных домов. При необходимости и в особо спорных случаях рекомендуется повторно проводить общественные обсуждения, до достижения консенсуса между всеми заинтересованными сторон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изайн - проект по благоустройству общественных территорий разрабатывается Отделом и размещается на официальном сайте Селижаровского муниципального округа в информационно-телекоммуникационной сети «Интернет» для обсуждения жителям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Жители Селижаровского муниципального округа могут подать в Общественную комиссию подать обращения о согласовании или о несогласовании дизайн - проекта благоустройства общественной территории, предложенного к обсужд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щения принимаются секретарем Общественной комиссии в рабочие дни с 8:30 часов до 17.30 часов по адресу: пгт Селижарово, ул. Ленина, д. 12 или по адресу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Verdana" w:ascii="Verdana" w:hAnsi="Verdana"/>
          <w:b/>
          <w:i/>
          <w:sz w:val="20"/>
          <w:szCs w:val="20"/>
          <w:u w:val="single"/>
          <w:shd w:fill="FFFFFF" w:val="clear"/>
        </w:rPr>
        <w:t>komhoz6929@yandex.ru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бращения принимаются в течение 20 календарных дней после принятия общественной комиссией решения об отборе конкретной территории, подлежащей благоустройству. Данное решение подлежит опубликованию на официальном сайте муниципального образования Селижаровский муниципальный округ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ращения, представленные с нарушением срока подачи обращений, вместе с предлагаемым на обсуждение дизайн-проектом остаются без рассмотр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 окончании принятия обращений, указанных в п. 3.4. настоящего Порядка, общественная комиссия по развитию городской среды готовит заключ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держит следующую информац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поступивших обращ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упивших обращений, оставленных без рассмотрения, с указанием причин отказ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добренных обращений, рекомендуемых для согласования и утверждения с указанием причин одобр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и внесения изменений в предложенный дизайн-проект в связи с поступившими обращениями граждан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оги голосования о принятии или непринятии предоставленного дизайн - проекта для дальнейшего его согласования и утвер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ключения носят рекомендательный харак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отсутствия обращений о согласовании или о несогласовании дизайн - проекта, предлагаемого к обсуждению, соответствующее решение принимает Общественная комиссия по обеспечению реализации Программы Селижаровского муниципального округа Тверской области, состав которой утверждается распоряж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ижаровского муниципального округа Тве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гласование и утверждение дизайн - проект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огласование дизайн - проектов благоустройства дворовых территорий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и лицами из числа собственников помещений, указанных в предложениях на участие в отборе дворовых территорий для включения в Программу, по итогам общественных обсуждений на общих собраниях жильцов многоквартирных до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Согласование дизайн - проекта благоустройства общественных территорий по итогам общественного обсуждения, учитывая заключение общественной комиссии, осуществляется Отде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изайн - проекты на благоустройство общественных территории утверждаются руководителем Отдела 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 Программе Селижаровского муниципального округа Тверской области </w:t>
      </w:r>
      <w:r>
        <w:rPr>
          <w:rFonts w:cs="Times New Roman" w:ascii="Times New Roman" w:hAnsi="Times New Roman"/>
          <w:color w:val="000000"/>
        </w:rPr>
        <w:t xml:space="preserve">«Формирование современной городской среды  </w:t>
      </w:r>
      <w:r>
        <w:rPr>
          <w:rFonts w:cs="Times New Roman" w:ascii="Times New Roman" w:hAnsi="Times New Roman"/>
          <w:color w:val="000000"/>
          <w:shd w:fill="FFFFFF" w:val="clear"/>
        </w:rPr>
        <w:t>на 2021 - 2024гг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обсуждения проектов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Порядок общественного обсуждения проекта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современной городской среды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2021 - 2024гг</w:t>
      </w:r>
      <w:r>
        <w:rPr>
          <w:rFonts w:cs="Times New Roman" w:ascii="Times New Roman" w:hAnsi="Times New Roman"/>
          <w:sz w:val="28"/>
          <w:szCs w:val="28"/>
        </w:rPr>
        <w:t>» (далее – Порядок общественного обсуждения муниципальной программы) определяет порядок проведения общественного обсуждения проекта муниципальной программ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ственные обсуждения проекта муниципальной программы проводятся в целях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ирования граждан, организаций и общественных объединений муниципального образования Селижаровского муниципального округа о разработанном проекте муниципальной программ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явление и учет мнения граждан, организаций, объединений Селижаровского муниципального округа о разработанном проекте муниципальной программ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Общественное обсуждение проекта муниципальной программы организуется и проводится ответственным исполнителем муниципальной программ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ственное обсуждение осуществляется в отношении проекта постановления Администрации Селижаровского муниципального округа Тверской области об утверждении новой муниципальной программ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Для организации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 после её утверждения в установленном порядке создается общественная комиссия (далее - Комиссия)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При размещении проекта муниципальной программы публикуется следующая информац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Извещение о проведении общественного обсуждения проекта муниципальной программы по форме согласно приложению № 1 к настоящему Порядку общественного обсужд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Дата начала и окончания проведения общественного обсуждения. Срок проведения общественного обсуждения составляет не менее 30 дней со дня размещения проекта муниципальной программы на официальном сайте Администрации Селижаровского муниципального округ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6.3.Электронный адрес ответственного исполнителя муниципальной программы для направления замечаний и предложений к проекту муниципальной программы.</w:t>
      </w:r>
      <w:r>
        <w:rPr>
          <w:rFonts w:cs="YS Text;Times New Roman" w:ascii="YS Text;Times New Roman" w:hAnsi="YS Text;Times New Roman"/>
          <w:color w:val="999999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komhoz6929@yandex.ru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 Состав Комисс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Участникам общественного обсуждения при направлении замечаний (предложений) к проекту муниципальной программы необходимо указывать фамилию, имя, отчество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ечания (предложения) к проекту муниципальной программы признаются анонимными и к рассмотрению не принимаются в случае если они не соответствуют требованиям абзаца первого настоящего пунк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Комиссия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(технической, экономической) и обоснованности замечания (предложения) ответственный исполнитель муниципальной программы дорабатывает проект муниципальной программы, на основании соответствующих замечаний (предложений), указанных в протоколе Комисс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носят рекомендательный характе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Итоги общественного обсуждения проекта подпрограммы в течение 7 дней после завершения общественного обсуждения проекта муниципальной программы и получения решений Комиссии формируются ответственным исполнителем муниципальной программы в виде итогового документа (протокола) по форме согласно приложению № 2 к настоящему Порядку общественного обсуждения и подлежат размещению на официальном сайте Администрации Селижаровского муниципального округ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бщественного обсужд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проекта муниципальной программы Селижаровского муниципального округ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современной городской среды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2021 - 2024гг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тветственного исполнителя муниципальной программы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электронная почта и контактный телефон ответственного исполнителя муниципальной программы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 всем заинтересованным лицам принять участие в обсуждении проекта муниципальной программы Селижаровского муниципального округ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современной городской среды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2021 - 2024гг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проектом документа можно здесь ___________________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ссылка на проект муниципальной программы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водится с «____» ____________ 20____ г. по «____» ____________ 20____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росим направлять на электронную почту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электронная почта ответственного исполнителя муниципальной программы)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ый телефон ответственного исполнителя муниципальной программы)</w:t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бщественного обсужд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общественного обсуждения проекта муниципальной программы Селижаровского муниципального округ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современной городской среды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2021 - 2024гг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елижарово </w:t>
            </w:r>
          </w:p>
        </w:tc>
        <w:tc>
          <w:tcPr>
            <w:tcW w:w="479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____ г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бщественного обсуждения проекта муниципальной программы Селижаровского муниципального округ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2021 - 2024гг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я Администрации Селижаровского муниципального округа Тверской области  от «____» ____________ 20____ г.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________,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тветственного исполнителя муниципальной программы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организовано и проведено общественное обсуждение проекта муниципальной программы Селижаровского муниципального округ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2021 - 2024гг</w:t>
      </w:r>
      <w:r>
        <w:rPr>
          <w:rFonts w:cs="Times New Roman" w:ascii="Times New Roman" w:hAnsi="Times New Roman"/>
          <w:sz w:val="28"/>
          <w:szCs w:val="28"/>
        </w:rPr>
        <w:t>» (далее Программ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 проведения общественного обсуждения проекта муниципальной программы поступили следующие замечания и предлож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замечаний и предложени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срока проведения общественного обсуждения проекта муниципальной программы замечаний и предложений в _______________________________________________________________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тветственного исполнителя муниципальной программы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ил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тветственн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я муниципальной программы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</w:t>
        <w:tab/>
        <w:tab/>
        <w:t>/________________/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</w:t>
        <w:tab/>
        <w:tab/>
        <w:tab/>
        <w:t>(Ф.И.О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вел </w:t>
        <w:tab/>
        <w:tab/>
        <w:tab/>
        <w:tab/>
        <w:t>_____________</w:t>
        <w:tab/>
        <w:tab/>
        <w:t>/________________/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</w:t>
        <w:tab/>
        <w:tab/>
        <w:tab/>
        <w:t>(Ф.И.О.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 Программе Селижаровского муниципального округа Тверской области </w:t>
      </w:r>
      <w:r>
        <w:rPr>
          <w:rFonts w:cs="Times New Roman" w:ascii="Times New Roman" w:hAnsi="Times New Roman"/>
          <w:color w:val="000000"/>
        </w:rPr>
        <w:t xml:space="preserve">«Формирование современной городской среды  </w:t>
      </w:r>
      <w:r>
        <w:rPr>
          <w:rFonts w:cs="Times New Roman" w:ascii="Times New Roman" w:hAnsi="Times New Roman"/>
          <w:color w:val="000000"/>
          <w:shd w:fill="FFFFFF" w:val="clear"/>
        </w:rPr>
        <w:t>на 2021-2024г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ирования граждан о ходе выполнения муниципальной программы, в том числе о ходе реализации конкретны</w:t>
      </w:r>
      <w:bookmarkStart w:id="21" w:name="_GoBack"/>
      <w:bookmarkEnd w:id="2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 мероприятий по благоустройству общественных территорий и дворовых территорий в рамках указанной программы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рядок информирования граждан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указанной программы (далее - Порядок) разработан в соответствии с 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docs.cntd.ru/document/556184998" \l "A760N9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риложением 15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 «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(подпрограмм) субъектов Российской Федерации и муниципальных программ (подпрограмм) формирования современной городской среды»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утвержденно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docs.cntd.ru/document/556184998" \l "7D20K3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ми органами по информированию граждан о ходе выполнения муниципальной программы «Формирования современной городской среды на 2021-2024 годы» (далее – муниципальные программы), в том числе о ходе реализации конкретных мероприятий по благоустройству общественных территорий и дворовых территорий в рамках указанных программ, являются Администрация Селижаровского муниципального округа Тверской области (далее – уполномоченный орган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граждан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указанных программ может осуществляться в следующих формах: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убликации, интервью и репортажи в средствах массовой информации;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размещение информации на официальных сайтах органов исполнительной власти и органов местного самоуправления;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размещение информации в социальных сетях на официальных страницах органов исполнительной власти и органов местного самоуправления;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размещение информации на листовках, буклетах, стендах, баннерах, плакатах и иных конструкциях;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очные формы (собрания, круглые столы, семинары и пр.).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 информирования граждан осуществляется с учетом обеспечения охвата целевой аудитории с учетом специфики муниципальных образований.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баннеров осуществляется на специально отведенных для этого информационных стендах и рекламных конструкциях. Информационные материалы дополняются ссылками и (или) QR-кодами на страницы официальных сайтов уполномоченных органов или социальных сетей в информационно-телекоммуникационной сети «Интернет», на которых содержится информация о проектах благоустройства территор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информации о мероприятиях по благоустройству, реализуемых в рамках федерального проекта «Формирование комфортной городской среды» (далее – федеральный проект) национального проекта «Жилье и городская среда» осуществляется с обязательным упоминанием (логотип, надпись) федерального проек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граждан о ходе выполнения региональной программы, в том числе о ходе реализации конкретных мероприятий по благоустройству общественных территорий и дворовых территорий в рамках региональной программы в формах, определенных пунктом 4 настоящего Порядка, осуществляется министерством энергетики и жилищно-коммунального хозяйства Тверской области не реже 1 раз в месяц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информирования граждан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указанных программ в муниципальных образованиях Тверской области в формах, определенных пунктом 4 настоящего Порядка, определяется решением общественных комиссий, созданных в соответствии с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Российской Федерации от 10.02.2017                   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</w:r>
      </w:hyperlink>
    </w:p>
    <w:tbl>
      <w:tblPr>
        <w:tblW w:w="4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/>
        <w:tc>
          <w:tcPr>
            <w:tcW w:w="465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грамме </w:t>
      </w:r>
    </w:p>
    <w:p>
      <w:pPr>
        <w:pStyle w:val="Normal"/>
        <w:ind w:left="6804" w:hanging="0"/>
        <w:jc w:val="right"/>
        <w:rPr/>
      </w:pPr>
      <w:r>
        <w:rPr>
          <w:rFonts w:cs="Times New Roman" w:ascii="Times New Roman" w:hAnsi="Times New Roman"/>
        </w:rPr>
        <w:t>Селижаровского муниципального округа Тверской области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«Формирование современной городской среды  </w:t>
      </w:r>
      <w:r>
        <w:rPr>
          <w:rFonts w:cs="Times New Roman" w:ascii="Times New Roman" w:hAnsi="Times New Roman"/>
          <w:color w:val="000000"/>
          <w:shd w:fill="FFFFFF" w:val="clear"/>
        </w:rPr>
        <w:t>на 2021-2024гг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роприятий П</w:t>
      </w:r>
      <w:r>
        <w:rPr>
          <w:rFonts w:cs="Times New Roman" w:ascii="Times New Roman" w:hAnsi="Times New Roman"/>
        </w:rPr>
        <w:t>рограммы Селижаровского муниципального округ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2021-2024гг.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031"/>
        <w:gridCol w:w="2641"/>
        <w:gridCol w:w="2245"/>
        <w:gridCol w:w="4748"/>
        <w:gridCol w:w="6"/>
        <w:gridCol w:w="10"/>
        <w:gridCol w:w="220"/>
        <w:gridCol w:w="6"/>
      </w:tblGrid>
      <w:tr>
        <w:trPr>
          <w:trHeight w:val="1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конечный результат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№ 1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единых подходов и ключевых приоритетов формирования комфортной городской среды на территор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 xml:space="preserve">Селижаров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приоритетов территориального развития;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>Мероприятия по повышению квалификации муниципальных служащих, отвечающих за реализацию мероприятий по благоустройству территор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1-2024гг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едрения единых подходов к реализации органами местного самоуправления муниципальных программ формирования современной городской среды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вентаризации дворовых и общественных территорий, а также уровня благоустройства индивидуальных жилых домов, земельных участков,  уровня благоустройства индивидуальных жилых домов, земельных участков, территорий юридических лиц и индивидуальных предпринимателей с заключением соответствующих соглаш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1-2024гг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 проведением инвентаризации. Получение достоверных  данных и анализ  текущего состояния сектора благоустройства территорий в муниципальных образованиях.  Вовлечение в  процесс благоустройства территорий юридических лиц и индивидуальных предпринимателей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№ 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ниверсальных механизмов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Селижаровского муниципального округа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граждан, организаций о реализации  Программы, проектов благоустройства в средствах массовой информации, на сайта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1-2024гг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граждан к вопросам благоустройства территорий и формирования комфортной городской среды, повышение интереса населения к  участию в формировании и реализации Программы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, в том числе с использованием интернет- технологий, опросов и т.д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1-2024гг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частие граждан, организаций в обсуждении про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, проектов по  благоустройству дворовых и общественных территорий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мероприятий по поддержанию текущего уровня городской среды (субботники, встречи, праздники «День двора», «День улицы», проведение уборок, озеленение, посадка деревьев и др.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1-2024гг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частие граждан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в благоустройств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и в надлежащем порядк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городского поселения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№ 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мероприятий по благоустройству территор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 xml:space="preserve">Селижаровского муниципальн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едиными требованиями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 предоставлении субсидии с Министерством строительства и жилищно-коммунального хозяйства Тверской области (по согласованию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1-2024гг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сидий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благоустройств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оровых территор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1-2024гг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муниципального образования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благоустройств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енных территор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1-2024гг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муниципального образования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работке дизайн-проектов,  проектно-сметной документации по благоустройству дворовых и общественных территорий в рамках настоящей программ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1-2024гг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одход к благоустройству территорий и формированию комфортной городской среды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учетом потребностей инвалидов и маломобильных групп населения, направленных на формирование условий для 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муниципальном образован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1-2024гг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орудования мест благоустройства с учетом  потребностей инвалидов и  маломобильных групп населения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сполнения  муниципальным образованием соглашений о предоставлении субсидий на реализацию мероприятий Программы в проведении публичных обсуждений проектов по благоустройству территор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1-2024гг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ЖКХ Селижаровского  муниципального округа Тверской области – получатель субсидий выполнила условия соглашений о предоставлении субсидий на реализацию мероприятий Программы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ов  в Министерство строительства и жилищно-коммунального хозяйства Тверской области о ходе реализации Программ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1-2024гг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ЖКХ Селижаровского  муниципального округа Тверской области – получатель субсидий выполнила условия соглашений о предоставлении субсидий на реализацию мероприятий Программы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6804" w:hanging="0"/>
        <w:jc w:val="right"/>
        <w:rPr/>
      </w:pPr>
      <w:r>
        <w:rPr>
          <w:rFonts w:cs="Times New Roman" w:ascii="Times New Roman" w:hAnsi="Times New Roman"/>
        </w:rPr>
        <w:t>к Программе Селижаровского муниципального округа Тверской области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color w:val="000000"/>
          <w:shd w:fill="FFFFFF" w:val="clear"/>
        </w:rPr>
        <w:t>на 2021-2024гг»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298"/>
        <w:gridCol w:w="1044"/>
        <w:gridCol w:w="972"/>
        <w:gridCol w:w="1422"/>
        <w:gridCol w:w="1062"/>
        <w:gridCol w:w="2431"/>
        <w:gridCol w:w="2429"/>
      </w:tblGrid>
      <w:tr>
        <w:trPr>
          <w:trHeight w:val="300" w:hRule="atLeast"/>
        </w:trPr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исполнители программ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бюджетных ассигнований по источника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тыс. рублей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ий объем бюджетных ассиг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тыс. рублей)</w:t>
            </w:r>
          </w:p>
        </w:tc>
      </w:tr>
      <w:tr>
        <w:trPr>
          <w:trHeight w:val="479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П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ЦС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ВР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8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25555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77,59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42,51</w:t>
            </w:r>
          </w:p>
        </w:tc>
      </w:tr>
      <w:tr>
        <w:trPr>
          <w:trHeight w:val="149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,41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О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61,51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</w:tc>
        <w:tc>
          <w:tcPr>
            <w:tcW w:w="10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 год</w:t>
            </w:r>
          </w:p>
        </w:tc>
      </w:tr>
      <w:tr>
        <w:trPr>
          <w:trHeight w:val="120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25555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88,46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3,7</w:t>
            </w:r>
          </w:p>
        </w:tc>
      </w:tr>
      <w:tr>
        <w:trPr>
          <w:trHeight w:val="70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54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О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7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 год</w:t>
            </w:r>
          </w:p>
        </w:tc>
      </w:tr>
      <w:tr>
        <w:trPr>
          <w:trHeight w:val="120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25555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92,3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88,01</w:t>
            </w:r>
          </w:p>
        </w:tc>
      </w:tr>
      <w:tr>
        <w:trPr>
          <w:trHeight w:val="105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57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О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,11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3 год</w:t>
            </w:r>
          </w:p>
        </w:tc>
      </w:tr>
      <w:tr>
        <w:trPr>
          <w:trHeight w:val="165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25555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7,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02,6</w:t>
            </w:r>
          </w:p>
        </w:tc>
      </w:tr>
      <w:tr>
        <w:trPr>
          <w:trHeight w:val="120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9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О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1,2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4 год</w:t>
            </w:r>
          </w:p>
        </w:tc>
      </w:tr>
      <w:tr>
        <w:trPr>
          <w:trHeight w:val="165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25555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89,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18,2</w:t>
            </w:r>
          </w:p>
        </w:tc>
      </w:tr>
      <w:tr>
        <w:trPr>
          <w:trHeight w:val="105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4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О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5,5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Условные обозначения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Б – федеральный бюдж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– областной бюдж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БМО –бюджет Селижа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 xml:space="preserve">Объемы финансирования в разрезе исполнителей Программы будут определены после завершения формирования перечней придомовых территорий и мест общего пользования, подлежащих благоустройству в рамках Программы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ind w:left="6804" w:hanging="0"/>
        <w:jc w:val="right"/>
        <w:rPr/>
      </w:pPr>
      <w:r>
        <w:rPr>
          <w:rFonts w:cs="Times New Roman" w:ascii="Times New Roman" w:hAnsi="Times New Roman"/>
        </w:rPr>
        <w:t>к Программе Селижаровского муниципального округа Тверской области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«Формирование современной городской среды  </w:t>
      </w:r>
      <w:r>
        <w:rPr>
          <w:rFonts w:cs="Times New Roman" w:ascii="Times New Roman" w:hAnsi="Times New Roman"/>
          <w:color w:val="000000"/>
          <w:shd w:fill="FFFFFF" w:val="clear"/>
        </w:rPr>
        <w:t>на 2021-2024гг».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х показателей </w:t>
      </w:r>
      <w:r>
        <w:rPr>
          <w:rFonts w:cs="Times New Roman" w:ascii="Times New Roman" w:hAnsi="Times New Roman"/>
        </w:rPr>
        <w:t>программы Селижаровского муниципального округ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000000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color w:val="000000"/>
          <w:shd w:fill="FFFFFF" w:val="clear"/>
        </w:rPr>
        <w:t>на 2021-2024гг.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- </w:t>
      </w:r>
      <w:r>
        <w:rPr/>
        <w:t xml:space="preserve">Отдел </w:t>
      </w:r>
    </w:p>
    <w:tbl>
      <w:tblPr>
        <w:tblW w:w="15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6"/>
        <w:gridCol w:w="2244"/>
        <w:gridCol w:w="1889"/>
        <w:gridCol w:w="727"/>
        <w:gridCol w:w="727"/>
        <w:gridCol w:w="727"/>
        <w:gridCol w:w="727"/>
        <w:gridCol w:w="727"/>
        <w:gridCol w:w="727"/>
        <w:gridCol w:w="727"/>
      </w:tblGrid>
      <w:tr>
        <w:trPr/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соисполнитель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</w:t>
            </w:r>
          </w:p>
        </w:tc>
      </w:tr>
      <w:tr>
        <w:trPr/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ижаровского муниципального округа Тве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Формирование современной городской сре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 2021-2024гг.».</w:t>
            </w:r>
          </w:p>
        </w:tc>
      </w:tr>
      <w:tr>
        <w:trPr>
          <w:trHeight w:val="926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реализованных проектов по благоустройству территор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арастающим итогом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благоустроенных дворовых территор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арастающим итогом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благоустроенных дворовых территорий от общего количества дворовых территор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благоустроенных общественных территор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арастающим итогом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благоустроенных парк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арастающим итогом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благоустроенных парков от общего количества парков от общего количества парк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ового участия граждан, организаций в выполнении мероприятий по благоустройству дворовых территор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территор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Информация о наличии трудового участия граждан, организаций в выполнении мероприятий по благоустройству дворовых территор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территор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3"/>
    <w:qFormat/>
    <w:rPr>
      <w:rFonts w:cs="Calibri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http://docs.cntd.ru/document/420391734" TargetMode="External"/><Relationship Id="rId5" Type="http://schemas.openxmlformats.org/officeDocument/2006/relationships/hyperlink" Target="garantf1://12034853.1000" TargetMode="External"/><Relationship Id="rId6" Type="http://schemas.openxmlformats.org/officeDocument/2006/relationships/hyperlink" Target="garantf1://12074212.1000" TargetMode="External"/><Relationship Id="rId7" Type="http://schemas.openxmlformats.org/officeDocument/2006/relationships/hyperlink" Target="https://docs.cntd.ru/document/4203917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3:00Z</dcterms:created>
  <dc:creator>Владелец</dc:creator>
  <dc:description/>
  <cp:keywords/>
  <dc:language>en-US</dc:language>
  <cp:lastModifiedBy>user</cp:lastModifiedBy>
  <cp:lastPrinted>2023-11-10T12:44:00Z</cp:lastPrinted>
  <dcterms:modified xsi:type="dcterms:W3CDTF">2023-11-13T11:43:00Z</dcterms:modified>
  <cp:revision>2</cp:revision>
  <dc:subject/>
  <dc:title> </dc:title>
</cp:coreProperties>
</file>