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0" r="-7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жар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72200, пгт Селижарово, ул. Ленина, д.12 тел. (48269) 2-25-80, факс 2-26–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elmu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ОКПО 04028426, ОГРН 1026901809813         </w:t>
            </w:r>
          </w:p>
          <w:p>
            <w:pPr>
              <w:pStyle w:val="Heading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sz w:val="20"/>
              </w:rPr>
              <w:t>ИИН/КПП 939001112/69390100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674"/>
              <w:gridCol w:w="1188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</w:t>
                  </w:r>
                </w:p>
              </w:tc>
            </w:tr>
          </w:tbl>
          <w:p>
            <w:pPr>
              <w:pStyle w:val="Heading1"/>
              <w:ind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Селижаровского муниципального округ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Красоткино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, потребительского рынка и предпринимательства </w:t>
              <w:br/>
              <w:br/>
            </w:r>
            <w:r>
              <w:rPr>
                <w:b/>
                <w:sz w:val="28"/>
                <w:szCs w:val="28"/>
              </w:rPr>
              <w:t>В.Ю. Волковой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ёту о реализации муниципальной программы МО «Селижаровский район»  «Молодёжь Селижаровского района» на 2018-2023 го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2020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Наименование программы: </w:t>
      </w:r>
      <w:r>
        <w:rPr>
          <w:sz w:val="28"/>
          <w:szCs w:val="28"/>
        </w:rPr>
        <w:t xml:space="preserve">муниципальная программа  МО «Селижаровский район» </w:t>
      </w:r>
      <w:r>
        <w:rPr>
          <w:b/>
          <w:sz w:val="28"/>
          <w:szCs w:val="28"/>
        </w:rPr>
        <w:t xml:space="preserve">«Молодёжь Селижаровского района» на 2018-2023 годы </w:t>
      </w:r>
      <w:r>
        <w:rPr>
          <w:sz w:val="28"/>
          <w:szCs w:val="28"/>
        </w:rPr>
        <w:t>утверждена постановлением администрации Селижаровского района от 19.12.2017 № 52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администратор (администратор) муниципальной программы:</w:t>
      </w:r>
      <w:r>
        <w:rPr>
          <w:sz w:val="28"/>
          <w:szCs w:val="28"/>
        </w:rPr>
        <w:t xml:space="preserve"> Администрация Селижаровского муниципального округа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5" w:right="75" w:hanging="0"/>
        <w:jc w:val="both"/>
        <w:rPr/>
      </w:pPr>
      <w:r>
        <w:rPr>
          <w:b/>
          <w:color w:val="000000"/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>Обеспечение эффективной социализации и самореализации молодых граждан  в Селижаровском районе Тверской области.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й бюджет программы </w:t>
      </w:r>
      <w:r>
        <w:rPr>
          <w:color w:val="000000"/>
          <w:sz w:val="28"/>
          <w:szCs w:val="28"/>
        </w:rPr>
        <w:t>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0 год составил 2868,56 тыс. рублей, фактически израсходовано – 2644,52 тыс. рублей.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содержит 4 подпрограммы: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5" w:right="75" w:hanging="0"/>
        <w:jc w:val="both"/>
        <w:rPr/>
      </w:pPr>
      <w:r>
        <w:rPr>
          <w:b/>
          <w:color w:val="000000"/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Патриотическое и гражданское воспитание молодых граждан» на период до 2023 года: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запланировано 209,00 тыс. рублей, фактически израсходовано </w:t>
        <w:br/>
        <w:t>82,08 тыс. рублей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/>
      </w:pPr>
      <w:r>
        <w:rPr>
          <w:color w:val="000000"/>
          <w:sz w:val="28"/>
          <w:szCs w:val="28"/>
        </w:rPr>
        <w:t xml:space="preserve">Неполное расходование средств, связано с ограничениями в связи с распространением новой коронавирусной инфекци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-19. Многие мероприятия на муниципальном и региональном уровне были отменены.</w:t>
      </w:r>
    </w:p>
    <w:p>
      <w:pPr>
        <w:pStyle w:val="Style13"/>
        <w:shd w:fill="FFFFFF" w:val="clear"/>
        <w:spacing w:before="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2</w:t>
      </w:r>
      <w:r>
        <w:rPr>
          <w:sz w:val="28"/>
          <w:szCs w:val="28"/>
        </w:rPr>
        <w:t xml:space="preserve"> «Создание условий для вовлечения молодежи в общественно-политическую, социально-экономическую и культурную жизнь общества»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запланировано 92,00 тыс. рублей, фактически израсходовано </w:t>
        <w:br/>
        <w:t>64,04 тыс. рубле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3</w:t>
      </w:r>
      <w:r>
        <w:rPr>
          <w:sz w:val="28"/>
          <w:szCs w:val="28"/>
        </w:rPr>
        <w:t xml:space="preserve"> «Профилактика  употребления наркотических средств в молодёжной среде»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запланировано 19,00 тыс. рублей, фактически израсходовано </w:t>
        <w:br/>
        <w:t>11,00 тыс. рублей.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/>
      </w:pPr>
      <w:r>
        <w:rPr>
          <w:color w:val="000000"/>
          <w:sz w:val="28"/>
          <w:szCs w:val="28"/>
        </w:rPr>
        <w:t xml:space="preserve">Неполное расходование средств, связано с ограничениями в связи с распространением новой коронавирусной инфекци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-19. Многие мероприятия на муниципальном и региональном уровне были отмене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4</w:t>
      </w:r>
      <w:r>
        <w:rPr>
          <w:sz w:val="28"/>
          <w:szCs w:val="28"/>
        </w:rPr>
        <w:t xml:space="preserve"> «Содействие в решении жилищных проблем молодых семей»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запланировано 2548,56 тыс. рублей, фактически израсходовано </w:t>
        <w:br/>
        <w:t>2486,40 тыс. рублей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/>
      </w:pPr>
      <w:r>
        <w:rPr>
          <w:color w:val="000000"/>
          <w:sz w:val="28"/>
          <w:szCs w:val="28"/>
        </w:rPr>
        <w:t>Мероприятия по обеспечению жильём молодых семей выполнены полностью, однако остались средства по данной подпрограмме в связи с заменой молодой семьи с численным составом 3 человека на молодую семью с численным составом 2 челове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091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 спорта, молодёжи и туризма Администрации Селижаров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Кошеч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mu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9:00Z</dcterms:created>
  <dc:creator>Вера</dc:creator>
  <dc:description/>
  <cp:keywords/>
  <dc:language>en-US</dc:language>
  <cp:lastModifiedBy>Пользователь</cp:lastModifiedBy>
  <cp:lastPrinted>2022-03-23T15:09:00Z</cp:lastPrinted>
  <dcterms:modified xsi:type="dcterms:W3CDTF">2022-08-11T13:59:00Z</dcterms:modified>
  <cp:revision>2</cp:revision>
  <dc:subject/>
  <dc:title> </dc:title>
</cp:coreProperties>
</file>