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635</wp:posOffset>
            </wp:positionV>
            <wp:extent cx="491490" cy="6038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ИЖАР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6"/>
        <w:gridCol w:w="3241"/>
      </w:tblGrid>
      <w:tr>
        <w:trPr/>
        <w:tc>
          <w:tcPr>
            <w:tcW w:w="33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6.2022г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Селижарово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4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49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муниципальную программу «Молодёжь Селижаровского муниципального округа» на 2021-2025 годы, утверждённую постановлением администрации Селижаровского района Тверской области от 28.12.2020 № 49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 «Селижаровского муниципального округа» Тверской области, утвержденным постановлением администрации Селижаровского района от 28.12.2020 № 482 и постановлением Администрации Селижаровского муниципального округа от 10.11.2021 № 593 «О перечне муниципальных программ «Селижаровского муниципального округа», Администрация Селижаровского муниципального округ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Селижаровского муниципального округа «Молодёжь Селижаровского муниципального округа» на 2021-2025 годы, утверждённую постановлением администрации Селижаровского района от 28.12.2020 № 497 (в редакции постановлений Администрации округа от 24.06.2021 № 340, от 27.12.2021 № 685, от 27.12.2021 № 686, от 20.05.2022 № 19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в разрезе финансирования Подпрограмм изложить в новой редакции: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/>
        <w:t>Паспорт</w:t>
        <w:br/>
        <w:t xml:space="preserve">муниципальной программы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"/>
        <w:gridCol w:w="1168"/>
        <w:gridCol w:w="1134"/>
        <w:gridCol w:w="1276"/>
        <w:gridCol w:w="1418"/>
        <w:gridCol w:w="1559"/>
        <w:gridCol w:w="141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Наименование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ая программа «Молодежь Селижаровского муниципального округа» на 2021-2025 годы (далее - муниципальная программа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лавный администратор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Администрация Селижаровского муниципального округа Тверской област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Администратор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ижаровского муниципального округа Тве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бразования Селижаровского муниципального округ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рок реализации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1-2025 годы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Цели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«Улучшение условий для гражданского становления, эффективной социализации и самореализации молодых граждан Селижаровского муниципального округа»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/>
            </w:pPr>
            <w:hyperlink w:anchor="sub_3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«Патриотическое и гражданское воспитание молодых граждан» (далее - подпрограмма 1).</w:t>
            </w:r>
          </w:p>
          <w:p>
            <w:pPr>
              <w:pStyle w:val="Style56"/>
              <w:spacing w:before="0" w:after="0"/>
              <w:contextualSpacing/>
              <w:rPr/>
            </w:pPr>
            <w:hyperlink w:anchor="sub_3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«Создание условий для вовлечения молодежи в общественно-политическую, социально-экономическую и культурную жизнь общества» (далее - подпрограмма 2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hyperlink w:anchor="sub_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6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«Профилактика употребления наркотических средств в молодёжной среде» (далее - подпрограмма 3).</w:t>
            </w:r>
          </w:p>
          <w:p>
            <w:pPr>
              <w:pStyle w:val="Style56"/>
              <w:spacing w:before="0" w:after="0"/>
              <w:contextualSpacing/>
              <w:rPr/>
            </w:pPr>
            <w:hyperlink w:anchor="sub_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«Содействие в решении жилищных проблем молодых семей» (далее – подпрограмма 4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hyperlink w:anchor="sub_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6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</w:rPr>
              <w:t>«Детский травматизм» (далее – подпрограмма 5).</w:t>
            </w:r>
          </w:p>
        </w:tc>
      </w:tr>
      <w:tr>
        <w:trPr>
          <w:trHeight w:val="12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Увеличение количества молодых граждан Селижаровского муниципального округа Тверской области, систематически участвующих в мероприятиях муниципальной молодежной политики, до 1000 человек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Объем финансирования программы на 2021 – 2025 годы за счет бюджета Селижаровского муниципального округа Тверской области составляет – 2501,3 тыс. руб., в том числе:</w:t>
            </w:r>
          </w:p>
        </w:tc>
      </w:tr>
      <w:tr>
        <w:trPr>
          <w:trHeight w:val="3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1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2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3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4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5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5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5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4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рограммы на 2021 – 2025годы за счет предоставленных субсидий из бюджета Тверской области составляет – 1118,9 тыс. руб., в том числе: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1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2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3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4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5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4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рограммы на 2021 – 2025годы за счет предоставленных субсидий из Федерального бюджета составляет – 652,7 тыс. руб., в том числе: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1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2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3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4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25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одпрограмм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Таблицу 1 изложить в новой редакции:</w:t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>«Таблица 1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е ресурсы, необходимые для реализации подпрограммы 1 «Патриотическое и гражданское воспитание молодых граждан» 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«Содействие развитию гражданско-патриотического и духовно-нравственного воспитания молодеж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«Развитие инновационных форм и методов патриотической работы с молодежью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3«Развитие молодежного патриотического туризма на территории Селижаровского муниципального округ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9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,5</w:t>
            </w:r>
          </w:p>
        </w:tc>
      </w:tr>
    </w:tbl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</w:rPr>
        <w:t>Таблицу 2 изложить в новой редакции: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right"/>
        <w:rPr/>
      </w:pPr>
      <w:r>
        <w:rPr>
          <w:rFonts w:cs="Times New Roman" w:ascii="Times New Roman" w:hAnsi="Times New Roman"/>
          <w:sz w:val="28"/>
        </w:rPr>
        <w:t>«Таблица 2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вые ресурсы, необходимые для реализации подпрограммы 2 «Создание условий для вовлечения молодежи в общественно-политическую, социально-экономическую и культурную жизнь общества» </w:t>
              <w:br/>
              <w:t>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1 «Поддержка общественно значимых молодежных инициатив и деятельности детских и молодежных общественных объединени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2 «Укрепление правовой, организационной и материально-технической базы муниципальной молодежной политик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5</w:t>
            </w:r>
          </w:p>
        </w:tc>
      </w:tr>
    </w:tbl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</w:rPr>
        <w:t>Таблицу 5 изложить в новой редакции: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5»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ые для реализации подпрограммы 5 «Детский травматизм» 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1 «Профилактика детского травматизм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</w:tbl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ринятия и подлежит размещению на официальном сайте Администрации Селижаровского муниципального округа в информационно-телекоммуникационной сети Интерне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468"/>
        <w:gridCol w:w="3297"/>
      </w:tblGrid>
      <w:tr>
        <w:trPr/>
        <w:tc>
          <w:tcPr>
            <w:tcW w:w="60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ижаро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Куприяно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9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3"/>
        <w:gridCol w:w="6"/>
        <w:gridCol w:w="233"/>
        <w:gridCol w:w="6"/>
        <w:gridCol w:w="275"/>
        <w:gridCol w:w="284"/>
        <w:gridCol w:w="283"/>
        <w:gridCol w:w="284"/>
        <w:gridCol w:w="283"/>
        <w:gridCol w:w="284"/>
        <w:gridCol w:w="283"/>
        <w:gridCol w:w="284"/>
        <w:gridCol w:w="283"/>
        <w:gridCol w:w="2693"/>
        <w:gridCol w:w="425"/>
        <w:gridCol w:w="425"/>
        <w:gridCol w:w="143"/>
        <w:gridCol w:w="282"/>
        <w:gridCol w:w="285"/>
        <w:gridCol w:w="282"/>
        <w:gridCol w:w="285"/>
        <w:gridCol w:w="567"/>
        <w:gridCol w:w="708"/>
        <w:gridCol w:w="709"/>
        <w:gridCol w:w="413"/>
        <w:gridCol w:w="239"/>
        <w:gridCol w:w="56"/>
        <w:gridCol w:w="183"/>
        <w:gridCol w:w="125"/>
        <w:gridCol w:w="217"/>
        <w:gridCol w:w="239"/>
        <w:gridCol w:w="571"/>
        <w:gridCol w:w="584"/>
      </w:tblGrid>
      <w:tr>
        <w:trPr>
          <w:trHeight w:val="30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  <w:bookmarkStart w:id="0" w:name="RANGE!A1%3AAJ133"/>
            <w:bookmarkStart w:id="1" w:name="RANGE!A1%3AAJ133"/>
            <w:bookmarkEnd w:id="1"/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52" w:type="dxa"/>
            <w:gridSpan w:val="11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риложение к постановлению Администрации Селижаровского муниципального округа от   30.06.2022 г № 284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52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"Приложение 1                                                                  к муниципальной программе "Молодёжь Селижаровского муниципального округа» на 2021-2025 годы"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арактеристика муниципальной программы Селижаровского муниципального округа Тверской области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Молодежь Селижаровского муниципального округа» на  2021-2025 годы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 администратор  (администратор) муниципальной программы - Администрация Селижаровского муниципального округа Тверской области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нятые обозначения и сокращения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5" w:type="dxa"/>
            <w:gridSpan w:val="37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Программа - муниципальная программа Селижаровского муниципального округа Тверской области «Молодежь Селижаровского муниципального округа» на 2021-2025 годы.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5" w:type="dxa"/>
            <w:gridSpan w:val="37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Подпрограмма  - подпрограмма муниципальной программы Селижаровского муниципального округа Тверской области «Молодежь Селижаровского муниципального округа» на 2021-2025 годы.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4" w:type="dxa"/>
            <w:gridSpan w:val="15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Задача - задача подпрограммы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7" w:type="dxa"/>
            <w:gridSpan w:val="9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 Мероприятие -мероприятие подпрограммы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8" w:type="dxa"/>
            <w:gridSpan w:val="2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. Показатель - показатель  цели программы ( показатель задачи подпрограммы, показатель мероприятия , показатель административного мероприятия)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7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ы бюджетной классификации 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й аналитический 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 измерения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реализации программ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ое (суммарное) значение показателя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раздел</w:t>
            </w:r>
          </w:p>
        </w:tc>
        <w:tc>
          <w:tcPr>
            <w:tcW w:w="2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лассификация целевой статьи расхода бюджета</w:t>
            </w:r>
          </w:p>
        </w:tc>
        <w:tc>
          <w:tcPr>
            <w:tcW w:w="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грамм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программы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подпрограм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е   (подпрограммы  или административное)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мер показател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             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             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             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          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             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  достижения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грам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18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35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8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6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6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527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Ц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 эффективной социализации и самореализации молодых граждан в Селижаровском муниципальном округе Тве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 1   «Увеличение количества молодых граждан Селижаровского муниципального округа Тверской области,  участвующих  в мероприятиях государственной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«Патриотическое  и  гражданское воспитание молодых  граждан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1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92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51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ача 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действие развитию гражданско-патриотического и  духовно-нравственного воспитания молодеж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1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2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2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1,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 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количества молодежи, принявшей участие в мероприятиях гражданско-патриотической  и духовно-нравственной направленно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1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«Участие в торжественных мероприятиях, посвященных Дню Победы в Великой Отечественной войне 1941-1945 гг.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величение количества молодых граждан, принявших участие Участие в торжественных мероприятиях, посвященных Дню Победы в Великой Отечественной войне 1941-1945 гг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1.00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еализация проекта «Блокадный хлеб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,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хранение количества  участников акции Блокадный хлеб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 1.00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День освобождения Селижаровского муниципального округа от немецко-фашистских захватчик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хранение количества участников мероприят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4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веча памя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участников мероприят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5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вековечение памяти Советских воинов, прославленных людей России, Тверской области и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7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вековеченных имен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6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астие в праздничных мероприятиях посвященных празднованию Дня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7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ощрение деятельности членов поисковых отрядов Селижаровского муниципального округа, занимающихся увековечением памяти павших защитников Отечества в годы Великой Отечественной войн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награжденны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9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"Расходы на приобретение ритуальных принадлежностей для проведения церемоний захоронения останков воинов, погибших в годы Великой Отечественной войн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9,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найденных останков воинов, погибших в годы Великой Отечественной войн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.00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частие в военно-патриотических мероприятия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,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Количество участников мероприятия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  2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Развитие инновационных форм и методов патриотической работы с молодежью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хранение количества  общественных объединений патриотической направленности  и учреждений отрасли молодежной политики,  использующих  инновационные формы  и методы патриотической работы с молодежью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2.00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семинарах-практикумах для руководителей детских и молодежных общественных объединений и учреждений отрасли молодежной политики по совершенствованию патриотического воспитания молодеж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оличество семинаров-практикумов, на которые направлены руководители объединений и учреждений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2.002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учение методической помощи общественными объединениями и учреждениями отрасли молодежной политики по развитию инновационных форм и методов патриотической работы с молодежью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общественных объединений и учреждений, получивших методическую помощь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2.0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частие в муниципальных и региональных гражданско-патриотических акциях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2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частие в муниципальных и областных военно-полевых лагерях и слёта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  3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Развитие молодежного патриотического туризма на территории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9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84,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 молодежного патриотического тур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3.001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готовление материалов информационной пропаганды молодежного патриотичекого туризма 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3.002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еализация проекта "Боковские высоты" на территории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47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проект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3.003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акций и мероприятий по благоустройству воинских захоронен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7,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воинских захоронений, на которых производится уборк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3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Проведение экологических акций и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проведённых экологических акций и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здание   условий  для вовлечения молодежи в  общественно-политическую,  социально-экономическую  и культурную жизнь общества»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9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2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99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ача 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оддержка общественно значимых молодежных инициатив и деятельности  детских   и  молодежных общественных объединен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6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5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8,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 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молодежи, принимающей участие в деятельности детских   и  молодежных общественных объединен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тие 1.00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  мероприятий в сфере развития добровольчеств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молодежи, вовлеченной в добровольческую и волонтерскую деятельность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Награждение и поощрение актива в течение календарного год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1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1,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награжденных активис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1.00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частие в культурных, детских, молодежных мероприятия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7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количества участников  культурных, детских, молодежных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Задача 2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крепление правовой, организационной и  материально-технической базы отрасли молодё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0,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учшение правовой, организационной и материально-технической базы муниципальной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2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частие в программах обучения специалистов, осуществляющих деятельность в сфере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специалистов, осуществляющих деятельность в сфере молодежной политики, прошедших обучени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2.00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семинарах и конференциях для руководителей и актива детских и молодежных общественных объединений Тве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хранение количества мероприятий»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  2.003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семинарах, круглых столах и коллегиях для работников сферы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работников сферы молодежной политики,  принявших участие в мероприятия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2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вершенствование  материально-технической базы  отрасли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5,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хранение материально-технической баз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2.005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роведение акций и мероприятий социальной направленно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роведённых акций и мероприятий социальной направленно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Мероприятия, направленные на профилактику асоциальных явлений в молодёжной среде (наркомании, алкоголизма, табакокурения)»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  1  «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витие деятельности, направленной на формирование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  1 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олодых граждан, активно участвующих в мероприятиях, направленных на формирование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роведение мероприятий, направленных на профилактику  асоциальных явлений  в молодежной среде (наркомании, алкоголизма, табакокурения)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1.002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конференций, «круглых столов», совещаний по вопросам профилактики асоциальных явлений в молодежной сред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«Сохранение количества проведенных  мероприятий»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дпрограмма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действие в решении жилищных проблем молодых семей 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98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15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7,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7,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927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ача  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Содействие в решении жилищных проблем молодых семей 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9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15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7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927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олодых семей, улучшивших свои жилищные условия в рамках реализации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1.0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Формирование  нормативной правовой базы для учета молодых семей – участников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воевременность подготовки докумен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1.00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дача отчетности по выполнению программных мероприятий в Комитет по делам молодежи Тве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воевременность подготовки докумен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1.0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Оформление сертификатов на получение субсидий участникам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воевременность подготовки докумен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Реализация мероприятия по обеспечению жильём молодых семе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98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15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27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олодых семей, получивших субсидию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ача   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Формирование списка молодых семей, подходящих по условиям к участию в подпрограмм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величение количества молодых семей, состоящих в списке участников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 2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риём документов от семей, желающих участвовать в подпрограмм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молодых семей, обратившихся за поддержкой в решении жилищных проблем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  2.00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Включение подходящих по условиям молодых семей в список нуждающихся в улучшении жилищных условий и изъявивших желание участвовать в подпрограмм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 молодых семей, включенных в подпрограмму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Детский травматизм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Профилактика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Количество мероприятий, направленных на профилактику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Изготовление плакатов, листовок, баннеров для мероприятий, направленных на профилактику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Количество участников мероприятий, направленных на профилактику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».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Название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3"/>
      <w:szCs w:val="23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3"/>
      <w:szCs w:val="23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/>
      <w:iCs/>
      <w:sz w:val="23"/>
      <w:szCs w:val="23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FF0000"/>
      <w:sz w:val="23"/>
      <w:szCs w:val="23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3"/>
      <w:szCs w:val="23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shd w:fill="7F7F7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3"/>
      <w:szCs w:val="23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widowControl/>
      <w:shd w:fill="D8D8D8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3"/>
      <w:szCs w:val="23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90">
    <w:name w:val="xl190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3:00Z</dcterms:created>
  <dc:creator>НПП "Гарант-Сервис"</dc:creator>
  <dc:description/>
  <cp:keywords/>
  <dc:language>en-US</dc:language>
  <cp:lastModifiedBy>Пользователь</cp:lastModifiedBy>
  <cp:lastPrinted>2022-07-05T09:20:00Z</cp:lastPrinted>
  <dcterms:modified xsi:type="dcterms:W3CDTF">2022-07-06T07:13:00Z</dcterms:modified>
  <cp:revision>2</cp:revision>
  <dc:subject/>
  <dc:title>Постановление Правительства Тверской области</dc:title>
</cp:coreProperties>
</file>