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2415</wp:posOffset>
            </wp:positionH>
            <wp:positionV relativeFrom="paragraph">
              <wp:posOffset>635</wp:posOffset>
            </wp:positionV>
            <wp:extent cx="491490" cy="6038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ИЖАР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249"/>
      </w:tblGrid>
      <w:tr>
        <w:trPr/>
        <w:tc>
          <w:tcPr>
            <w:tcW w:w="33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.12.2022г.</w:t>
            </w:r>
          </w:p>
        </w:tc>
        <w:tc>
          <w:tcPr>
            <w:tcW w:w="33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Селижарово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38/1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right="49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и дополнений в муниципальную программу «Молодёжь Селижаровского муниципального округа» на 2021-2025 годы, утверждённую постановлением администрации Селижаровского района Тверской области от 28.12.2020 № 49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инятия решений о разработке муниципальных программ, формирования, реализации и проведения оценки эффективности реализации муниципальных программ «Селижаровского муниципального округа» Тверской области, утвержденным постановлением администрации Селижаровского района от 28.12.2020 № 482 и постановлением Администрации Селижаровского муниципального округа от 10.11.2021 № 593 «О перечне муниципальных программ «Селижаровского муниципального округа», Администрация Селижаровского муниципального округа </w:t>
      </w:r>
      <w:r>
        <w:rPr>
          <w:rFonts w:cs="Times New Roman" w:ascii="Times New Roman" w:hAnsi="Times New Roman"/>
          <w:i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0026" w:leader="none"/>
        </w:tabs>
        <w:spacing w:before="0" w:after="0"/>
        <w:ind w:right="-3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Селижаровского муниципального округа «Молодёжь Селижаровского муниципального округа» на 2021-2025 годы, утверждённую постановлением администрации Селижаровского района от 28.12.2020 № 497 (в редакции постановлений Администрации округа от 24.06.2021 № 340, от 27.12.2021 № 685, от 27.12.2021 № 686, от 20.05.2022 № 197, от 30.06.2022 № 284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аспорт Программы в разрезе финансирования Подпрограмм изложить в новой редакции: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/>
        <w:t>Паспорт</w:t>
        <w:br/>
        <w:t xml:space="preserve">муниципальной программы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58"/>
        <w:gridCol w:w="1168"/>
        <w:gridCol w:w="1134"/>
        <w:gridCol w:w="1276"/>
        <w:gridCol w:w="1418"/>
        <w:gridCol w:w="1559"/>
        <w:gridCol w:w="1417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Наименование муниципальной программы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Муниципальная программа «Молодежь Селижаровского муниципального округа» на 2021-2025 годы (далее - муниципальная программа)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Главный администратор муниципальной программы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Администрация Селижаровского муниципального округа Тверской области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Администратор муниципальной программы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ижаровского муниципального округа Тверской обла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бразования Селижаровского муниципального округ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Срок реализации муниципальной программы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2021-2025 годы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Цели муниципальной программы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«Улучшение условий для гражданского становления, эффективной социализации и самореализации молодых граждан Селижаровского муниципального округа»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одпрограммы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contextualSpacing/>
              <w:rPr/>
            </w:pPr>
            <w:hyperlink w:anchor="sub_31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6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 «Патриотическое и гражданское воспитание молодых граждан» (далее - подпрограмма 1).</w:t>
            </w:r>
          </w:p>
          <w:p>
            <w:pPr>
              <w:pStyle w:val="Style56"/>
              <w:spacing w:before="0" w:after="0"/>
              <w:contextualSpacing/>
              <w:rPr/>
            </w:pPr>
            <w:hyperlink w:anchor="sub_32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6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 «Создание условий для вовлечения молодежи в общественно-политическую, социально-экономическую и культурную жизнь общества» (далее - подпрограмма 2)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hyperlink w:anchor="sub_33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6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«Профилактика употребления наркотических средств в молодёжной среде» (далее - подпрограмма 3).</w:t>
            </w:r>
          </w:p>
          <w:p>
            <w:pPr>
              <w:pStyle w:val="Style56"/>
              <w:spacing w:before="0" w:after="0"/>
              <w:contextualSpacing/>
              <w:rPr/>
            </w:pPr>
            <w:hyperlink w:anchor="sub_33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6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 «Содействие в решении жилищных проблем молодых семей» (далее – подпрограмма 4)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hyperlink w:anchor="sub_33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6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/>
                <w:sz w:val="20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</w:rPr>
              <w:t>«Детский травматизм» (далее – подпрограмма 5).</w:t>
            </w:r>
          </w:p>
        </w:tc>
      </w:tr>
      <w:tr>
        <w:trPr>
          <w:trHeight w:val="12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Увеличение количества молодых граждан Селижаровского муниципального округа Тверской области, систематически участвующих в мероприятиях муниципальной молодежной политики, до 1000 человек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Объем финансирования программы на 2021 – 2025 годы за счет бюджета Селижаровского муниципального округа Тверской области составляет – 2493,4 тыс. руб., в том числе:</w:t>
            </w:r>
          </w:p>
        </w:tc>
      </w:tr>
      <w:tr>
        <w:trPr>
          <w:trHeight w:val="3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од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2021</w:t>
            </w:r>
          </w:p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2022</w:t>
            </w:r>
          </w:p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2023</w:t>
            </w:r>
          </w:p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2024</w:t>
            </w:r>
          </w:p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2025</w:t>
            </w:r>
          </w:p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год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одпрограмм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2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,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одпрограмм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5</w:t>
            </w:r>
          </w:p>
        </w:tc>
      </w:tr>
      <w:tr>
        <w:trPr>
          <w:trHeight w:val="1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одпрограмм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одпрограмма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2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1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,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одпрограмма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5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4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7,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рограммы на 2021 – 2025годы за счет предоставленных субсидий из бюджета Тверской области составляет – 1118,9 тыс. руб., в том числе:</w:t>
            </w:r>
          </w:p>
        </w:tc>
      </w:tr>
      <w:tr>
        <w:trPr>
          <w:trHeight w:val="4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од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2021</w:t>
            </w:r>
          </w:p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2022</w:t>
            </w:r>
          </w:p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2023</w:t>
            </w:r>
          </w:p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2024</w:t>
            </w:r>
          </w:p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2025</w:t>
            </w:r>
          </w:p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год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одпрограмм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одпрограмм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одпрограмм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одпрограмма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6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4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одпрограмма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6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рограммы на 2021 – 2025годы за счет предоставленных субсидий из Федерального бюджета составляет – 652,7 тыс. руб., в том числе:</w:t>
            </w:r>
          </w:p>
        </w:tc>
      </w:tr>
      <w:tr>
        <w:trPr>
          <w:trHeight w:val="4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од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2021</w:t>
            </w:r>
          </w:p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2022</w:t>
            </w:r>
          </w:p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2023</w:t>
            </w:r>
          </w:p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2024</w:t>
            </w:r>
          </w:p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2025</w:t>
            </w:r>
          </w:p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год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одпрограмм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одпрограмм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одпрограмм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одпрограмма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4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одпрограмма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4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0026" w:leader="none"/>
        </w:tabs>
        <w:spacing w:before="0" w:after="0"/>
        <w:ind w:right="-39" w:firstLine="709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tabs>
          <w:tab w:val="clear" w:pos="720"/>
          <w:tab w:val="left" w:pos="10026" w:leader="none"/>
        </w:tabs>
        <w:spacing w:before="0" w:after="0"/>
        <w:ind w:right="-3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026" w:leader="none"/>
        </w:tabs>
        <w:spacing w:before="0" w:after="0"/>
        <w:ind w:right="-3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026" w:leader="none"/>
        </w:tabs>
        <w:spacing w:before="0" w:after="0"/>
        <w:ind w:right="-3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026" w:leader="none"/>
        </w:tabs>
        <w:spacing w:before="0" w:after="0"/>
        <w:ind w:right="-3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026" w:leader="none"/>
        </w:tabs>
        <w:spacing w:before="0" w:after="0"/>
        <w:ind w:right="-3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026" w:leader="none"/>
        </w:tabs>
        <w:spacing w:before="0" w:after="0"/>
        <w:ind w:right="-3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026" w:leader="none"/>
        </w:tabs>
        <w:spacing w:before="0" w:after="0"/>
        <w:ind w:right="-39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Таблицу 1 изложить в новой редакции:</w:t>
      </w:r>
    </w:p>
    <w:p>
      <w:pPr>
        <w:pStyle w:val="Normal"/>
        <w:spacing w:before="0" w:after="0"/>
        <w:ind w:firstLine="720"/>
        <w:contextualSpacing/>
        <w:jc w:val="right"/>
        <w:rPr/>
      </w:pPr>
      <w:r>
        <w:rPr/>
        <w:t>«Таблица 1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217"/>
        <w:gridCol w:w="1192"/>
        <w:gridCol w:w="1276"/>
        <w:gridCol w:w="1276"/>
        <w:gridCol w:w="1183"/>
        <w:gridCol w:w="6"/>
      </w:tblGrid>
      <w:tr>
        <w:trPr/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подпрограммы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ые ресурсы, необходимые для реализации подпрограммы 1 «Патриотическое и гражданское воспитание молодых граждан» (в тыс. руб.)</w:t>
            </w:r>
          </w:p>
        </w:tc>
      </w:tr>
      <w:tr>
        <w:trPr/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 год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1 «Содействие развитию гражданско-патриотического и духовно-нравственного воспитания молодежи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,6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2 «Развитие инновационных форм и методов патриотической работы с молодежью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3«Развитие молодежного патриотического туризма на территории Селижаровского муниципального округа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,9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, тыс. 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,5</w:t>
            </w:r>
          </w:p>
        </w:tc>
      </w:tr>
    </w:tbl>
    <w:p>
      <w:pPr>
        <w:pStyle w:val="Normal"/>
        <w:tabs>
          <w:tab w:val="clear" w:pos="720"/>
          <w:tab w:val="left" w:pos="10026" w:leader="none"/>
        </w:tabs>
        <w:spacing w:before="0" w:after="0"/>
        <w:ind w:right="-39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10026" w:leader="none"/>
        </w:tabs>
        <w:spacing w:before="0" w:after="0"/>
        <w:ind w:right="-39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</w:rPr>
        <w:t>Таблицу 2 изложить в новой редакции:</w:t>
      </w:r>
    </w:p>
    <w:p>
      <w:pPr>
        <w:pStyle w:val="Normal"/>
        <w:tabs>
          <w:tab w:val="clear" w:pos="720"/>
          <w:tab w:val="left" w:pos="10026" w:leader="none"/>
        </w:tabs>
        <w:spacing w:before="0" w:after="0"/>
        <w:ind w:right="-39" w:firstLine="709"/>
        <w:contextualSpacing/>
        <w:jc w:val="right"/>
        <w:rPr/>
      </w:pPr>
      <w:r>
        <w:rPr>
          <w:rFonts w:cs="Times New Roman" w:ascii="Times New Roman" w:hAnsi="Times New Roman"/>
          <w:sz w:val="28"/>
        </w:rPr>
        <w:t>«Таблица 2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ind w:firstLine="7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217"/>
        <w:gridCol w:w="1192"/>
        <w:gridCol w:w="1276"/>
        <w:gridCol w:w="1276"/>
        <w:gridCol w:w="1183"/>
        <w:gridCol w:w="6"/>
      </w:tblGrid>
      <w:tr>
        <w:trPr/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подпрограммы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нансовые ресурсы, необходимые для реализации подпрограммы 2 «Создание условий для вовлечения молодежи в общественно-политическую, социально-экономическую и культурную жизнь общества» </w:t>
              <w:br/>
              <w:t>(в тыс. руб.)</w:t>
            </w:r>
          </w:p>
        </w:tc>
      </w:tr>
      <w:tr>
        <w:trPr/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 год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1 «Поддержка общественно значимых молодежных инициатив и деятельности детских и молодежных общественных объединений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5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2 «Укрепление правовой, организационной и материально-технической базы муниципальной молодежной политики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0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, тыс. 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,5</w:t>
            </w:r>
          </w:p>
        </w:tc>
      </w:tr>
    </w:tbl>
    <w:p>
      <w:pPr>
        <w:pStyle w:val="Normal"/>
        <w:tabs>
          <w:tab w:val="clear" w:pos="720"/>
          <w:tab w:val="left" w:pos="10026" w:leader="none"/>
        </w:tabs>
        <w:spacing w:before="0" w:after="0"/>
        <w:ind w:right="-3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026" w:leader="none"/>
        </w:tabs>
        <w:spacing w:before="0" w:after="0"/>
        <w:ind w:right="-39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</w:rPr>
        <w:t>Таблицу 5 изложить в новой редакции:</w:t>
      </w:r>
    </w:p>
    <w:p>
      <w:pPr>
        <w:pStyle w:val="Normal"/>
        <w:tabs>
          <w:tab w:val="clear" w:pos="720"/>
          <w:tab w:val="left" w:pos="10026" w:leader="none"/>
        </w:tabs>
        <w:spacing w:before="0" w:after="0"/>
        <w:ind w:right="-3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5»</w:t>
      </w:r>
    </w:p>
    <w:p>
      <w:pPr>
        <w:pStyle w:val="Normal"/>
        <w:spacing w:before="0" w:after="0"/>
        <w:ind w:firstLine="7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217"/>
        <w:gridCol w:w="1192"/>
        <w:gridCol w:w="1276"/>
        <w:gridCol w:w="1276"/>
        <w:gridCol w:w="1183"/>
        <w:gridCol w:w="6"/>
      </w:tblGrid>
      <w:tr>
        <w:trPr/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ресурсы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еобходимые для реализации подпрограммы 5 «Детский травматизм» (в тыс. руб.)</w:t>
            </w:r>
          </w:p>
        </w:tc>
      </w:tr>
      <w:tr>
        <w:trPr/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адача 1 «Профилактика детского травматизма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 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</w:tr>
    </w:tbl>
    <w:p>
      <w:pPr>
        <w:pStyle w:val="Normal"/>
        <w:tabs>
          <w:tab w:val="clear" w:pos="720"/>
          <w:tab w:val="left" w:pos="10026" w:leader="none"/>
        </w:tabs>
        <w:spacing w:before="0" w:after="0"/>
        <w:ind w:right="-3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026" w:leader="none"/>
        </w:tabs>
        <w:spacing w:before="0" w:after="0"/>
        <w:ind w:right="-3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026" w:leader="none"/>
        </w:tabs>
        <w:spacing w:before="0" w:after="0"/>
        <w:ind w:right="-3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принятия и подлежит размещению на официальном сайте Администрации Селижаровского муниципального округа в информационно-телекоммуникационной сети Интернет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468"/>
        <w:gridCol w:w="3297"/>
      </w:tblGrid>
      <w:tr>
        <w:trPr/>
        <w:tc>
          <w:tcPr>
            <w:tcW w:w="608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ижаровск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Куприянов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96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39"/>
        <w:gridCol w:w="233"/>
        <w:gridCol w:w="6"/>
        <w:gridCol w:w="233"/>
        <w:gridCol w:w="6"/>
        <w:gridCol w:w="275"/>
        <w:gridCol w:w="284"/>
        <w:gridCol w:w="283"/>
        <w:gridCol w:w="284"/>
        <w:gridCol w:w="283"/>
        <w:gridCol w:w="284"/>
        <w:gridCol w:w="283"/>
        <w:gridCol w:w="284"/>
        <w:gridCol w:w="283"/>
        <w:gridCol w:w="2693"/>
        <w:gridCol w:w="425"/>
        <w:gridCol w:w="425"/>
        <w:gridCol w:w="143"/>
        <w:gridCol w:w="282"/>
        <w:gridCol w:w="285"/>
        <w:gridCol w:w="282"/>
        <w:gridCol w:w="285"/>
        <w:gridCol w:w="567"/>
        <w:gridCol w:w="708"/>
        <w:gridCol w:w="709"/>
        <w:gridCol w:w="413"/>
        <w:gridCol w:w="239"/>
        <w:gridCol w:w="56"/>
        <w:gridCol w:w="183"/>
        <w:gridCol w:w="125"/>
        <w:gridCol w:w="217"/>
        <w:gridCol w:w="239"/>
        <w:gridCol w:w="571"/>
        <w:gridCol w:w="584"/>
      </w:tblGrid>
      <w:tr>
        <w:trPr>
          <w:trHeight w:val="300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  <w:bookmarkStart w:id="0" w:name="RANGE!A1%3AAJ133"/>
            <w:bookmarkStart w:id="1" w:name="RANGE!A1%3AAJ133"/>
            <w:bookmarkEnd w:id="1"/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8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52" w:type="dxa"/>
            <w:gridSpan w:val="11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Приложение к постановлению Администрации Селижаровского муниципального округа от   30.06.2022 г № 284</w:t>
            </w:r>
          </w:p>
        </w:tc>
        <w:tc>
          <w:tcPr>
            <w:tcW w:w="1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52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"Приложение 1                                                                  к муниципальной программе "Молодёжь Селижаровского муниципального округа» на 2021-2025 годы"</w:t>
            </w:r>
          </w:p>
        </w:tc>
        <w:tc>
          <w:tcPr>
            <w:tcW w:w="1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766" w:type="dxa"/>
            <w:gridSpan w:val="4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арактеристика муниципальной программы Селижаровского муниципального округа Тверской области</w:t>
            </w:r>
          </w:p>
        </w:tc>
        <w:tc>
          <w:tcPr>
            <w:tcW w:w="1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766" w:type="dxa"/>
            <w:gridSpan w:val="4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Молодежь Селижаровского муниципального округа» на  2021-2025 годы</w:t>
            </w:r>
          </w:p>
        </w:tc>
        <w:tc>
          <w:tcPr>
            <w:tcW w:w="1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766" w:type="dxa"/>
            <w:gridSpan w:val="4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766" w:type="dxa"/>
            <w:gridSpan w:val="4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лавный администратор  (администратор) муниципальной программы - Администрация Селижаровского муниципального округа Тверской области</w:t>
            </w:r>
          </w:p>
        </w:tc>
        <w:tc>
          <w:tcPr>
            <w:tcW w:w="1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766" w:type="dxa"/>
            <w:gridSpan w:val="43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28" w:type="dxa"/>
            <w:gridSpan w:val="1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нятые обозначения и сокращения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065" w:type="dxa"/>
            <w:gridSpan w:val="37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 Программа - муниципальная программа Селижаровского муниципального округа Тверской области «Молодежь Селижаровского муниципального округа» на 2021-2025 годы.</w:t>
            </w:r>
          </w:p>
        </w:tc>
        <w:tc>
          <w:tcPr>
            <w:tcW w:w="1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065" w:type="dxa"/>
            <w:gridSpan w:val="37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 Подпрограмма  - подпрограмма муниципальной программы Селижаровского муниципального округа Тверской области «Молодежь Селижаровского муниципального округа» на 2021-2025 годы.</w:t>
            </w:r>
          </w:p>
        </w:tc>
        <w:tc>
          <w:tcPr>
            <w:tcW w:w="1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44" w:type="dxa"/>
            <w:gridSpan w:val="15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 Задача - задача подпрограммы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2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7" w:type="dxa"/>
            <w:gridSpan w:val="9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 Мероприятие -мероприятие подпрограммы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2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38" w:type="dxa"/>
            <w:gridSpan w:val="2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5. Показатель - показатель  цели программы ( показатель задачи подпрограммы, показатель мероприятия , показатель административного мероприятия)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2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2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474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оды бюджетной классификации </w:t>
            </w:r>
          </w:p>
        </w:tc>
        <w:tc>
          <w:tcPr>
            <w:tcW w:w="278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полнительный аналитический к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а  измерения</w:t>
            </w:r>
          </w:p>
        </w:tc>
        <w:tc>
          <w:tcPr>
            <w:tcW w:w="29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ы реализации программы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евое (суммарное) значение показателя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од администратора  программы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раздел</w:t>
            </w:r>
          </w:p>
        </w:tc>
        <w:tc>
          <w:tcPr>
            <w:tcW w:w="27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лассификация целевой статьи расхода бюджета</w:t>
            </w:r>
          </w:p>
        </w:tc>
        <w:tc>
          <w:tcPr>
            <w:tcW w:w="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грамма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рограмма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ь программы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дача подпрограммы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ероприятие   (подпрограммы  или административное)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омер показател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30" w:hRule="atLeast"/>
        </w:trPr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             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2              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              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           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              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начение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  достижения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рограм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718,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128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83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67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6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265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Цель 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 эффективной социализации и самореализации молодых граждан в Селижаровском муниципальном округе Тверской област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-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-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</w:r>
          </w:p>
        </w:tc>
      </w:tr>
      <w:tr>
        <w:trPr>
          <w:trHeight w:val="73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казатель 1   «Увеличение количества молодых граждан Селижаровского муниципального округа Тверской области,  участвующих  в мероприятиях государственной молодежной политик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«Патриотическое  и  гражданское воспитание молодых  граждан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1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4,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12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1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1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23,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4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адача  1 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одействие развитию гражданско-патриотического и  духовно-нравственного воспитания молодеж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91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1,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2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2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20,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казатель   1 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величение количества молодежи, принявшей участие в мероприятиях гражданско-патриотической  и духовно-нравственной направленност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Мероприятие  1.00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«Участие в торжественных мероприятиях, посвященных Дню Победы в Великой Отечественной войне 1941-1945 гг.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6,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6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6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5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00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казатель 1  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Увеличение количества молодых граждан, принявших участие Участие в торжественных мероприятиях, посвященных Дню Победы в Великой Отечественной войне 1941-1945 гг.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Мероприятие  1.002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Реализация проекта «Блокадный хлеб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,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8,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казатель 1  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хранение количества  участников акции Блокадный хлеб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Административное мероприятие   1.003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День освобождения Селижаровского муниципального округа от немецко-фашистских захватчиков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«Сохранение количества участников мероприятия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  1.004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веча памят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Увеличение количества участников мероприятия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  1.005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Увековечение памяти Советских воинов, прославленных людей России, Тверской области и Селижаровского муниципального округ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3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,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67,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охранение количества увековеченных имен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4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  1.006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Участие в праздничных мероприятиях посвященных празднованию Дня Селижаровского муниципального округ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охранение количества участников мероприятия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02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  1.007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оощрение деятельности членов поисковых отрядов Селижаровского муниципального округа, занимающихся увековечением памяти павших защитников Отечества в годы Великой Отечественной войны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75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8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Количество награжденных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09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  1.008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"Расходы на приобретение ритуальных принадлежностей для проведения церемоний захоронения останков воинов, погибших в годы Великой Отечественной войны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3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,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9,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8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Количество найденных останков воинов, погибших в годы Великой Отечественной войны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02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1.009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«Участие в военно-патриотических мероприятиях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7,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8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«Количество участников мероприятия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Задача   2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Развитие инновационных форм и методов патриотической работы с молодежью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5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«Сохранение количества  общественных объединений патриотической направленности  и учреждений отрасли молодежной политики,  использующих  инновационные формы  и методы патриотической работы с молодежью»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Административное мероприятие  2.001 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частие в семинарах-практикумах для руководителей детских и молодежных общественных объединений и учреждений отрасли молодежной политики по совершенствованию патриотического воспитания молодеж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Количество семинаров-практикумов, на которые направлены руководители объединений и учреждений Селижаровского муниципального округ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08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Административное мероприятие  2.002 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лучение методической помощи общественными объединениями и учреждениями отрасли молодежной политики по развитию инновационных форм и методов патриотической работы с молодежью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8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казатель 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охранение количества общественных объединений и учреждений, получивших методическую помощь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8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Административное мероприятие  2.00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«Участие в муниципальных и региональных гражданско-патриотических акциях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охранение количества участников мероприятий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Мероприятие  2.004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«Участие в муниципальных и областных военно-полевых лагерях и слётах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5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охранение количества участников мероприятий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Задача   3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Развитие молодежного патриотического туризма на территории Селижаровского муниципального округ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5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2,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19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19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1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67,6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охранение количества участников мероприятий молодежного патриотического туризм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  3.001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зготовление материалов информационной пропаганды молодежного патриотичекого туризма 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9,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9,9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охранение количества участников мероприятий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  3.002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Реализация проекта "Боковские высоты" на территории Селижаровского муниципального округ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75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93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9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9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9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47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охранение количества участников проект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  3.003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 акций и мероприятий по благоустройству воинских захоронений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1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1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5,7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Количество воинских захоронений, на которых производится уборк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Мероприятие   3.004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«Проведение экологических акций и мероприятий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5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Количество проведённых экологических акций и мероприятий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оздание   условий  для вовлечения молодежи в  общественно-политическую,  социально-экономическую  и культурную жизнь общества»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9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2,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77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77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7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23,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адача 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Поддержка общественно значимых молодежных инициатив и деятельности  детских   и  молодежных общественных объединений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6,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5,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0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33,6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 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Количество молодежи, принимающей участие в деятельности детских   и  молодежных общественных объединений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8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Административное меропритие 1.001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   мероприятий в сфере развития добровольчеств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0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Увеличение количества молодежи, вовлеченной в добровольческую и волонтерскую деятельность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1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Мероприятие   1.002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Награждение и поощрение актива в течение календарного год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1,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11,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8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Количество награжденных активистов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0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Мероприятие 1.003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Участие в культурных, детских, молодежных мероприятиях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5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22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казатель1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величение количества участников  культурных, детских, молодежных мероприятий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4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Задача 2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крепление правовой, организационной и  материально-технической базы отрасли молодёжной политик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2,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7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7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90,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казатель 1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лучшение правовой, организационной и материально-технической базы муниципальной молодежной политик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Административное мероприятие 2.00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Участие в программах обучения специалистов, осуществляющих деятельность в сфере молодежной политик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охранение количества специалистов, осуществляющих деятельность в сфере молодежной политики, прошедших обучение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Административное мероприятие  2.002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частие в семинарах и конференциях для руководителей и актива детских и молодежных общественных объединений Тверской област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«Сохранение количества мероприятий»  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Административное мероприятие    2.003 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частие в семинарах, круглых столах и коллегиях для работников сферы молодежной политик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охранение количества работников сферы молодежной политики,  принявших участие в мероприятиях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Мероприятие   2.004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овершенствование  материально-технической базы  отрасли молодежной политик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7,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7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7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5,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казатель 1 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хранение материально-технической базы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Мероприятие   2.005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Проведение акций и мероприятий социальной направленност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казатель 1 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проведённых акций и мероприятий социальной направленност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Мероприятия, направленные на профилактику асоциальных явлений в молодёжной среде (наркомании, алкоголизма, табакокурения)»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75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Задача   1  «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звитие деятельности, направленной на формирование здорового образа жизн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75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казатель   1   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молодых граждан, активно участвующих в мероприятиях, направленных на формирование здорового образа жизн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Мероприятие   1.00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Проведение мероприятий, направленных на профилактику  асоциальных явлений  в молодежной среде (наркомании, алкоголизма, табакокурения)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75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охранение количества участников  мероприятий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Административное мероприятие  1.002  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 конференций, «круглых столов», совещаний по вопросам профилактики асоциальных явлений в молодежной среде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казатель 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«Сохранение количества проведенных  мероприятий» 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дпрограмма 4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«Содействие в решении жилищных проблем молодых семей 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398,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15,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63,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47,6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47,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672,9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адача  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«Содействие в решении жилищных проблем молодых семей 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398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15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63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47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47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672,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казатель 1  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молодых семей, улучшивших свои жилищные условия в рамках реализации подпрограммы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ем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Административное мероприятие 1.00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Формирование  нормативной правовой базы для учета молодых семей – участников подпрограммы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казатель 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воевременность подготовки документов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Административное мероприятие 1.00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дача отчетности по выполнению программных мероприятий в Комитет по делам молодежи Тверской област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казатель 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воевременность подготовки документов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Административное мероприятие 1.00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Оформление сертификатов на получение субсидий участникам подпрограммы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казатель 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воевременность подготовки документов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Мероприятие   1.004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Реализация мероприятия по обеспечению жильём молодых семей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98,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15,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63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47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4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72,9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казатель 1  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молодых семей, получивших субсидию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ем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адача   2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Формирование списка молодых семей, подходящих по условиям к участию в подпрограмме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«Увеличение количества молодых семей, состоящих в списке участников подпрограммы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ем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Административное мероприятие   2.00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Приём документов от семей, желающих участвовать в подпрограмме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Увеличение количества молодых семей, обратившихся за поддержкой в решении жилищных проблем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ем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Административное мероприятие    2.002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Включение подходящих по условиям молодых семей в список нуждающихся в улучшении жилищных условий и изъявивших желание участвовать в подпрограмме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Увеличение количества  молодых семей, включенных в подпрограмму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ем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дпрограмма 5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«Детский травматизм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75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Задача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«Профилактика детского травматизм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75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«Количество мероприятий, направленных на профилактику детского травматизм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Мероприятие   1.00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Изготовление плакатов, листовок, баннеров для мероприятий, направленных на профилактику детского травматизм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75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«Количество участников мероприятий, направленных на профилактику детского травматизм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».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  <w:szCs w:val="26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8">
    <w:name w:val="Найденные слова"/>
    <w:basedOn w:val="Style11"/>
    <w:qFormat/>
    <w:rPr>
      <w:rFonts w:cs="Times New Roman"/>
      <w:bCs/>
      <w:szCs w:val="26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666600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6">
    <w:name w:val="Название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basedOn w:val="Style10"/>
    <w:qFormat/>
    <w:rPr>
      <w:rFonts w:ascii="Arial" w:hAnsi="Arial" w:cs="Times New Roman"/>
      <w:sz w:val="26"/>
      <w:szCs w:val="26"/>
    </w:rPr>
  </w:style>
  <w:style w:type="character" w:styleId="Style29">
    <w:name w:val="Нижний колонтитул Знак"/>
    <w:basedOn w:val="Style10"/>
    <w:qFormat/>
    <w:rPr>
      <w:rFonts w:ascii="Arial" w:hAnsi="Arial" w:cs="Times New Roman"/>
      <w:sz w:val="26"/>
      <w:szCs w:val="26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Times New Roman"/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Times New Roman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Times New Roman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sz w:val="23"/>
      <w:szCs w:val="23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3"/>
      <w:szCs w:val="23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i/>
      <w:iCs/>
      <w:sz w:val="23"/>
      <w:szCs w:val="23"/>
    </w:rPr>
  </w:style>
  <w:style w:type="paragraph" w:styleId="Font8">
    <w:name w:val="font8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color w:val="FF0000"/>
      <w:sz w:val="23"/>
      <w:szCs w:val="23"/>
    </w:rPr>
  </w:style>
  <w:style w:type="paragraph" w:styleId="Xl63">
    <w:name w:val="xl63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8"/>
      <w:szCs w:val="28"/>
    </w:rPr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80808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80808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80808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7">
    <w:name w:val="xl8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80808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80808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3"/>
      <w:szCs w:val="23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3"/>
      <w:szCs w:val="23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rFonts w:ascii="Times New Roman" w:hAnsi="Times New Roman" w:cs="Times New Roman"/>
      <w:sz w:val="23"/>
      <w:szCs w:val="23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shd w:fill="7F7F7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80808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80808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3"/>
      <w:szCs w:val="23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4">
    <w:name w:val="xl124"/>
    <w:basedOn w:val="Normal"/>
    <w:qFormat/>
    <w:pPr>
      <w:widowControl/>
      <w:shd w:fill="D8D8D8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5A5A5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5A5A5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5A5A5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autoSpaceDE w:val="true"/>
      <w:spacing w:before="100" w:after="100"/>
      <w:textAlignment w:val="top"/>
    </w:pPr>
    <w:rPr>
      <w:rFonts w:ascii="Times New Roman" w:hAnsi="Times New Roman" w:cs="Times New Roman"/>
      <w:sz w:val="23"/>
      <w:szCs w:val="23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5A5A5" w:val="clear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3"/>
      <w:szCs w:val="23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7">
    <w:name w:val="xl147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5A5A5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A5A5A5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190">
    <w:name w:val="xl190"/>
    <w:basedOn w:val="Normal"/>
    <w:qFormat/>
    <w:pPr>
      <w:widowControl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widowControl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14:00Z</dcterms:created>
  <dc:creator>НПП "Гарант-Сервис"</dc:creator>
  <dc:description/>
  <cp:keywords/>
  <dc:language>en-US</dc:language>
  <cp:lastModifiedBy>Пользователь</cp:lastModifiedBy>
  <cp:lastPrinted>2023-01-09T15:57:00Z</cp:lastPrinted>
  <dcterms:modified xsi:type="dcterms:W3CDTF">2023-01-12T08:14:00Z</dcterms:modified>
  <cp:revision>2</cp:revision>
  <dc:subject/>
  <dc:title>Постановление Правительства Тверской области</dc:title>
</cp:coreProperties>
</file>