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09"/>
        <w:gridCol w:w="3246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елижарово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муниципальную программу «Молодёжь Селижаровского муниципального округа» на 2021-2025 годы, утверждённую постановлением администрации Селижаровского района Тверской области от 28.12.2020 № 4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Селижаровского муниципального округа Тверской области, утвержденный постановлением Администрации Селижаровского муниципального округа Тверской области от 16.05.2023 № 163 и постановлением Администрации Селижаровского муниципального округа Тверской области от 11.08.2023 № 269 «О перечне муниципальных программ Селижаровского муниципального округа Тверской области», Администрация Селижар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Селижаровского муниципального округа «Молодёжь Селижаровского муниципального округа» на 2021-2025 годы, утверждённую постановлением администрации Селижаровского района от 28.12.2020 № 497 (в редакции постановлений Администрации округа от 24.06.2021 № 340, от 27.12.2021 № 685, от 27.12.2021 № 686, от 20.05.2022 № 197, от 30.06.2022 №284, от 22.12.2022 № 738/1, от 23.12.2022 № 743/1, от 30.03.2023 № 11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в разрезе финансирования Подпрограмм изложить в новой редакции: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аспорт</w:t>
        <w:br/>
        <w:t>муниципальной программ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168"/>
        <w:gridCol w:w="1134"/>
        <w:gridCol w:w="1276"/>
        <w:gridCol w:w="1418"/>
        <w:gridCol w:w="1559"/>
        <w:gridCol w:w="1417"/>
      </w:tblGrid>
      <w:tr>
        <w:trPr>
          <w:trHeight w:val="6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Селижаровского муниципального округа» на 2021-2025 годы (далее - муниципальная программа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ижаровского муниципального округа Тверской области</w:t>
            </w:r>
          </w:p>
        </w:tc>
      </w:tr>
      <w:tr>
        <w:trPr>
          <w:trHeight w:val="8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ижаровского муниципального округа Тве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елижаровского муниципального округа.</w:t>
            </w:r>
          </w:p>
        </w:tc>
      </w:tr>
      <w:tr>
        <w:trPr>
          <w:trHeight w:val="8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условий для гражданского становления, эффективной социализации и самореализации молодых граждан Селижаровского муниципального округа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hyperlink w:anchor="sub_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Патриотическое и гражданское воспитание молодых граждан» (далее - подпрограмма 1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здание условий для вовлечения молодежи в общественно-политическую, социально-экономическую и культурную жизнь общества» (далее - подпрограмма 2).</w:t>
            </w:r>
          </w:p>
          <w:p>
            <w:pPr>
              <w:pStyle w:val="Normal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» (далее - подпрограмма 3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«Содействие в решении жилищных проблем молодых семей» (далее – подпрограмма 4).</w:t>
            </w:r>
          </w:p>
          <w:p>
            <w:pPr>
              <w:pStyle w:val="Normal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травматизм» (далее – подпрограмма 5).</w:t>
            </w:r>
          </w:p>
        </w:tc>
      </w:tr>
      <w:tr>
        <w:trPr>
          <w:trHeight w:val="12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 Селижаровского муниципального округа Тверской области, систематически участвующих в мероприятиях муниципальной молодежной политики, до 1000 человек.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на 2021 – 2025 годы за счет бюджета Селижаровского муниципального округа Тверской области составляет – 5634,1 тыс. руб., в том числе: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– 2025годы за счет предоставленных субсидий из бюджета Тверской области составляет – 1588,3 тыс. руб., в том числе: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– 2025годы за счет предоставленных субсидий из Федерального бюджета составляет – 929,2 тыс. руб., в том числе: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Таблицу 1 изложить в новой редакции: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«Таблица 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ресурсы, необходимые для реализации подпрограммы 1 «Патриотическое и гражданское воспитание молодых граждан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Содействие развитию гражданско-патриотического и духовно-нравственного воспитания молодеж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Развитие инновационных форм и методов патриотической работы с молодежью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,1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Таблицу 2 изложить в новой редакции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«Таблица 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е ресурсы, необходимые для реализации подпрограммы 2 «Создание условий для вовлечения молодежи в общественно-политическую, социально-экономическую и культурную жизнь общества» </w:t>
              <w:br/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Поддержка общественно значимых молодежных инициатив и деятельности детских и молодежных общественных объединен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Укрепл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Таблицу 5 изложить в новой редакции: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5 «Детский травматизм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 «Профилактика детского травмат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3 изложить в новой редакции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/>
      </w:pPr>
      <w:r>
        <w:rPr/>
        <w:t>"Таблица 3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5 «Детский травматизм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 «Развитие деятельности , направленной на формирование здорового образа жиз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размещению на официальном сайте Администрации Селижаровского муниципального округа в информационно-телекоммуникационной сети Интерн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67"/>
        <w:gridCol w:w="3307"/>
      </w:tblGrid>
      <w:tr>
        <w:trPr/>
        <w:tc>
          <w:tcPr>
            <w:tcW w:w="6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ижаро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етрушихин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  <w:gridCol w:w="233"/>
        <w:gridCol w:w="6"/>
        <w:gridCol w:w="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  <w:gridCol w:w="425"/>
        <w:gridCol w:w="425"/>
        <w:gridCol w:w="143"/>
        <w:gridCol w:w="282"/>
        <w:gridCol w:w="285"/>
        <w:gridCol w:w="282"/>
        <w:gridCol w:w="285"/>
        <w:gridCol w:w="567"/>
        <w:gridCol w:w="708"/>
        <w:gridCol w:w="709"/>
        <w:gridCol w:w="413"/>
        <w:gridCol w:w="239"/>
        <w:gridCol w:w="56"/>
        <w:gridCol w:w="183"/>
        <w:gridCol w:w="125"/>
        <w:gridCol w:w="217"/>
        <w:gridCol w:w="239"/>
        <w:gridCol w:w="571"/>
        <w:gridCol w:w="584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0" w:name="RANGE!A1%3AAJ133"/>
            <w:bookmarkStart w:id="1" w:name="RANGE!A1%3AAJ133"/>
            <w:bookmarkEnd w:id="1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риложение к постановлению Администрации Селижаровского муниципального округа от   28.12.2023   № 530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"Приложение 1                                                                  к муниципальной программе "Молодёжь Селижаровского муниципального округа» на 2021-2025 годы"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 муниципальной программы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лодежь Селижаровского муниципального округа» на  2021-2025 годы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администратор  (администратор) муниципальной программы - Администрация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Программа - муниципальная программа Селижаровского муниципального округа Тверской области «Молодежь Селижаровского муниципального округа» на 2021-2025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одпрограмма  - подпрограмма муниципальной программы Селижаровского муниципального округа Тверской области «Молодежь Селижаровского муниципального округа» на 2021-2025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Задача - задача подпрограмм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7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Мероприятие -мероприятие подпрограмм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8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 Показатель - показатель  цели программы ( показатель задачи подпрограммы, показатель мероприятия , показатель административного мероприятия)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 измере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раздел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  (подпрограммы  или административное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            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 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       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 достижени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1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2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57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438,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эффективной социализации и самореализации молодых граждан в Селижаровском муниципальном округе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1   «Увеличение количества молодых граждан Селижаровского муниципального округа Тверской области,  участвующих  в мероприятиях государствен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«Патриотическое  и  гражданское воспитание молодых  гражда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4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83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ача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действие развитию гражданско-патриотического и  духовно-нравственн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4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молодежи, принявшей участие в мероприятиях гражданско-патриотической  и духовно-нравствен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Участие в торжественных мероприятиях, посвященных Дню Победы в Великой Отечественной войне 1941-1945 гг.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3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количества молодых граждан, принявших участие Участие в торжественных мероприятиях, посвященных Дню Победы в Великой Отечественной войне 1941-1945 гг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«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количества  участников акции 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День освобождения Селижаровского муниципального округа от немецко-фашистских захватчик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4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еча памя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5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ковечение памяти Советских воинов, прославленных людей России, Тверской области 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вековеченных име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6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 праздничных мероприятиях посвященных празднованию Дня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7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5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Расходы на приобретение ритуальных принадлежностей для проведения церемоний захоронения останков воинов, погибших в годы Великой Отечественной войн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йденных останков воинов, погибших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.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военно-патриотически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2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 общественных объединений патриотической направленности  и учреждений отрасли молодежной политики,  использующих  инновационные формы  и методы патриотической работы с молодежью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ичество семинаров-практикумов, на которые направлены руководители объединений и учреждений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2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общественных объединений и учреждений, получивших методическую помощ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региональных гражданско-патриотических акция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областных военно-полевых лагерях и слёта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3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68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 молодежного патриотического тур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1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материалов информационной пропаганды молодежного патриотичекого туризма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2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"Боковские высоты"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проект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3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й и мероприятий по благоустройству воинских захоро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воинских захоронений, на которых производится убор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3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ведение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проведённых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здание   условий  для вовлечения молодежи в  общественно-политическую,  социально-экономическую  и культурную жизнь общества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2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6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2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оддержка общественно значимых молодежных инициатив и деятельности 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0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молодежи, принимающей участие в деятельности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тие 1.00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 мероприятий в сфере развития добровольч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ежи, вовлеченной в добровольческую и волонтерскую деятельност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Награждение и поощрение актива в течение календарного год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1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0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 активис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культурных, детских, молодежны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9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участников  культурных, детских, молодежн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2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репление правовой, организационной и  материально-технической базы отрасли молодё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программах обучения специалистов, осуществляющих деятельность в сфере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специалистов, осуществляющих деятельность в сфере молодежной политики, прошедших обу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2.0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 и конференциях для руководителей и актива детских и молодежных общественных объединений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мероприятий»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  2.003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, круглых столах и коллегиях для работников сферы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работников сферы молодежной политики,  принявших участие в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вершенствование  материально-технической базы  отрасли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7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ённых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)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8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1  «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 деятельности, направленной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8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граждан, активно участвующих в мероприятиях, направленных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мероприятий, направленных на профилактику  асоциальных явлений  в молодежной среде (наркомании, алкоголизма, табакокурения)»</w:t>
            </w:r>
          </w:p>
        </w:tc>
        <w:tc>
          <w:tcPr>
            <w:tcW w:w="4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1.002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конференций, «круглых столов», совещаний по вопросам профилактики асоциальных явлений в молодежной сред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Сохранение количества проведенных  мероприятий»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1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19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улучшивших свои жилищные условия в рамках реализации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 нормативной правовой базы для учета молодых семей –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дача отчетности по выполнению программных мероприятий в Комитет по делам молодежи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Оформление сертификатов на получение субсидий участникам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еализация мероприятия по обеспечению жильё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1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получивших субсиди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списка молодых семей, подходящих по условиям к участию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величение количества молодых семей, состоящих в списке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иём документов от семей, желающих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ых семей, обратившихся за поддержкой в решении жилищных пробле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 2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 молодых семей, включенных в подпрограмму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Детский травматиз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3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филактика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3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Изготовление плакатов, листовок, баннеров для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3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».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3"/>
      <w:szCs w:val="23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3"/>
      <w:szCs w:val="23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3"/>
      <w:szCs w:val="23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7F7F7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shd w:fill="D8D8D8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НПП "Гарант-Сервис"</dc:creator>
  <dc:description/>
  <cp:keywords/>
  <dc:language>en-US</dc:language>
  <cp:lastModifiedBy>user</cp:lastModifiedBy>
  <cp:lastPrinted>2024-01-18T14:23:00Z</cp:lastPrinted>
  <dcterms:modified xsi:type="dcterms:W3CDTF">2024-01-23T08:47:00Z</dcterms:modified>
  <cp:revision>2</cp:revision>
  <dc:subject/>
  <dc:title>Постановление Правительства Тверской области</dc:title>
</cp:coreProperties>
</file>