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жа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72200, пгт Селижарово, ул. Ленина, д.12 тел. (48269) 2-25-80, факс 2-26–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lmu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ОКПО 04028426, ОГРН 1026901809813         </w:t>
            </w:r>
          </w:p>
          <w:p>
            <w:pPr>
              <w:pStyle w:val="Heading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sz w:val="20"/>
              </w:rPr>
              <w:t>ИНН/КПП 939001112/69390100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74"/>
              <w:gridCol w:w="1188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</w:p>
              </w:tc>
            </w:tr>
          </w:tbl>
          <w:p>
            <w:pPr>
              <w:pStyle w:val="Heading1"/>
              <w:ind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Селижаровского 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Красоткино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потребительского рынка и предпринимательства </w:t>
              <w:br/>
              <w:br/>
            </w:r>
            <w:r>
              <w:rPr>
                <w:b/>
                <w:sz w:val="28"/>
                <w:szCs w:val="28"/>
              </w:rPr>
              <w:t>В.Ю. Волковой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ёту о реализации муниципальной программы «Молодёжь Селижар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Селижаровского муниципального округа» на 2021-2025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22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именование программы: </w:t>
      </w:r>
      <w:r>
        <w:rPr>
          <w:sz w:val="28"/>
          <w:szCs w:val="28"/>
        </w:rPr>
        <w:t xml:space="preserve">муниципальная программа  </w:t>
      </w:r>
      <w:r>
        <w:rPr>
          <w:b/>
          <w:sz w:val="28"/>
          <w:szCs w:val="28"/>
        </w:rPr>
        <w:t>«Молодёжь Селижаровского муниципального округа» на 2021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Селижаровского района от 28.12.2020 № 497 с изменениями от 27.12.2021 №497, от 20.05.2022 №197, от 30.06.2022 №284,от 22.12.2022 №7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администратор (администратор) муниципальной программы:</w:t>
      </w:r>
      <w:r>
        <w:rPr>
          <w:sz w:val="28"/>
          <w:szCs w:val="28"/>
        </w:rPr>
        <w:t xml:space="preserve"> Администрация Селижаровского муниципального округа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Улучшение условий для гражданского становления, эффективной социализации и самореализации молодых граждан Селижаровского муниципального округа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й бюджет программы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 составил 1128,10 тыс. рублей, фактически израсходовано – 1122,70 тыс. рублей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одержит 4 подпрограммы: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color w:val="000000"/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Патриотическое и гражданское воспитание молодых граждан» на период до 2025 года: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184,8 тыс. рублей, фактически израсходовано </w:t>
        <w:br/>
        <w:t>181,2 тыс. рублей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Создание условий для вовлечения молодежи в общественно-политическую, социально-экономическую и культурную жизнь общества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102,40 тыс. рублей, фактически израсходовано </w:t>
        <w:br/>
        <w:t>100,70 тыс. рубл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Мероприятия, направленные на профилактику асоциальных явлений в молодёжной среде (наркомании, алкоголизма, табакокурения)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15,00 тыс. рублей, фактически израсходовано </w:t>
        <w:br/>
        <w:t>15,00 тыс. рублей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направленные на профилактику асоциальных явлений в молодёжной среде (наркомании, алкоголизма, табакокурения) </w:t>
      </w:r>
      <w:r>
        <w:rPr>
          <w:color w:val="000000"/>
          <w:sz w:val="28"/>
          <w:szCs w:val="28"/>
        </w:rPr>
        <w:t>выполнены полн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 xml:space="preserve"> «Содействие в решении жилищных проблем молодых семей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815,90 тыс. рублей, фактически израсходовано </w:t>
        <w:br/>
        <w:t>815,90 тыс. рублей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еспечению жильём молодых семей выполнены полн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спорта, молодёжи и туризма Администрации Селижар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елоу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mu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6:00Z</dcterms:created>
  <dc:creator>Вера</dc:creator>
  <dc:description/>
  <cp:keywords/>
  <dc:language>en-US</dc:language>
  <cp:lastModifiedBy>Пользователь</cp:lastModifiedBy>
  <cp:lastPrinted>2022-03-23T15:09:00Z</cp:lastPrinted>
  <dcterms:modified xsi:type="dcterms:W3CDTF">2023-03-15T07:16:00Z</dcterms:modified>
  <cp:revision>2</cp:revision>
  <dc:subject/>
  <dc:title> </dc:title>
</cp:coreProperties>
</file>