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635</wp:posOffset>
            </wp:positionV>
            <wp:extent cx="491490" cy="6038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ИЖАР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09"/>
        <w:gridCol w:w="3246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4</w:t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Селижарово</w:t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4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49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муниципальную программу «Молодёжь Селижаровского муниципального округа» на 2024-2028 годы, утвержденную постановлением Администрации Селижаровского муниципального округа от 26.02.2024 №1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Селижаровского муниципального округа Тверской области, утвержденным постановлением Администрации Селижаровского муниципального округа Тверской области от 09.01.2024 № 2/1 и постановлением Администрации Селижаровского муниципального округа от 28.02.2024 № 128 «О перечне муниципальных программ Селижаровского муниципального округа Тверской области», Администрация Селижаровского муниципального округ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муниципальную программу Селижаровского муниципального округа «Молодёжь Селижаровского муниципального округа» на 2024-2028 годы, </w:t>
      </w:r>
      <w:r>
        <w:rPr>
          <w:rFonts w:cs="Times New Roman" w:ascii="Times New Roman" w:hAnsi="Times New Roman"/>
        </w:rPr>
        <w:t>утвержденную постановлением Администрации Селижаровского муниципального округа от 26.02.2024 № 119следующие изменения и дополнения: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left="567" w:right="-3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приложение к постановлению Администрации Селижаровского муниципального округа от 26.02.2024 № 119 </w:t>
      </w:r>
      <w:r>
        <w:rPr>
          <w:rFonts w:cs="Times New Roman" w:ascii="Times New Roman" w:hAnsi="Times New Roman"/>
        </w:rPr>
        <w:t>Муниципальная программа «Молодёжь Селижаровского муниципального округа» на 2024-2028 годы изложить в новой редакции;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left="567" w:right="-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приложение 1 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Администрации Селижаровского муниципального округа от 26.02.2024 № 119 </w:t>
      </w:r>
      <w:r>
        <w:rPr>
          <w:rFonts w:cs="Times New Roman" w:ascii="Times New Roman" w:hAnsi="Times New Roman"/>
        </w:rPr>
        <w:t>изложить в новой реда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 и подлежит размещению на официальном сайте Администрации Селижаровского муниципального округ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67"/>
        <w:gridCol w:w="3307"/>
      </w:tblGrid>
      <w:tr>
        <w:trPr/>
        <w:tc>
          <w:tcPr>
            <w:tcW w:w="60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ижаро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Петрушихин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Селижаровского муниципального окр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8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елижа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аспорт</w:t>
        <w:br/>
        <w:t>муниципальной программы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4"/>
        <w:gridCol w:w="1452"/>
        <w:gridCol w:w="1134"/>
        <w:gridCol w:w="1276"/>
        <w:gridCol w:w="1417"/>
        <w:gridCol w:w="1559"/>
        <w:gridCol w:w="113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олодежь Селижаровского муниципального округа» на 2024-2028 годы (далее - муниципальная программа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лавный администратор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я Селижаровского муниципального округа Тверской област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ижаровского муниципального округа Твер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елижаровского муниципального округа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24-2028 годы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Улучшение условий для гражданского становления, эффективной социализации и самореализации молодых граждан Селижаровского муниципального округа»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/>
            </w:pPr>
            <w:hyperlink w:anchor="sub_3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«Патриотическое и гражданское воспитание молодых граждан» (далее - подпрограмма 1).</w:t>
            </w:r>
          </w:p>
          <w:p>
            <w:pPr>
              <w:pStyle w:val="Style56"/>
              <w:spacing w:before="0" w:after="0"/>
              <w:contextualSpacing/>
              <w:rPr/>
            </w:pPr>
            <w:hyperlink w:anchor="sub_3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«Создание условий для вовлечения молодежи в общественно-политическую, социально-экономическую и культурную жизнь общества» (далее - подпрограмма 2).</w:t>
            </w:r>
          </w:p>
          <w:p>
            <w:pPr>
              <w:pStyle w:val="Normal"/>
              <w:spacing w:before="0" w:after="0"/>
              <w:contextualSpacing/>
              <w:rPr/>
            </w:pPr>
            <w:hyperlink w:anchor="sub_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, направленные на профилактику асоциальных явлений в молодёжной среде (наркомании, алкоголизма, табакокурения» (далее - подпрограмма 3).</w:t>
            </w:r>
          </w:p>
          <w:p>
            <w:pPr>
              <w:pStyle w:val="Style56"/>
              <w:spacing w:before="0" w:after="0"/>
              <w:contextualSpacing/>
              <w:rPr/>
            </w:pPr>
            <w:hyperlink w:anchor="sub_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«Содействие в решении жилищных проблем молодых семей» (далее – подпрограмма 4).</w:t>
            </w:r>
          </w:p>
          <w:p>
            <w:pPr>
              <w:pStyle w:val="Normal"/>
              <w:spacing w:before="0" w:after="0"/>
              <w:contextualSpacing/>
              <w:rPr/>
            </w:pPr>
            <w:hyperlink w:anchor="sub_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травматизм» (далее – подпрограмма 5).</w:t>
            </w:r>
          </w:p>
        </w:tc>
      </w:tr>
      <w:tr>
        <w:trPr>
          <w:trHeight w:val="12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количества молодых граждан Селижаровского муниципального округа Тверской области, систематически участвующих в мероприятиях муниципальной молодежной политики, до 1000 человек.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на 2024 – 2028 годы за счет бюджета Селижаровского муниципального округа Тверской области составляет – 3973,3 тыс. руб., в том числе: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I</w:t>
        <w:br/>
        <w:t>Общая характеристика сферы реализации муниципальной программы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1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одраздел I</w:t>
        <w:br/>
        <w:t>Общая характеристика сферы реализации муниципальной молодежной политики и прогноз её развития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" w:name="sub_110"/>
      <w:bookmarkStart w:id="2" w:name="sub_1001"/>
      <w:bookmarkEnd w:id="1"/>
      <w:bookmarkEnd w:id="2"/>
      <w:r>
        <w:rPr>
          <w:rFonts w:cs="Times New Roman" w:ascii="Times New Roman" w:hAnsi="Times New Roman"/>
        </w:rPr>
        <w:t>1. Целью муниципальной молодежной политики является улучшение условий для успешной социализации и эффективной самореализации молодежи, развитие потенциала молодежи и его использование в интересах развития Селижаровского муниципального округа Тверской области (далее – Селижаровского муниципального округа). На муниципальном уровне её реализация осуществляется в соответствии с создаваемыми федеральными и региональными органами по делам молодёжи условиями, а также благодаря консолидации отделом спорта, молодёжи и туризма Администрации Селижаровского муниципального округа усилий образовательных учреждений округа, общественных организаций, муниципальных учреждений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3" w:name="sub_1001"/>
      <w:bookmarkStart w:id="4" w:name="sub_1002"/>
      <w:bookmarkEnd w:id="3"/>
      <w:r>
        <w:rPr>
          <w:rFonts w:cs="Times New Roman" w:ascii="Times New Roman" w:hAnsi="Times New Roman"/>
        </w:rPr>
        <w:t xml:space="preserve">2. Молодежную политику следует рассматривать как самостоятельное направление деятельности, </w:t>
      </w:r>
      <w:bookmarkStart w:id="5" w:name="sub_1003"/>
      <w:bookmarkEnd w:id="4"/>
      <w:r>
        <w:rPr>
          <w:rFonts w:cs="Times New Roman" w:ascii="Times New Roman" w:hAnsi="Times New Roman"/>
        </w:rPr>
        <w:t>способствующее дополнительному развитию и эффективной самореализации подрастающего поко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3. Грамотная муниципальная молодежная политика способствует улучшению эффекта социальной политики, проводимой органами местного самоуправления и способствует совершенствованию общественных отнош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End w:id="5"/>
      <w:r>
        <w:rPr>
          <w:rFonts w:cs="Times New Roman" w:ascii="Times New Roman" w:hAnsi="Times New Roman"/>
        </w:rPr>
        <w:t>4. Молодежь Селижаровского муниципального округа – это более одной тысячи пятисот человек в возрасте от 14 до 30 лет. При этом около 60 % молодых людей проживают в пгт Селижарово и около 40 % – в сельской местност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" w:name="sub_1005"/>
      <w:r>
        <w:rPr>
          <w:rFonts w:cs="Times New Roman" w:ascii="Times New Roman" w:hAnsi="Times New Roman"/>
        </w:rPr>
        <w:t xml:space="preserve">5. </w:t>
      </w:r>
      <w:bookmarkEnd w:id="6"/>
      <w:r>
        <w:rPr>
          <w:rFonts w:cs="Times New Roman" w:ascii="Times New Roman" w:hAnsi="Times New Roman"/>
        </w:rPr>
        <w:t>За 2020-2023 гг. сформировались следующие основные направления в развитии молодежной политики в Селижаровском округ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а) молодёжь представляет округ на мероприятиях регионального уровня (Слёт часовых Постов Памяти, форумы и съезды патриотической, культурной и политической направленности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лодёжь участвует в уборке воинских захоро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в) молодёжью округа систематически реализуется ряд акций патриотической направленности, приуроченных ко Дню Победы в Великой Отечественной войне 1941-1945 гг., Дню Государственного флага РФ, Дню герба и флага Тверской области, а также многие друг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г) отдел спорта, молодёжи и туризма разрабатывает и реализует программы новых мероприятий, способствующих духовно-нравственному развитию населения. Так, была разработана и ежегодно проводится, ставшая с 2013 г. региональной, акция «Блокадный хлеб».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sub_120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Подраздел II</w:t>
        <w:br/>
        <w:t>Основные проблемы в сфере молодежной политики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8" w:name="sub_120"/>
      <w:bookmarkStart w:id="9" w:name="sub_1011"/>
      <w:bookmarkEnd w:id="8"/>
      <w:bookmarkEnd w:id="9"/>
      <w:r>
        <w:rPr>
          <w:rFonts w:cs="Times New Roman" w:ascii="Times New Roman" w:hAnsi="Times New Roman"/>
        </w:rPr>
        <w:t>6. Вместе с тем в ходе реализации молодёжной политики в Селижаровском округе выявлены некоторые проблемы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0" w:name="sub_1011"/>
      <w:bookmarkStart w:id="11" w:name="sub_1012"/>
      <w:bookmarkEnd w:id="10"/>
      <w:r>
        <w:rPr>
          <w:rFonts w:cs="Times New Roman" w:ascii="Times New Roman" w:hAnsi="Times New Roman"/>
        </w:rPr>
        <w:t>6.1. Несоответствие жизненных установок, ценностей и моделей поведения молодых людей потребностям округа.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лодежной среде наблюдается распространение равнодушия, жажды легкой наживы, неуважительного отношения к труду, к окружающей среде, государству, «малой родине», к ее истории и традиция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Молодежь редко связывает свое будущее с округом, ориентируясь на карьеру в областном центре и других регионах, прежде всего в Москве и Санкт-Петербург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2" w:name="sub_1014"/>
      <w:bookmarkEnd w:id="12"/>
      <w:r>
        <w:rPr>
          <w:rFonts w:cs="Times New Roman" w:ascii="Times New Roman" w:hAnsi="Times New Roman"/>
        </w:rPr>
        <w:t>6.2. Отсутствие у молодежи интереса к участию в общественно-политической жизни общест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3" w:name="sub_1014"/>
      <w:bookmarkEnd w:id="13"/>
      <w:r>
        <w:rPr>
          <w:rFonts w:cs="Times New Roman" w:ascii="Times New Roman" w:hAnsi="Times New Roman"/>
        </w:rPr>
        <w:t>Результаты всех проводимых исследований показывают, что молодежь в целом аполитична. В настоящий момент доля молодых людей, активно участвующих в общественно-политической жизни, составляет менее 10 процентов от общей численности молодых граждан. Эта тенденция проявляется во всех сферах жизни молодого человека – гражданской, профессиональной, культурной и семейной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4" w:name="sub_1016"/>
      <w:r>
        <w:rPr>
          <w:rFonts w:cs="Times New Roman" w:ascii="Times New Roman" w:hAnsi="Times New Roman"/>
        </w:rPr>
        <w:t xml:space="preserve">6.3. </w:t>
      </w:r>
      <w:bookmarkEnd w:id="14"/>
      <w:r>
        <w:rPr>
          <w:rFonts w:cs="Times New Roman" w:ascii="Times New Roman" w:hAnsi="Times New Roman"/>
        </w:rPr>
        <w:t xml:space="preserve">Желания молодёжи зачастую направлены в русло отдыха и благоденствия. Такая позиция является следствием влияния СМИ, сверстников и семьи, которые нейтрализуют действия органов исполнительной власти и служб в направлениях профилактики употребления алкоголя и наркотиков. </w:t>
      </w:r>
      <w:bookmarkStart w:id="15" w:name="sub_1018"/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End w:id="15"/>
      <w:r>
        <w:rPr>
          <w:rFonts w:cs="Times New Roman" w:ascii="Times New Roman" w:hAnsi="Times New Roman"/>
        </w:rPr>
        <w:t>6.4. В связи с усложнившейся ситуацией с дорожно-транспортными происшествиями с участием несовершеннолетних в настоящую программу включена подпрограмма «Детский травматизм», содержащая ряд мероприятий, направленных на профилактику детского травматизм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sub_200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Раздел II</w:t>
        <w:br/>
        <w:t>Цель муниципальной 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7" w:name="sub_200"/>
      <w:bookmarkStart w:id="18" w:name="sub_1023"/>
      <w:bookmarkEnd w:id="17"/>
      <w:bookmarkEnd w:id="18"/>
      <w:r>
        <w:rPr>
          <w:rFonts w:cs="Times New Roman" w:ascii="Times New Roman" w:hAnsi="Times New Roman"/>
        </w:rPr>
        <w:t>7. Цель муниципальной программы – улучшение условий для гражданского становления, эффективной социализации и самореализации молодых граждан Селижаровского муниципального округ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9" w:name="sub_1023"/>
      <w:bookmarkStart w:id="20" w:name="sub_1024"/>
      <w:bookmarkEnd w:id="19"/>
      <w:r>
        <w:rPr>
          <w:rFonts w:cs="Times New Roman" w:ascii="Times New Roman" w:hAnsi="Times New Roman"/>
        </w:rPr>
        <w:t>8. Показателем, характеризующим достижение цели муниципальной программы, явля</w:t>
      </w:r>
      <w:bookmarkEnd w:id="20"/>
      <w:r>
        <w:rPr>
          <w:rFonts w:cs="Times New Roman" w:ascii="Times New Roman" w:hAnsi="Times New Roman"/>
        </w:rPr>
        <w:t>ется количество молодых граждан Селижаровского муниципального округа, участвующих в мероприятиях муниципальной молодежной полити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9. Значения показателей цели муниципальной программы по годам ее реализации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1" w:name="sub_300"/>
      <w:bookmarkStart w:id="22" w:name="sub_300"/>
      <w:bookmarkEnd w:id="22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II</w:t>
        <w:br/>
        <w:t>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3" w:name="sub_300"/>
      <w:bookmarkStart w:id="24" w:name="sub_1027"/>
      <w:bookmarkEnd w:id="23"/>
      <w:bookmarkEnd w:id="24"/>
      <w:r>
        <w:rPr>
          <w:rFonts w:cs="Times New Roman" w:ascii="Times New Roman" w:hAnsi="Times New Roman"/>
        </w:rPr>
        <w:t>10. Реализация муниципальной программы связана с выполнением следующих подпрограмм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bookmarkStart w:id="25" w:name="sub_1027"/>
      <w:bookmarkEnd w:id="25"/>
      <w:r>
        <w:rPr>
          <w:rFonts w:cs="Times New Roman" w:ascii="Times New Roman" w:hAnsi="Times New Roman"/>
        </w:rPr>
        <w:t>подпрограмма 1 «Патриотическое и гражданское воспитание молодых граждан»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2 «Создание условий для вовлечения молодежи в общественно-политическую, социально-экономическую и культурную жизнь общества»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подпрограмма 3 «Мероприятия направленные на профилактику асоциальных явлений в молодежной среде ( наркомании, алкоголизма, табакокурения)»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подпрограмма 4 «Содействие в решении жилищных проблем молодых семей»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5 «Детский травматизм»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6" w:name="sub_310"/>
      <w:bookmarkStart w:id="27" w:name="sub_310"/>
      <w:bookmarkEnd w:id="27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раздел I</w:t>
        <w:br/>
        <w:t xml:space="preserve">Подпрограмма 1 «Патриотическое и гражданское воспитание </w:t>
        <w:br/>
        <w:t>молодых граждан»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sub_310"/>
      <w:bookmarkStart w:id="29" w:name="sub_31010"/>
      <w:bookmarkEnd w:id="28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Глава 1. Задачи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0" w:name="sub_31010"/>
      <w:bookmarkStart w:id="31" w:name="sub_1028"/>
      <w:bookmarkEnd w:id="30"/>
      <w:r>
        <w:rPr>
          <w:rFonts w:cs="Times New Roman" w:ascii="Times New Roman" w:hAnsi="Times New Roman"/>
        </w:rPr>
        <w:t xml:space="preserve">11. Реализация подпрограммы 1 «Патриотическое и гражданское воспитание молодых граждан» связана с решением </w:t>
      </w:r>
      <w:bookmarkEnd w:id="31"/>
      <w:r>
        <w:rPr>
          <w:rFonts w:cs="Times New Roman" w:ascii="Times New Roman" w:hAnsi="Times New Roman"/>
        </w:rPr>
        <w:t>следующих зад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 «Содействие развитию гражданско-патриотического и духовно-нравственного воспитания молодеж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2 «Развитие инновационных форм и методов патриотической работы с молодежью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Задача 3 «Развитие молодежного патриотического туризма на территории Селижаровского муниципального округа»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2" w:name="sub_1029"/>
      <w:r>
        <w:rPr>
          <w:rFonts w:cs="Times New Roman" w:ascii="Times New Roman" w:hAnsi="Times New Roman"/>
        </w:rPr>
        <w:t xml:space="preserve">12. Решение задачи 1 «Содействие развитию гражданско-патриотического и духовно-нравственного воспитания молодежи» оценивается с помощью </w:t>
      </w:r>
      <w:bookmarkEnd w:id="32"/>
      <w:r>
        <w:rPr>
          <w:rFonts w:cs="Times New Roman" w:ascii="Times New Roman" w:hAnsi="Times New Roman"/>
        </w:rPr>
        <w:t>определения количества молодежи, принявшей участие в мероприятиях гражданско-патриотической и духовно-нравственной направленно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13. Решение задачи 2 «Развитие молодежного патриотического туризма на территории Селижаровского муниципального округа» оценивается с помощью определения количества человек, принявших участие в мероприятиях молодежного патриотического туризм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3" w:name="sub_1031"/>
      <w:bookmarkEnd w:id="33"/>
      <w:r>
        <w:rPr>
          <w:rFonts w:cs="Times New Roman" w:ascii="Times New Roman" w:hAnsi="Times New Roman"/>
        </w:rPr>
        <w:t xml:space="preserve">14. Значения показателей задач подпрограммы 1 «Патриотическое и гражданское воспитание молодых граждан»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4" w:name="sub_1031"/>
      <w:bookmarkStart w:id="35" w:name="sub_31020"/>
      <w:bookmarkStart w:id="36" w:name="sub_1031"/>
      <w:bookmarkStart w:id="37" w:name="sub_31020"/>
      <w:bookmarkEnd w:id="36"/>
      <w:bookmarkEnd w:id="37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2. Мероприятия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8" w:name="sub_31020"/>
      <w:bookmarkStart w:id="39" w:name="sub_1033"/>
      <w:bookmarkEnd w:id="38"/>
      <w:bookmarkEnd w:id="39"/>
      <w:r>
        <w:rPr>
          <w:rFonts w:cs="Times New Roman" w:ascii="Times New Roman" w:hAnsi="Times New Roman"/>
        </w:rPr>
        <w:t>15. Решение задачи 1 «Содействие развитию гражданско-патриотического и духовно-нравственного воспитания молодежи» осуществляется посредством выполнения следующих административных мероприятий и мероприятий подпрограммы 1 «Патриотическое и гражданское воспитание молодых граждан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bookmarkStart w:id="40" w:name="sub_1033"/>
      <w:bookmarkEnd w:id="40"/>
      <w:r>
        <w:rPr>
          <w:rFonts w:cs="Times New Roman" w:ascii="Times New Roman" w:hAnsi="Times New Roman"/>
        </w:rPr>
        <w:t>мероприятие 1.001 «Участие в торжественных мероприятиях, посвященных Дню Победы в Великой Отечественной войне 1941-1945 гг.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002 « Реализация проекта «Блокадный хлеб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/>
      </w:pPr>
      <w:bookmarkStart w:id="41" w:name="sub_10339"/>
      <w:bookmarkEnd w:id="41"/>
      <w:r>
        <w:rPr>
          <w:rFonts w:cs="Times New Roman" w:ascii="Times New Roman" w:hAnsi="Times New Roman"/>
        </w:rPr>
        <w:t>административное мероприятие 1.003 «День освобождения Селижаровского муниципального округа от немецко-фашистских захватчиков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 1.004 «Свеча памяти»;</w:t>
      </w:r>
    </w:p>
    <w:p>
      <w:pPr>
        <w:pStyle w:val="Normal"/>
        <w:numPr>
          <w:ilvl w:val="0"/>
          <w:numId w:val="5"/>
        </w:numPr>
        <w:spacing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</w:rPr>
        <w:t>мероприятие 1.005 «Увековечение памяти Советских воинов, прославленных людей России, Тверской области и Селижаровского муниципального округа».</w:t>
      </w:r>
    </w:p>
    <w:p>
      <w:pPr>
        <w:pStyle w:val="Normal"/>
        <w:numPr>
          <w:ilvl w:val="0"/>
          <w:numId w:val="5"/>
        </w:numPr>
        <w:spacing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</w:rPr>
        <w:t>мероприятие 1.006 «Участие в праздничных мероприятиях посвященных празднованию Дня Селижаровского муниципального округа»</w:t>
      </w:r>
    </w:p>
    <w:p>
      <w:pPr>
        <w:pStyle w:val="Normal"/>
        <w:numPr>
          <w:ilvl w:val="0"/>
          <w:numId w:val="5"/>
        </w:numPr>
        <w:spacing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</w:rPr>
        <w:t>мероприятие 1.007 «Поощрение деятельности членов поисковых отрядов Селижаровского муниципального округа, занимающихся увековечением памяти павших защитников Отечества в годы Великой Отечественной войны»;</w:t>
      </w:r>
    </w:p>
    <w:p>
      <w:pPr>
        <w:pStyle w:val="Normal"/>
        <w:numPr>
          <w:ilvl w:val="0"/>
          <w:numId w:val="5"/>
        </w:numPr>
        <w:spacing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</w:rPr>
        <w:t>мероприятие 1.008 «Расходы на приобретение ритуальных принадлежностей для проведения церемоний захоронения останков воинов, погибших в годы Великой Отечественной войны»;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мероприятие 1.009 «Участие в военно-патриотических мероприятиях»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2" w:name="sub_10339"/>
      <w:bookmarkStart w:id="43" w:name="sub_1036"/>
      <w:bookmarkEnd w:id="42"/>
      <w:bookmarkEnd w:id="43"/>
      <w:r>
        <w:rPr>
          <w:rFonts w:cs="Times New Roman" w:ascii="Times New Roman" w:hAnsi="Times New Roman"/>
        </w:rPr>
        <w:t>16. Решение задачи 2 «Развитие инновационных форм и методов патриотической работы с молодежью» осуществляется посредством выполнения следующих административных мероприятий подпрограммы 1 «Патриотическое и гражданское воспитание молодых граждан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bookmarkStart w:id="44" w:name="sub_1036"/>
      <w:bookmarkEnd w:id="44"/>
      <w:r>
        <w:rPr>
          <w:rFonts w:cs="Times New Roman" w:ascii="Times New Roman" w:hAnsi="Times New Roman"/>
        </w:rPr>
        <w:t>административное мероприятие 2.001 «Участие в семинарах-практикумах для руководителей детских и молодежных общественных объединений и учреждений отрасли молодежной политики по совершенствованию патриотического воспитания молодеж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мероприятие 2.002 «Получение методической помощи общественными объединениями и учреждениями отрасли молодежной политики по развитию инновационных форм и методов патриотической работы с молодежью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ое мероприятие 2.003 «Участие в муниципальных и региональных гражданско-патриотических акция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мероприятие 2.004 «Участие в муниципальных и областных военно-полевых лагерях и слётах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17. Решение задачи 3 «Развитие молодежного патриотического туризма на территории Селижаровского муниципального округа» осуществляется посредством выполнения следующих мероприятий подпрограммы 1 «Патриотическое и гражданское воспитание молодых граждан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3.001 «Изготовление материалов информационной пропаганды молодежного патриотического туризм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мероприятие 3.002 «Реализация проекта «Боковские высоты» на территории Селижаровского муниципального округ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3.003 «Проведение акций и мероприятий по благоустройству воинских захоронени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3.004 «Проведение экологических акций и мероприятий»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45" w:name="sub_1037"/>
      <w:bookmarkEnd w:id="45"/>
      <w:r>
        <w:rPr>
          <w:rFonts w:cs="Times New Roman" w:ascii="Times New Roman" w:hAnsi="Times New Roman"/>
        </w:rPr>
        <w:t xml:space="preserve">18. Выполнение каждого административного мероприятия и мероприятия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дпрограммы 1 «Патриотическое и гражданское воспитание молодых граждан» оценивается с помощью показателей, перечень которых и их значения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" w:name="sub_1037"/>
      <w:bookmarkStart w:id="47" w:name="sub_1037"/>
      <w:bookmarkEnd w:id="47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48" w:name="sub_31030"/>
      <w:bookmarkEnd w:id="48"/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3. Объем финансовых ресурсов, </w:t>
        <w:br/>
        <w:t>необходимый для реализации подпрограммы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49" w:name="sub_31030"/>
      <w:bookmarkStart w:id="50" w:name="sub_1038"/>
      <w:bookmarkEnd w:id="49"/>
      <w:bookmarkEnd w:id="50"/>
      <w:r>
        <w:rPr>
          <w:rFonts w:cs="Times New Roman" w:ascii="Times New Roman" w:hAnsi="Times New Roman"/>
        </w:rPr>
        <w:t>19. Общий объем бюджетных ассигнований, выделенный на реализацию подпрограммы 1 «Патриотическое и гражданское воспитание молодых граждан», составляет 1850,50 тыс. руб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51" w:name="sub_1038"/>
      <w:bookmarkStart w:id="52" w:name="sub_1039"/>
      <w:bookmarkEnd w:id="51"/>
      <w:bookmarkEnd w:id="52"/>
      <w:r>
        <w:rPr>
          <w:rFonts w:cs="Times New Roman" w:ascii="Times New Roman" w:hAnsi="Times New Roman"/>
        </w:rPr>
        <w:t>20. Объем бюджетных ассигнований, выделенный на реализацию подпрограммы 1 «Патриотическое и гражданское воспитание молодых граждан», по годам реализации муниципальной программы в разрезе задач приведен в таблице 1.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</w:rPr>
      </w:pPr>
      <w:bookmarkStart w:id="53" w:name="sub_1039"/>
      <w:bookmarkEnd w:id="53"/>
      <w:r>
        <w:rPr>
          <w:rFonts w:cs="Times New Roman" w:ascii="Times New Roman" w:hAnsi="Times New Roman"/>
        </w:rPr>
        <w:t>Таблица 1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 необходимые для реализации подпрограммы 1 «Патриотическое и гражданское воспитание молодых граждан» 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Содействие развитию гражданско-патриотического и духовно-нравственного воспитания молодеж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Развитие инновационных форм и методов патриотической работы с молодежью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а 3«Развитие молодежного патриотического туризма на территории Селижаровского муниципального округ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4" w:name="sub_320"/>
      <w:bookmarkStart w:id="55" w:name="sub_320"/>
      <w:bookmarkEnd w:id="55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раздел II</w:t>
        <w:br/>
        <w:t>Подпрограмма 2 «Создание условий для вовлечения молодежи в общественно-политическую, социально-экономическую и культурную жизнь общества»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56" w:name="sub_320"/>
      <w:bookmarkStart w:id="57" w:name="sub_32010"/>
      <w:bookmarkEnd w:id="56"/>
      <w:bookmarkEnd w:id="57"/>
      <w:r>
        <w:rPr>
          <w:rFonts w:cs="Times New Roman" w:ascii="Times New Roman" w:hAnsi="Times New Roman"/>
          <w:color w:val="000000"/>
          <w:sz w:val="26"/>
          <w:szCs w:val="26"/>
        </w:rPr>
        <w:t>Глава 1. Задачи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58" w:name="sub_32010"/>
      <w:bookmarkStart w:id="59" w:name="sub_1040"/>
      <w:bookmarkEnd w:id="58"/>
      <w:bookmarkEnd w:id="59"/>
      <w:r>
        <w:rPr>
          <w:rFonts w:cs="Times New Roman" w:ascii="Times New Roman" w:hAnsi="Times New Roman"/>
        </w:rPr>
        <w:t>21. Реализация подпрограммы 2 «Создание условий для вовлечения молодежи в общественно-политическую, социально-экономическую и культурную жизнь общества» связана с решением следующих задач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bookmarkStart w:id="60" w:name="sub_1040"/>
      <w:bookmarkEnd w:id="60"/>
      <w:r>
        <w:rPr>
          <w:rFonts w:cs="Times New Roman" w:ascii="Times New Roman" w:hAnsi="Times New Roman"/>
        </w:rPr>
        <w:t>задача 1 «Поддержка общественно значимых молодежных инициатив и деятельности детских и молодежных общественных объединений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2 «Укрепление правовой, организационной и материально-технической базы отрасли молодёжной политики»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1" w:name="sub_1041"/>
      <w:r>
        <w:rPr>
          <w:rFonts w:cs="Times New Roman" w:ascii="Times New Roman" w:hAnsi="Times New Roman"/>
        </w:rPr>
        <w:t xml:space="preserve">22. Решение задачи 1 «Поддержка общественно значимых молодежных инициатив и деятельности детских и молодежных общественных объединений» оценивается с помощью </w:t>
      </w:r>
      <w:bookmarkEnd w:id="61"/>
      <w:r>
        <w:rPr>
          <w:rFonts w:cs="Times New Roman" w:ascii="Times New Roman" w:hAnsi="Times New Roman"/>
        </w:rPr>
        <w:t>показателя – количество молодёжи, принимающей участие в деятельности детских и молодежных общественных объеди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2" w:name="sub_1046"/>
      <w:bookmarkEnd w:id="62"/>
      <w:r>
        <w:rPr>
          <w:rFonts w:cs="Times New Roman" w:ascii="Times New Roman" w:hAnsi="Times New Roman"/>
        </w:rPr>
        <w:t>23. Решение задачи 2 «Укрепление правовой, организационной и материально-технической базы муниципальной молодежной политики» оценивается с помощью показателя – улучшение правовой, организационной и материально-технической базы муниципальной молодёжной политик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3" w:name="sub_1046"/>
      <w:bookmarkStart w:id="64" w:name="sub_1049"/>
      <w:bookmarkEnd w:id="63"/>
      <w:bookmarkEnd w:id="64"/>
      <w:r>
        <w:rPr>
          <w:rFonts w:cs="Times New Roman" w:ascii="Times New Roman" w:hAnsi="Times New Roman"/>
        </w:rPr>
        <w:t xml:space="preserve">24. Значения показателей задач подпрограммы 2 «Создание условий для вовлечения молодежи в общественно-политическую, социально-экономическую и культурную жизнь общества»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65" w:name="sub_1049"/>
      <w:bookmarkStart w:id="66" w:name="sub_32020"/>
      <w:bookmarkStart w:id="67" w:name="sub_1049"/>
      <w:bookmarkStart w:id="68" w:name="sub_32020"/>
      <w:bookmarkEnd w:id="67"/>
      <w:bookmarkEnd w:id="68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2. Мероприятия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9" w:name="sub_32020"/>
      <w:bookmarkStart w:id="70" w:name="sub_1051"/>
      <w:bookmarkEnd w:id="69"/>
      <w:bookmarkEnd w:id="70"/>
      <w:r>
        <w:rPr>
          <w:rFonts w:cs="Times New Roman" w:ascii="Times New Roman" w:hAnsi="Times New Roman"/>
        </w:rPr>
        <w:t>25. Решение задачи 1 «Поддержка общественно значимых молодежных инициатив и деятельности детских и молодежных общественных объединений» осуществляется посредством выполнения следующих административных мероприятий и мероприятий подпрограммы 2 «Создание условий для вовлечения молодежи в общественно-политическую, социально-экономическую и культурную жизнь общества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bookmarkStart w:id="71" w:name="sub_1051"/>
      <w:bookmarkEnd w:id="71"/>
      <w:r>
        <w:rPr>
          <w:rFonts w:cs="Times New Roman" w:ascii="Times New Roman" w:hAnsi="Times New Roman"/>
        </w:rPr>
        <w:t>административное мероприятие 1.001 «Проведение мероприятий в сфере развития добровольчества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мероприятие 1.002 «Награждение и поощрение актива в течение календарного года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</w:rPr>
        <w:t>мероприятие 1.003 «Участие в культурных, детских, молодёжных мероприятиях»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72" w:name="sub_1057"/>
      <w:bookmarkEnd w:id="72"/>
      <w:r>
        <w:rPr>
          <w:rFonts w:cs="Times New Roman" w:ascii="Times New Roman" w:hAnsi="Times New Roman"/>
        </w:rPr>
        <w:t>26. Решение задачи 2 «Укрепление правовой, организационной и материально-технической базы муниципальной молодежной политики» осуществляется посредством выполнения следующих административных мероприятий и мероприятий подпрограммы 2 «Создание условий для вовлечения молодежи в общественно-политическую, социально-экономическую и культурную жизнь общества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bookmarkStart w:id="73" w:name="sub_1057"/>
      <w:bookmarkEnd w:id="73"/>
      <w:r>
        <w:rPr>
          <w:rFonts w:cs="Times New Roman" w:ascii="Times New Roman" w:hAnsi="Times New Roman"/>
        </w:rPr>
        <w:t>административное мероприятие 2.001 «Участие в программах обучения специалистов, осуществляющих деятельность в сфере молодежной полити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мероприятие 2.002 «Участие в семинарах и конференциях для руководителей и актива детских и молодежных общественных объединений Тверской област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мероприятие 2.003 «Участие в семинарах, круглых столах и коллегиях для работников сферы молодежной полити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.004 «Совершенствование материально-технической базы отрасли молодежной политики»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74" w:name="sub_1060"/>
      <w:bookmarkEnd w:id="74"/>
      <w:r>
        <w:rPr>
          <w:rFonts w:cs="Times New Roman" w:ascii="Times New Roman" w:hAnsi="Times New Roman"/>
        </w:rPr>
        <w:t xml:space="preserve">27. Выполнение каждого административного мероприятия и мероприятия подпрограммы 2 «Создание условий для вовлечения молодежи в общественно-политическую, социально-экономическую и культурную жизнь общества» оценивается с помощью показателей, перечень которых и их значения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5" w:name="sub_1060"/>
      <w:bookmarkStart w:id="76" w:name="sub_1060"/>
      <w:bookmarkEnd w:id="76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77" w:name="sub_32030"/>
      <w:bookmarkEnd w:id="77"/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3. Объем финансовых ресурсов, </w:t>
        <w:br/>
        <w:t>необходимый для реализации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78" w:name="sub_32030"/>
      <w:bookmarkStart w:id="79" w:name="sub_1061"/>
      <w:bookmarkEnd w:id="78"/>
      <w:bookmarkEnd w:id="79"/>
      <w:r>
        <w:rPr>
          <w:rFonts w:cs="Times New Roman" w:ascii="Times New Roman" w:hAnsi="Times New Roman"/>
        </w:rPr>
        <w:t>28. Общий объем бюджетных ассигнований, выделенный на реализацию подпрограммы 2 «Создание условий для вовлечения молодежи в общественно-политическую, социально-экономическую и культурную жизнь общества», составляет 699,50 тыс. руб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80" w:name="sub_1061"/>
      <w:bookmarkStart w:id="81" w:name="sub_1062"/>
      <w:bookmarkEnd w:id="80"/>
      <w:bookmarkEnd w:id="81"/>
      <w:r>
        <w:rPr>
          <w:rFonts w:cs="Times New Roman" w:ascii="Times New Roman" w:hAnsi="Times New Roman"/>
        </w:rPr>
        <w:t>29. Объем бюджетных ассигнований, выделенный на реализацию подпрограммы 2 «Создание условий для вовлечения молодежи в общественно-политическую, социально-экономическую и культурную жизнь общества», по годам реализации муниципальной программы в разрезе задач приведен в таблице 2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</w:rPr>
      </w:pPr>
      <w:bookmarkStart w:id="82" w:name="sub_1062"/>
      <w:bookmarkEnd w:id="82"/>
      <w:r>
        <w:rPr>
          <w:rFonts w:cs="Times New Roman" w:ascii="Times New Roman" w:hAnsi="Times New Roman"/>
        </w:rPr>
        <w:t>Таблица 2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ые ресурсы, необходимые для реализации подпрограммы 2 «Создание условий для вовлечения молодежи в общественно-политическую, социально-экономическую и культурную жизнь общества» </w:t>
              <w:br/>
              <w:t>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Поддержка общественно значимых молодежных инициатив и деятельности детских и молодежных общественных объединени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Укрепление правовой, организационной и материально-технической базы муниципальной молодежной политик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3" w:name="sub_330"/>
      <w:bookmarkStart w:id="84" w:name="sub_330"/>
      <w:bookmarkEnd w:id="84"/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раздел 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  <w:br/>
        <w:t>Подпрограмма 3 «</w:t>
      </w:r>
      <w:r>
        <w:rPr>
          <w:rFonts w:cs="Times New Roman" w:ascii="Times New Roman" w:hAnsi="Times New Roman"/>
          <w:sz w:val="26"/>
          <w:szCs w:val="26"/>
        </w:rPr>
        <w:t>Мероприятия, направленные на профилактику асоциальных явлений в молодёжной среде (наркомании, алкоголизма, табакокурения)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1. Задачи подпрограммы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30. Реализация подпрограммы 3 «Мероприятия, направленные на профилактику асоциальных явлений в молодёжной среде (наркомании, алкоголизма, табакокурения)» связана с решением следующей задач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 «Развитие деятельности, направленной на формирование здорового образа жизни»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85" w:name="sub_1044"/>
      <w:bookmarkEnd w:id="85"/>
      <w:r>
        <w:rPr>
          <w:rFonts w:cs="Times New Roman" w:ascii="Times New Roman" w:hAnsi="Times New Roman"/>
        </w:rPr>
        <w:t>31. Решение задачи 1 «Развитие деятельности, направленной на формирование здорового образа жизни» оценивается с помощью показателя – количество молодых граждан, активно участвующих в мероприятиях, направленных на формирование здорового образа жизн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86" w:name="sub_1044"/>
      <w:bookmarkEnd w:id="86"/>
      <w:r>
        <w:rPr>
          <w:rFonts w:cs="Times New Roman" w:ascii="Times New Roman" w:hAnsi="Times New Roman"/>
        </w:rPr>
        <w:t xml:space="preserve">32. Значения показателей задач подпрограммы 3 «Мероприятия, направленные на профилактику асоциальных явлений в молодёжной среде (наркомании, алкоголизма, табакокурения)»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2. Мероприятия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87" w:name="sub_1055"/>
      <w:bookmarkEnd w:id="87"/>
      <w:r>
        <w:rPr>
          <w:rFonts w:cs="Times New Roman" w:ascii="Times New Roman" w:hAnsi="Times New Roman"/>
        </w:rPr>
        <w:t>33. Решение задачи 1 «Развитие деятельности, направленной на формирование здорового образа жизни» осуществляется посредством выполнения следующих мероприятий подпрограммы 3 «Профилактика употребления наркотических средств в молодёжной среде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284"/>
        <w:contextualSpacing/>
        <w:jc w:val="both"/>
        <w:rPr/>
      </w:pPr>
      <w:bookmarkStart w:id="88" w:name="sub_1055"/>
      <w:bookmarkEnd w:id="88"/>
      <w:r>
        <w:rPr>
          <w:rFonts w:cs="Times New Roman" w:ascii="Times New Roman" w:hAnsi="Times New Roman"/>
        </w:rPr>
        <w:t>мероприятие 1.001 «Проведение мероприятий, направленных на профилактику асоциальных явлений в молодёжной среде (наркомании, алкоголизма, табакокурения)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административное мероприятие 1.002 «Проведение конференций, «круглых столов», совещаний по вопросам профилактики асоциальных явлений в молодежной среде»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Выполнение каждого административного мероприятия и мероприятия подпрограммы 3 «Мероприятия, направленные на профилактику асоциальных явлений в молодёжной среде (наркомании, алкоголизма, табакокурения)» оценивается с помощью показателей, перечень которых и их значения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3. Объем финансовых ресурсов, </w:t>
        <w:br/>
        <w:t>необходимый для реализации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35. Общий объем бюджетных ассигнований, выделенный на реализацию подпрограммы 3 «Мероприятия, направленные на профилактику асоциальных явлений в молодёжной среде (наркомании, алкоголизма, табакокурения)», составляет 42,5 тыс. руб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36. Объем бюджетных ассигнований, выделенный на реализацию подпрограммы 3 «Мероприятия, направленные на профилактику асоциальных явлений в молодёжной среде (наркомании, алкоголизма, табакокурения)», по годам реализации муниципальной программы в разрезе задач приведен в таблице 3.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>Таблица 3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ля реализации подпрограммы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«Мероприятия, направленные на профилактику асоциальных явлений в молодёжной среде (наркомании, алкоголизма, табакокурения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Развитие деятельности, направленной на формирование здорового образа жизн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раздел 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Подпрограмма 4. «Содействие в решении жилищных проблем молодых семей»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89" w:name="sub_330"/>
      <w:bookmarkStart w:id="90" w:name="sub_33010"/>
      <w:bookmarkEnd w:id="89"/>
      <w:bookmarkEnd w:id="90"/>
      <w:r>
        <w:rPr>
          <w:rFonts w:cs="Times New Roman" w:ascii="Times New Roman" w:hAnsi="Times New Roman"/>
          <w:color w:val="000000"/>
          <w:sz w:val="26"/>
          <w:szCs w:val="26"/>
        </w:rPr>
        <w:t>Глава 1. Задачи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91" w:name="sub_33010"/>
      <w:bookmarkStart w:id="92" w:name="sub_1063"/>
      <w:bookmarkEnd w:id="91"/>
      <w:bookmarkEnd w:id="92"/>
      <w:r>
        <w:rPr>
          <w:rFonts w:cs="Times New Roman" w:ascii="Times New Roman" w:hAnsi="Times New Roman"/>
        </w:rPr>
        <w:t>37. Реализация подпрограммы 4 «Содействие в решении жилищных проблем молодых семей» связано с решением следующих задач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bookmarkStart w:id="93" w:name="sub_1063"/>
      <w:bookmarkEnd w:id="93"/>
      <w:r>
        <w:rPr>
          <w:rFonts w:cs="Times New Roman" w:ascii="Times New Roman" w:hAnsi="Times New Roman"/>
        </w:rPr>
        <w:t>задача 1 «Содействие в решении жилищных проблем молодых семей»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задача 2 «Формирование списка молодых семей, подходящих по условиям к участию в подпрограмме»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94" w:name="sub_1064"/>
      <w:r>
        <w:rPr>
          <w:rFonts w:cs="Times New Roman" w:ascii="Times New Roman" w:hAnsi="Times New Roman"/>
        </w:rPr>
        <w:t>38. Решение задачи 1 «Содействие в решении жилищных проблем молодых семей» оценивается с помощью показател</w:t>
      </w:r>
      <w:bookmarkEnd w:id="94"/>
      <w:r>
        <w:rPr>
          <w:rFonts w:cs="Times New Roman" w:ascii="Times New Roman" w:hAnsi="Times New Roman"/>
        </w:rPr>
        <w:t>я – количество молодых семей, улучшивших свои жилищные условия в рамках реализации под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39. Решение задачи 2 «Формирование списка молодых семей, подходящих по условиям к участию в подпрограмме» оценивается с помощью показателя – увеличение количества молодых семей, включенных в список под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95" w:name="sub_1066"/>
      <w:bookmarkEnd w:id="95"/>
      <w:r>
        <w:rPr>
          <w:rFonts w:cs="Times New Roman" w:ascii="Times New Roman" w:hAnsi="Times New Roman"/>
        </w:rPr>
        <w:t xml:space="preserve">40. Значения показателей задач подпрограммы 4 «Содействие в решении жилищных проблем молодых семей»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96" w:name="sub_1066"/>
      <w:bookmarkStart w:id="97" w:name="sub_33020"/>
      <w:bookmarkEnd w:id="96"/>
      <w:bookmarkEnd w:id="97"/>
      <w:r>
        <w:rPr>
          <w:rFonts w:cs="Times New Roman" w:ascii="Times New Roman" w:hAnsi="Times New Roman"/>
          <w:color w:val="000000"/>
          <w:sz w:val="26"/>
          <w:szCs w:val="26"/>
        </w:rPr>
        <w:t>Глава 2. Мероприятия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98" w:name="sub_33020"/>
      <w:bookmarkStart w:id="99" w:name="sub_1068"/>
      <w:bookmarkEnd w:id="98"/>
      <w:bookmarkEnd w:id="99"/>
      <w:r>
        <w:rPr>
          <w:rFonts w:cs="Times New Roman" w:ascii="Times New Roman" w:hAnsi="Times New Roman"/>
        </w:rPr>
        <w:t>41. Решение задачи 1 «Содействие в решении жилищных проблем молодых семей» осуществляется посредством выполнения следующих административных мероприятий и мероприятий подпрограммы 4 «Содействие в решении жилищных проблем молодых семей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bookmarkStart w:id="100" w:name="sub_1068"/>
      <w:bookmarkStart w:id="101" w:name="sub_1069"/>
      <w:bookmarkEnd w:id="100"/>
      <w:bookmarkEnd w:id="101"/>
      <w:r>
        <w:rPr>
          <w:rFonts w:cs="Times New Roman" w:ascii="Times New Roman" w:hAnsi="Times New Roman"/>
        </w:rPr>
        <w:t>административное мероприятие 1.001 «Формирование нормативной правовой базы для учета молодых семей – участников подпрограммы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административное мероприятие 1.002 «Сдача отчетности по выполнению программных мероприятий в Министерство молодежной политики Тверской област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административное мероприятие 1.003 «Оформление сертификатов на получение субсидий участникам подпрограммы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004 «Реализация мероприятия по обеспечению жильём молодых семей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42. Решение задачи 2 «Формирование списка молодых семей, подходящих по условиям к участию в подпрограмме» осуществляется посредством выполнения следующих административных мероприятий и мероприятий подпрограммы 4 «Содействие в решении жилищных проблем молодых семей»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административное мероприятие 2.001 «Приём документов от семей, желающих участвовать в подпрограмме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административное мероприятие 2.002 «Включение подходящих по условиям молодых семей в список нуждающихся в улучшении жилищных условий и изъявивших желание участвовать в подпрограмме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43. Бюджетные ассигнования для выполнения мероприятий, указанных в </w:t>
      </w:r>
      <w:hyperlink w:anchor="sub_1068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6"/>
          </w:rPr>
          <w:t>пункте</w:t>
        </w:r>
      </w:hyperlink>
      <w:r>
        <w:rPr>
          <w:rFonts w:cs="Times New Roman" w:ascii="Times New Roman" w:hAnsi="Times New Roman"/>
        </w:rPr>
        <w:t xml:space="preserve"> 42 настоящей главы, предоставля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ительства Тверской области от 07.04.2021 года № 195-пп «О государственной программе Тверской области «Молодежь Верхневолжья» на 2021 – 2026 годы»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02" w:name="sub_1069"/>
      <w:bookmarkStart w:id="103" w:name="sub_1071"/>
      <w:bookmarkEnd w:id="102"/>
      <w:bookmarkEnd w:id="103"/>
      <w:r>
        <w:rPr>
          <w:rFonts w:cs="Times New Roman" w:ascii="Times New Roman" w:hAnsi="Times New Roman"/>
        </w:rPr>
        <w:t xml:space="preserve">44. Выполнение каждого административного мероприятия и мероприятия подпрограммы 4 «Содействие в решении жилищных проблем молодых семей» оценивается с помощью показателей, перечень которых и их значения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4" w:name="sub_1071"/>
      <w:bookmarkStart w:id="105" w:name="sub_1071"/>
      <w:bookmarkEnd w:id="105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106" w:name="sub_33030"/>
      <w:bookmarkEnd w:id="106"/>
      <w:r>
        <w:rPr>
          <w:rFonts w:cs="Times New Roman" w:ascii="Times New Roman" w:hAnsi="Times New Roman"/>
          <w:color w:val="000000"/>
          <w:sz w:val="26"/>
          <w:szCs w:val="26"/>
        </w:rPr>
        <w:t>Глава 3. Объем финансовых ресурсов, необходимый для реализации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07" w:name="sub_33030"/>
      <w:bookmarkStart w:id="108" w:name="sub_1072"/>
      <w:bookmarkEnd w:id="107"/>
      <w:bookmarkEnd w:id="108"/>
      <w:r>
        <w:rPr>
          <w:rFonts w:cs="Times New Roman" w:ascii="Times New Roman" w:hAnsi="Times New Roman"/>
        </w:rPr>
        <w:t>45. Общий объем бюджетных ассигнований, выделенный на реализацию подпрограммы 4 «Содействие в решении жилищных проблем молодых семей», составляет 932,5 тыс. руб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09" w:name="sub_1072"/>
      <w:bookmarkStart w:id="110" w:name="sub_1073"/>
      <w:bookmarkEnd w:id="109"/>
      <w:bookmarkEnd w:id="110"/>
      <w:r>
        <w:rPr>
          <w:rFonts w:cs="Times New Roman" w:ascii="Times New Roman" w:hAnsi="Times New Roman"/>
        </w:rPr>
        <w:t>46. Объем бюджетных ассигнований, выделенный на реализацию подпрограммы 4 «Содействие в решении жилищных проблем молодых семей», по годам реализации муниципальной программы в разрезе задач приведен в таблице 4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1" w:name="sub_1073"/>
      <w:bookmarkStart w:id="112" w:name="sub_1073"/>
      <w:bookmarkEnd w:id="112"/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 необходимые для реализации подпрограммы 4 «Содействие в решении жилищных проблем молодых семей» 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 «Содействие в решении жилищных проблем молодых семе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Формирование списка молодых семей, подходящих по условиям к участию в подпрограмм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Подпрограмма 5 «Детский травматизм»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1. Задачи подпрограммы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47. Реализация подпрограммы 5 «Детский травматизм» связана с решением следующей задач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 «Профилактика детского травматизма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48. Решение задачи 1 «Профилактика детского травматизма» оценивается с помощью показателя – количество мероприятий, направленных на профилактику детского травматизм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49. Значения показателей задач подпрограммы 5 «Детский травматизм»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2. Мероприятия подпрограммы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Решение задачи 1 «Профилактика детского травматизма» осуществляется посредством выполнения следующих мероприятий подпрограммы 5 «Детский травматизм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мероприятие 1. 001 «Изготовление плакатов, листовок, баннеров для мероприятий, направленных на профилактику детского травматизма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51. Выполнение мероприятия подпрограммы 5 «Детский травматизм» оценивается с помощью показателей, перечень которых и их значения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3. Объем финансовых ресурсов, необходимый для реализации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52. Общий объем бюджетных ассигнований, выделенный на реализацию подпрограммы 5 «Детский травматизм», составляет 50 тыс. руб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53. Объем бюджетных ассигнований, выделенный на реализацию подпрограммы 5 «Детский травматизм», по годам реализации муниципальной программы в разрезе задач приведен в таблице 5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ые для реализации подпрограммы 5 «Детский травматизм» 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а 1 «Профилактика детского травматизм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  <w:bookmarkStart w:id="113" w:name="sub_500"/>
      <w:bookmarkStart w:id="114" w:name="sub_500"/>
      <w:bookmarkEnd w:id="114"/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  <w:br/>
        <w:t>Механизм управления и мониторинга реализации муниципальной программы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115" w:name="sub_500"/>
      <w:bookmarkStart w:id="116" w:name="sub_510"/>
      <w:bookmarkEnd w:id="115"/>
      <w:bookmarkEnd w:id="116"/>
      <w:r>
        <w:rPr>
          <w:rFonts w:cs="Times New Roman" w:ascii="Times New Roman" w:hAnsi="Times New Roman"/>
          <w:color w:val="000000"/>
          <w:sz w:val="26"/>
          <w:szCs w:val="26"/>
        </w:rPr>
        <w:t>Подраздел I</w:t>
        <w:br/>
        <w:t>Управление реализацией муниципальной 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17" w:name="sub_510"/>
      <w:bookmarkStart w:id="118" w:name="sub_1080"/>
      <w:bookmarkEnd w:id="117"/>
      <w:bookmarkEnd w:id="118"/>
      <w:r>
        <w:rPr>
          <w:rFonts w:cs="Times New Roman" w:ascii="Times New Roman" w:hAnsi="Times New Roman"/>
        </w:rPr>
        <w:t>54. В реализации муниципальной программы принимают участие Администрация Селижаровского муниципального округа и её структурное подразделение – отдел спорта, молодёжи и туризм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19" w:name="sub_1080"/>
      <w:bookmarkStart w:id="120" w:name="sub_1081"/>
      <w:bookmarkEnd w:id="119"/>
      <w:bookmarkEnd w:id="120"/>
      <w:r>
        <w:rPr>
          <w:rFonts w:cs="Times New Roman" w:ascii="Times New Roman" w:hAnsi="Times New Roman"/>
        </w:rPr>
        <w:t>55. Администрация округа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21" w:name="sub_1081"/>
      <w:bookmarkEnd w:id="121"/>
      <w:r>
        <w:rPr>
          <w:rFonts w:cs="Times New Roman" w:ascii="Times New Roman" w:hAnsi="Times New Roman"/>
        </w:rPr>
        <w:t>а) самостоятельно определяет формы и методы управления реализацие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ивает принятие необходимых нормативных правовых актов, приказов, методических рекомендаций п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яет учет, контроль и анализ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22" w:name="sub_1082"/>
      <w:bookmarkEnd w:id="122"/>
      <w:r>
        <w:rPr>
          <w:rFonts w:cs="Times New Roman" w:ascii="Times New Roman" w:hAnsi="Times New Roman"/>
        </w:rPr>
        <w:t>56. Отдел спорта, молодёжи и туризма обеспечивает своевременное и полное выполнение муниципальной программы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123" w:name="sub_1082"/>
      <w:bookmarkStart w:id="124" w:name="sub_520"/>
      <w:bookmarkEnd w:id="123"/>
      <w:bookmarkEnd w:id="124"/>
      <w:r>
        <w:rPr>
          <w:rFonts w:cs="Times New Roman" w:ascii="Times New Roman" w:hAnsi="Times New Roman"/>
          <w:color w:val="000000"/>
          <w:sz w:val="26"/>
          <w:szCs w:val="26"/>
        </w:rPr>
        <w:t>Подраздел II</w:t>
        <w:br/>
        <w:t>Мониторинг реализации муниципальной 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25" w:name="sub_520"/>
      <w:bookmarkStart w:id="126" w:name="sub_1083"/>
      <w:bookmarkEnd w:id="125"/>
      <w:bookmarkEnd w:id="126"/>
      <w:r>
        <w:rPr>
          <w:rFonts w:cs="Times New Roman" w:ascii="Times New Roman" w:hAnsi="Times New Roman"/>
        </w:rPr>
        <w:t>57. Мониторинг реализации муниципальной программы осуществляется отделом спорта, молодёжи и туризма посредством регулярного сбора, анализа и оценки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27" w:name="sub_1083"/>
      <w:bookmarkEnd w:id="127"/>
      <w:r>
        <w:rPr>
          <w:rFonts w:cs="Times New Roman" w:ascii="Times New Roman" w:hAnsi="Times New Roman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28" w:name="sub_1084"/>
      <w:bookmarkEnd w:id="128"/>
      <w:r>
        <w:rPr>
          <w:rFonts w:cs="Times New Roman" w:ascii="Times New Roman" w:hAnsi="Times New Roman"/>
        </w:rPr>
        <w:t>58. 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29" w:name="sub_1084"/>
      <w:bookmarkEnd w:id="129"/>
      <w:r>
        <w:rPr>
          <w:rFonts w:cs="Times New Roman" w:ascii="Times New Roman" w:hAnsi="Times New Roman"/>
        </w:rPr>
        <w:t>а) ведомственная статистика показателей, характеризующих сферу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чёты о проведении мероприятий 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30" w:name="sub_1085"/>
      <w:bookmarkEnd w:id="130"/>
      <w:r>
        <w:rPr>
          <w:rFonts w:cs="Times New Roman" w:ascii="Times New Roman" w:hAnsi="Times New Roman"/>
        </w:rPr>
        <w:t>59. Мониторинг реализации муниципальной программы осуществляется отделом спорта, молодёжи и туризма в течение всего периода ее реализации и предусматривает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31" w:name="sub_1085"/>
      <w:bookmarkEnd w:id="131"/>
      <w:r>
        <w:rPr>
          <w:rFonts w:cs="Times New Roman" w:ascii="Times New Roman" w:hAnsi="Times New Roman"/>
        </w:rPr>
        <w:t>а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ирование отчета о реализации муниципальной программы за отчетный финансовый год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32" w:name="sub_1088"/>
      <w:bookmarkEnd w:id="132"/>
      <w:r>
        <w:rPr>
          <w:rFonts w:cs="Times New Roman" w:ascii="Times New Roman" w:hAnsi="Times New Roman"/>
        </w:rPr>
        <w:t>60. В срок до 15 марта года, следующего за отчетным, отдел спорта, молодёжи и туризма представляет на экспертизу в отдел экономического развития, потребительского рынка и предпринимательства Администрации Селижаровского муниципального округа и финансовый отдел Администрации Селижаровского муниципального округа отчет о реализации муниципальной программы за финансовый год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133" w:name="sub_1088"/>
      <w:bookmarkStart w:id="134" w:name="sub_530"/>
      <w:bookmarkEnd w:id="133"/>
      <w:bookmarkEnd w:id="134"/>
      <w:r>
        <w:rPr>
          <w:rFonts w:cs="Times New Roman" w:ascii="Times New Roman" w:hAnsi="Times New Roman"/>
          <w:color w:val="000000"/>
          <w:sz w:val="26"/>
          <w:szCs w:val="26"/>
        </w:rPr>
        <w:t>Подраздел III</w:t>
        <w:br/>
        <w:t xml:space="preserve">Взаимодействие администратора муниципальной программы </w:t>
        <w:br/>
        <w:t xml:space="preserve">с исполнительными органами государственной власти </w:t>
        <w:br/>
        <w:t xml:space="preserve">Тверской области, учреждениями, предприятиями, средствами массовой информации, общественными объединениями, </w:t>
        <w:br/>
        <w:t>при реализации муниципальной программы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35" w:name="sub_530"/>
      <w:bookmarkStart w:id="136" w:name="sub_530"/>
      <w:bookmarkEnd w:id="136"/>
    </w:p>
    <w:p>
      <w:pPr>
        <w:pStyle w:val="Normal"/>
        <w:spacing w:before="0" w:after="0"/>
        <w:ind w:firstLine="720"/>
        <w:contextualSpacing/>
        <w:jc w:val="both"/>
        <w:rPr/>
      </w:pPr>
      <w:bookmarkStart w:id="137" w:name="sub_1090"/>
      <w:bookmarkEnd w:id="137"/>
      <w:r>
        <w:rPr>
          <w:rFonts w:cs="Times New Roman" w:ascii="Times New Roman" w:hAnsi="Times New Roman"/>
        </w:rPr>
        <w:t>61. При реализации муниципальной программы отдел спорта, молодёжи и туризма осуществляет взаимодействие с Комитетом по делам молодёжи Тверской области, Министерством туризма Тверской области, ГБУ Тверской области «Областной молодёжный центр», ресурсным центром по поддержке добровольчества в сфере культуры безопасности и ликвидации последствий стихийных бедствий в Тверской области, образовательными учреждениями Селижаровского муниципального округа, средствами массовой информации округа и области, с общественными объединениями (Советом ветеранов войны и труда, ТООВООВ «Боевое Братство», региональным и местным отделением Российского военно-исторического общества, Селижаровским поисковым отрядом «Авангард», Региональным отделением «Поискового движения России», региональным отделением «Волонтеры Победы», региональным и местным отделением ВВПОД «Юнармия»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8" w:name="sub_1090"/>
      <w:bookmarkStart w:id="139" w:name="sub_1090"/>
      <w:bookmarkEnd w:id="139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140" w:name="sub_600"/>
      <w:bookmarkEnd w:id="140"/>
      <w:r>
        <w:rPr>
          <w:rFonts w:cs="Times New Roman" w:ascii="Times New Roman" w:hAnsi="Times New Roman"/>
          <w:color w:val="000000"/>
          <w:sz w:val="26"/>
          <w:szCs w:val="26"/>
        </w:rPr>
        <w:t>Раздел V</w:t>
        <w:br/>
        <w:t xml:space="preserve">Анализ рисков реализации муниципальной программы </w:t>
        <w:br/>
        <w:t>и меры по управлению рискам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41" w:name="sub_600"/>
      <w:bookmarkStart w:id="142" w:name="sub_600"/>
      <w:bookmarkEnd w:id="142"/>
    </w:p>
    <w:p>
      <w:pPr>
        <w:pStyle w:val="Normal"/>
        <w:spacing w:before="0" w:after="0"/>
        <w:ind w:firstLine="720"/>
        <w:contextualSpacing/>
        <w:jc w:val="both"/>
        <w:rPr/>
      </w:pPr>
      <w:bookmarkStart w:id="143" w:name="sub_1091"/>
      <w:bookmarkEnd w:id="143"/>
      <w:r>
        <w:rPr>
          <w:rFonts w:cs="Times New Roman" w:ascii="Times New Roman" w:hAnsi="Times New Roman"/>
        </w:rPr>
        <w:t>62. В процессе реализации муниципальной программы могут прояви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44" w:name="sub_1091"/>
      <w:bookmarkStart w:id="145" w:name="sub_1092"/>
      <w:bookmarkEnd w:id="144"/>
      <w:bookmarkEnd w:id="145"/>
      <w:r>
        <w:rPr>
          <w:rFonts w:cs="Times New Roman" w:ascii="Times New Roman" w:hAnsi="Times New Roman"/>
        </w:rPr>
        <w:t>63. К числу внутренних рисков реализации муниципальной программы в целом относятся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46" w:name="sub_1092"/>
      <w:bookmarkEnd w:id="146"/>
      <w:r>
        <w:rPr>
          <w:rFonts w:cs="Times New Roman" w:ascii="Times New Roman" w:hAnsi="Times New Roman"/>
        </w:rPr>
        <w:t>а) применение устаревших методик и подходов, как на уровне планирования молодежных мероприятий, так и на уровне их реализ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изкая информированность молодежной аудитории о реализации Программы в виду невысокого уровня доверия к официальным и печатным средствам массовой информации в молодежной среде, что может привести к сокращению базы участников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абое участие в реализации муниципальной программы отдельных молодежных общественных организаций по причине пассивного, потребительского отношения к сотрудничеству с органами власти, что снижает эффективность взаимодействия с институтами гражданского обще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47" w:name="sub_1093"/>
      <w:bookmarkEnd w:id="147"/>
      <w:r>
        <w:rPr>
          <w:rFonts w:cs="Times New Roman" w:ascii="Times New Roman" w:hAnsi="Times New Roman"/>
        </w:rPr>
        <w:t>64. Для снижения вероятности неблагоприятного воздействия внутренних рисков планируе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48" w:name="sub_1093"/>
      <w:bookmarkEnd w:id="148"/>
      <w:r>
        <w:rPr>
          <w:rFonts w:cs="Times New Roman" w:ascii="Times New Roman" w:hAnsi="Times New Roman"/>
        </w:rPr>
        <w:t>а) осуществление постоянного мониторинга положения дел в молодежной среде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ивное привлечение молодежи к обсуждению и планированию мер молодежной политики, реализуемых в рамках муниципальной программы, а также к оценке ее результативности и эффективно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мен опытом с органами местного самоуправления Тверской области, реализующих государственную молодежную политику, оперативное внедрение новых методов работы в молодежной среде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еспечение широкого информационного сопровождения муниципальной программы в средствах массовой информации и сети Интернет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49" w:name="sub_1094"/>
      <w:bookmarkEnd w:id="149"/>
      <w:r>
        <w:rPr>
          <w:rFonts w:cs="Times New Roman" w:ascii="Times New Roman" w:hAnsi="Times New Roman"/>
        </w:rPr>
        <w:t>65. К числу внешних рисков реализации муниципальной программы в целом относятся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50" w:name="sub_1094"/>
      <w:bookmarkEnd w:id="150"/>
      <w:r>
        <w:rPr>
          <w:rFonts w:cs="Times New Roman" w:ascii="Times New Roman" w:hAnsi="Times New Roman"/>
        </w:rPr>
        <w:t>а)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 единой нормативно-правовой базы в сфере государственной молодежной политики на федеральном уровне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возвращение молодёжи после завершения обучения в образовательных учреждениях в Селижаровский муниципальный округ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51" w:name="sub_1095"/>
      <w:bookmarkEnd w:id="151"/>
      <w:r>
        <w:rPr>
          <w:rFonts w:cs="Times New Roman" w:ascii="Times New Roman" w:hAnsi="Times New Roman"/>
        </w:rPr>
        <w:t>66. Для снижения вероятности неблагоприятного воздействия внешних рисков планируе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52" w:name="sub_1095"/>
      <w:bookmarkEnd w:id="152"/>
      <w:r>
        <w:rPr>
          <w:rFonts w:cs="Times New Roman" w:ascii="Times New Roman" w:hAnsi="Times New Roman"/>
        </w:rPr>
        <w:t>а) осуществление постоянного мониторинга федерального законодательства в сфере государственной молодежной политик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еративное реагирование на изменения федерального законодательства в части принятия соответствующего регионального законодательства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ение нового опыта реализации государственной молодежной политики от других муниципальных образований Твер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33"/>
        <w:gridCol w:w="6"/>
        <w:gridCol w:w="233"/>
        <w:gridCol w:w="6"/>
        <w:gridCol w:w="275"/>
        <w:gridCol w:w="284"/>
        <w:gridCol w:w="283"/>
        <w:gridCol w:w="284"/>
        <w:gridCol w:w="283"/>
        <w:gridCol w:w="284"/>
        <w:gridCol w:w="283"/>
        <w:gridCol w:w="284"/>
        <w:gridCol w:w="283"/>
        <w:gridCol w:w="2693"/>
        <w:gridCol w:w="425"/>
        <w:gridCol w:w="425"/>
        <w:gridCol w:w="143"/>
        <w:gridCol w:w="282"/>
        <w:gridCol w:w="285"/>
        <w:gridCol w:w="282"/>
        <w:gridCol w:w="285"/>
        <w:gridCol w:w="567"/>
        <w:gridCol w:w="708"/>
        <w:gridCol w:w="709"/>
        <w:gridCol w:w="413"/>
        <w:gridCol w:w="239"/>
        <w:gridCol w:w="56"/>
        <w:gridCol w:w="183"/>
        <w:gridCol w:w="125"/>
        <w:gridCol w:w="217"/>
        <w:gridCol w:w="239"/>
        <w:gridCol w:w="571"/>
        <w:gridCol w:w="584"/>
      </w:tblGrid>
      <w:tr>
        <w:trPr>
          <w:trHeight w:val="30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  <w:bookmarkStart w:id="153" w:name="RANGE!A1%3AAJ133"/>
            <w:bookmarkStart w:id="154" w:name="RANGE!A1%3AAJ133"/>
            <w:bookmarkEnd w:id="154"/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52" w:type="dxa"/>
            <w:gridSpan w:val="11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Приложение 1 к постановлению Администрации Селижаровского муниципального округа от 15.07.2024 №  334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52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арактеристика муниципальной программы Селижаровского муниципального округа Тверской области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Молодежь Селижаровского муниципального округа» на  2024-2028 годы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й администратор  (администратор) муниципальной программы - Администрация Селижаровского муниципального округа Тверской области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нятые обозначения и сокращения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5" w:type="dxa"/>
            <w:gridSpan w:val="37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Программа - муниципальная программа Селижаровского муниципального округа Тверской области «Молодежь Селижаровского муниципального округа» на 2024-2028 годы.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5" w:type="dxa"/>
            <w:gridSpan w:val="37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Подпрограмма  - подпрограмма муниципальной программы Селижаровского муниципального округа Тверской области «Молодежь Селижаровского муниципального округа» на 2024-2028 годы.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4" w:type="dxa"/>
            <w:gridSpan w:val="15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Задача - задача подпрограммы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7" w:type="dxa"/>
            <w:gridSpan w:val="9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 Мероприятие -мероприятие подпрограммы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8" w:type="dxa"/>
            <w:gridSpan w:val="2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. Показатель - показатель  цели программы ( показатель задачи подпрограммы, показатель мероприятия , показатель административного мероприятия)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7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ы бюджетной классификации 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й аналитический 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 измерения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реализации программы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ое (суммарное) значение показателя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раздел</w:t>
            </w:r>
          </w:p>
        </w:tc>
        <w:tc>
          <w:tcPr>
            <w:tcW w:w="2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лассификация целевой статьи расхода бюджета</w:t>
            </w:r>
          </w:p>
        </w:tc>
        <w:tc>
          <w:tcPr>
            <w:tcW w:w="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грамм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программы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подпрограмм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е   (подпрограммы  или административное)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мер показател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             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            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             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          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            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  достижения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грам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11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15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973,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Ц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 эффективной социализации и самореализации молодых граждан в Селижаровском муниципальном округе Тверской обла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 1   «Увеличение количества молодых граждан Селижаровского муниципального округа Тверской области,  участвующих  в мероприятиях государственной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«Патриотическое  и  гражданское воспитание молодых  граждан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0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0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0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50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ача 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действие развитию гражданско-патриотического и  духовно-нравственного воспитания молодеж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1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1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6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 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количества молодежи, принявшей участие в мероприятиях гражданско-патриотической  и духовно-нравственной направленно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1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«Участие в торжественных мероприятиях, посвященных Дню Победы в Великой Отечественной войне 1941-1945 гг.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величение количества молодых граждан, принявших участие Участие в торжественных мероприятиях, посвященных Дню Победы в Великой Отечественной войне 1941-1945 гг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1.00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еализация проекта «Блокадный хлеб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хранение количества  участников акции Блокадный хлеб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 1.00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День освобождения Селижаровского муниципального округа от немецко-фашистских захватчик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хранение количества участников мероприят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4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веча памя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2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участников мероприят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5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вековечение памяти Советских воинов, прославленных людей России, Тверской области и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вековеченных имен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6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астие в праздничных мероприятиях посвященных празднованию Дня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7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ощрение деятельности членов поисковых отрядов Селижаровского муниципального округа, занимающихся увековечением памяти павших защитников Отечества в годы Великой Отечественной войн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8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награжденны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9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"Расходы на приобретение ритуальных принадлежностей для проведения церемоний захоронения останков воинов, погибших в годы Великой Отечественной войн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найденных останков воинов, погибших в годы Великой Отечественной войн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.00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частие в военно-патриотических мероприятия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Количество участников мероприятия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  2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Развитие инновационных форм и методов патриотической работы с молодежью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хранение количества  общественных объединений патриотической направленности  и учреждений отрасли молодежной политики,  использующих  инновационные формы  и методы патриотической работы с молодежью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2.00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семинарах-практикумах для руководителей детских и молодежных общественных объединений и учреждений отрасли молодежной политики по совершенствованию патриотического воспитания молодеж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оличество семинаров-практикумов, на которые направлены руководители объединений и учреждений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2.002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учение методической помощи общественными объединениями и учреждениями отрасли молодежной политики по развитию инновационных форм и методов патриотической работы с молодежью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общественных объединений и учреждений, получивших методическую помощь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2.0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частие в муниципальных и региональных гражданско-патриотических акциях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2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частие в муниципальных и областных военно-полевых лагерях и слёта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  3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Развитие молодежного патриотического туризма на территории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8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44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 молодежного патриотического тур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3.001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готовление материалов информационной пропаганды молодежного патриотичекого туризма 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3.002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еализация проекта "Боковские высоты" на территории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1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1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57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проект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3.003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акций и мероприятий по благоустройству воинских захоронен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воинских захоронений, на которых производится уборк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3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Проведение экологических акций и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проведённых экологических акций и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здание   условий  для вовлечения молодежи в  общественно-политическую,  социально-экономическую  и культурную жизнь общества»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9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9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99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ача 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оддержка общественно значимых молодежных инициатив и деятельности  детских   и  молодежных общественных объединен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92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 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молодежи, принимающей участие в деятельности детских   и  молодежных общественных объединен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тие 1.00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  мероприятий в сфере развития добровольчеств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молодежи, вовлеченной в добровольческую и волонтерскую деятельность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Награждение и поощрение актива в течение календарного год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2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награжденных активис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1.00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частие в культурных, детских, молодежных мероприятия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4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количества участников  культурных, детских, молодежных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Задача 2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крепление правовой, организационной и  материально-технической базы отрасли молодё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учшение правовой, организационной и материально-технической базы муниципальной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2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частие в программах обучения специалистов, осуществляющих деятельность в сфере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специалистов, осуществляющих деятельность в сфере молодежной политики, прошедших обучени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2.00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семинарах и конференциях для руководителей и актива детских и молодежных общественных объединений Тверской обла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хранение количества мероприятий» 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  2.003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семинарах, круглых столах и коллегиях для работников сферы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работников сферы молодежной политики,  принявших участие в мероприятия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2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вершенствование  материально-технической базы  отрасли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7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хранение материально-технической баз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2.005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роведение акций и мероприятий социальной направленно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роведённых акций и мероприятий социальной направленно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Мероприятия, направленные на профилактику асоциальных явлений в молодёжной среде (наркомании, алкоголизма, табакокурения)»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2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  1  «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витие деятельности, направленной на формирование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2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олодых граждан, активно участвующих в мероприятиях, направленных на формирование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роведение мероприятий, направленных на профилактику  асоциальных явлений  в молодежной среде (наркомании, алкоголизма, табакокурения)»</w:t>
            </w:r>
          </w:p>
        </w:tc>
        <w:tc>
          <w:tcPr>
            <w:tcW w:w="42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2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1.002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конференций, «круглых столов», совещаний по вопросам профилактики асоциальных явлений в молодежной сред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«Сохранение количества проведенных  мероприятий»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дпрограмма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действие в решении жилищных проблем молодых семей 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82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28,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ача  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Содействие в решении жилищных проблем молодых семей 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8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28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олодых семей, улучшивших свои жилищные условия в рамках реализации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1.0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Формирование  нормативной правовой базы для учета молодых семей – участников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воевременность подготовки докумен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1.00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дача отчетности по выполнению программных мероприятий в Комитет по делам молодежи Тверской обла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воевременность подготовки докумен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1.0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Оформление сертификатов на получение субсидий участникам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воевременность подготовки докумен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Реализация мероприятия по обеспечению жильём молодых семе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2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28,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олодых семей, получивших субсидию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ача   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Формирование списка молодых семей, подходящих по условиям к участию в подпрограмм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величение количества молодых семей, состоящих в списке участников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 2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риём документов от семей, желающих участвовать в подпрограмм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молодых семей, обратившихся за поддержкой в решении жилищных проблем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  2.00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Включение подходящих по условиям молодых семей в список нуждающихся в улучшении жилищных условий и изъявивших желание участвовать в подпрограмм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 молодых семей, включенных в подпрограмму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Детский травматизм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Профилактика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Количество мероприятий, направленных на профилактику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Изготовление плакатов, листовок, баннеров для мероприятий, направленных на профилактику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Количество участников мероприятий, направленных на профилактику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».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Название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3"/>
      <w:szCs w:val="23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3"/>
      <w:szCs w:val="23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/>
      <w:iCs/>
      <w:sz w:val="23"/>
      <w:szCs w:val="23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FF0000"/>
      <w:sz w:val="23"/>
      <w:szCs w:val="23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3"/>
      <w:szCs w:val="23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shd w:fill="7F7F7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3"/>
      <w:szCs w:val="23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widowControl/>
      <w:shd w:fill="D8D8D8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3"/>
      <w:szCs w:val="23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90">
    <w:name w:val="xl190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2242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5:00Z</dcterms:created>
  <dc:creator>НПП "Гарант-Сервис"</dc:creator>
  <dc:description/>
  <cp:keywords/>
  <dc:language>en-US</dc:language>
  <cp:lastModifiedBy>user</cp:lastModifiedBy>
  <cp:lastPrinted>2024-07-17T13:34:00Z</cp:lastPrinted>
  <dcterms:modified xsi:type="dcterms:W3CDTF">2024-07-18T05:45:00Z</dcterms:modified>
  <cp:revision>2</cp:revision>
  <dc:subject/>
  <dc:title>Постановление Правительства Тверской области</dc:title>
</cp:coreProperties>
</file>