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0" r="-7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жар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72200, пгт Селижарово, ул. Ленина, д.12 тел. (48269) 2-25-80, факс 2-26–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elmu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ОКПО 04028426, ОГРН 1026901809813         </w:t>
            </w:r>
          </w:p>
          <w:p>
            <w:pPr>
              <w:pStyle w:val="Heading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sz w:val="20"/>
              </w:rPr>
              <w:t>ИНН/КПП 939001112/69390100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tbl>
            <w:tblPr>
              <w:tblW w:w="3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74"/>
              <w:gridCol w:w="1188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</w:t>
                  </w:r>
                </w:p>
              </w:tc>
            </w:tr>
          </w:tbl>
          <w:p>
            <w:pPr>
              <w:pStyle w:val="Heading1"/>
              <w:ind w:hanging="0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Селижаровского муниципального округ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Красоткино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, потребительского рынка и предпринимательства </w:t>
              <w:br/>
              <w:br/>
            </w:r>
            <w:r>
              <w:rPr>
                <w:b/>
                <w:sz w:val="28"/>
                <w:szCs w:val="28"/>
              </w:rPr>
              <w:t>В.Ю. Волковой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ёту о реализации муниципальной программы «Молодёжь Селижаров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ёжь Селижаровского муниципального округа» на 2021-2025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2023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Наименование программы: </w:t>
      </w:r>
      <w:r>
        <w:rPr>
          <w:sz w:val="28"/>
          <w:szCs w:val="28"/>
        </w:rPr>
        <w:t xml:space="preserve">муниципальная программа  </w:t>
      </w:r>
      <w:r>
        <w:rPr>
          <w:b/>
          <w:sz w:val="28"/>
          <w:szCs w:val="28"/>
        </w:rPr>
        <w:t>«Молодёжь Селижаровского муниципального округа» на 2021-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 Селижаровского района от 28.12.2020 № 497 с изменениями от 24.06.2021 № 340, от 27.12.2021 № 685, от 27.12.2021 № 686,  от 20.05.2022 №197, от 30.06.2022 №284,от 22.12.2022 №738/1, от 23.12.2022 № 743/1, от 30.03.2023 № 115, 28.12.2023 № 5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администратор (администратор) муниципальной программы:</w:t>
      </w:r>
      <w:r>
        <w:rPr>
          <w:sz w:val="28"/>
          <w:szCs w:val="28"/>
        </w:rPr>
        <w:t xml:space="preserve"> Администрация Селижаровского муниципального округа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5" w:right="75" w:hanging="0"/>
        <w:jc w:val="both"/>
        <w:rPr/>
      </w:pPr>
      <w:r>
        <w:rPr>
          <w:b/>
          <w:color w:val="000000"/>
          <w:sz w:val="28"/>
          <w:szCs w:val="28"/>
        </w:rPr>
        <w:t xml:space="preserve">Цель программы: </w:t>
      </w:r>
      <w:r>
        <w:rPr>
          <w:color w:val="000000"/>
          <w:sz w:val="28"/>
          <w:szCs w:val="28"/>
        </w:rPr>
        <w:t>Обеспечение эффективной социализации и самореализации молодых граждан в Селижаровском муниципальном округе Тверской области.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й бюджет программы </w:t>
      </w:r>
      <w:r>
        <w:rPr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 составил 1357,50 тыс. рублей, фактически израсходовано – 1357,50 тыс. рублей.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содержит 5 подпрограмм: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5" w:right="75" w:hanging="0"/>
        <w:jc w:val="both"/>
        <w:rPr/>
      </w:pPr>
      <w:r>
        <w:rPr>
          <w:b/>
          <w:color w:val="000000"/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Патриотическое и гражданское воспитание молодых граждан» на период до 2025 года: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запланировано 297,8 тыс. рублей, фактически израсходовано </w:t>
        <w:br/>
        <w:t>297,8 тыс. рублей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 «Создание условий для вовлечения молодежи в общественно-политическую, социально-экономическую и культурную жизнь общества»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запланировано 96,90 тыс. рублей, фактически израсходовано </w:t>
        <w:br/>
        <w:t>96,9 тыс. рубле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3</w:t>
      </w:r>
      <w:r>
        <w:rPr>
          <w:sz w:val="28"/>
          <w:szCs w:val="28"/>
        </w:rPr>
        <w:t xml:space="preserve"> «Мероприятия, направленные на профилактику асоциальных явлений в молодёжной среде (наркомании, алкоголизма, табакокурения)»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запланировано 22,1 тыс. рублей, фактически израсходовано </w:t>
        <w:br/>
        <w:t>22,1 тыс. рублей.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/>
      </w:pPr>
      <w:r>
        <w:rPr>
          <w:color w:val="000000"/>
          <w:sz w:val="28"/>
          <w:szCs w:val="28"/>
        </w:rPr>
        <w:t xml:space="preserve">Мероприятия </w:t>
      </w:r>
      <w:r>
        <w:rPr>
          <w:sz w:val="28"/>
          <w:szCs w:val="28"/>
        </w:rPr>
        <w:t xml:space="preserve">направленные на профилактику асоциальных явлений в молодёжной среде (наркомании, алкоголизма, табакокурения) </w:t>
      </w:r>
      <w:r>
        <w:rPr>
          <w:color w:val="000000"/>
          <w:sz w:val="28"/>
          <w:szCs w:val="28"/>
        </w:rPr>
        <w:t>выполнены полность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4</w:t>
      </w:r>
      <w:r>
        <w:rPr>
          <w:sz w:val="28"/>
          <w:szCs w:val="28"/>
        </w:rPr>
        <w:t xml:space="preserve"> «Содействие в решении жилищных проблем молодых семей»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запланировано 932,40 тыс. рублей, фактически израсходовано </w:t>
        <w:br/>
        <w:t>932,4 тыс. рублей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беспечению жильём молодых семей выполнены полностью.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5</w:t>
      </w:r>
      <w:r>
        <w:rPr>
          <w:sz w:val="28"/>
          <w:szCs w:val="28"/>
        </w:rPr>
        <w:t xml:space="preserve"> «Детский травматизм»</w:t>
      </w:r>
    </w:p>
    <w:p>
      <w:pPr>
        <w:pStyle w:val="Style13"/>
        <w:shd w:fill="FFFFFF" w:val="clear"/>
        <w:spacing w:before="0" w:after="0"/>
        <w:ind w:left="75"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запланировано 8,30 тыс. рублей, фактически израсходовано </w:t>
        <w:br/>
        <w:t>8,30 тыс. рубл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ероприятия направленные на профилактику детского травматизма выполнены полностью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результаты реализации муниципальной программы в отчетном финансовом год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ндекс достижения плановых значений показателей муниципальной программы: </w:t>
      </w:r>
      <w:r>
        <w:rPr>
          <w:b/>
          <w:color w:val="000000"/>
          <w:sz w:val="28"/>
          <w:szCs w:val="28"/>
        </w:rPr>
        <w:t>1,0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ндекс освоения бюджетных средств, выделенных на реализацию муниципальной программы: </w:t>
      </w:r>
      <w:r>
        <w:rPr>
          <w:b/>
          <w:color w:val="000000"/>
          <w:sz w:val="28"/>
          <w:szCs w:val="28"/>
        </w:rPr>
        <w:t>1,0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ритерий эффективности реализации муниципальной программы: </w:t>
      </w:r>
      <w:r>
        <w:rPr>
          <w:b/>
          <w:color w:val="000000"/>
          <w:sz w:val="28"/>
          <w:szCs w:val="28"/>
        </w:rPr>
        <w:t>1,0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реализована в отчетном периоде </w:t>
      </w:r>
      <w:r>
        <w:rPr>
          <w:b/>
          <w:color w:val="000000"/>
          <w:sz w:val="28"/>
          <w:szCs w:val="28"/>
        </w:rPr>
        <w:t>эффективн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091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спорта, молодёжи и туризма Администрации Селижаровского муниципальн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Белоус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mu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7:00Z</dcterms:created>
  <dc:creator>Вера</dc:creator>
  <dc:description/>
  <cp:keywords/>
  <dc:language>en-US</dc:language>
  <cp:lastModifiedBy>user</cp:lastModifiedBy>
  <cp:lastPrinted>2024-03-11T10:33:00Z</cp:lastPrinted>
  <dcterms:modified xsi:type="dcterms:W3CDTF">2024-03-27T08:17:00Z</dcterms:modified>
  <cp:revision>2</cp:revision>
  <dc:subject/>
  <dc:title> </dc:title>
</cp:coreProperties>
</file>