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89585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СЕЛИЖАРОВСКОГО МУНИЦИПАЛЬНОГО ОКРУГ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12.2023                                       пгт Селижарово                                      №</w:t>
      </w:r>
      <w:r>
        <w:rPr/>
        <w:t xml:space="preserve"> 484</w:t>
      </w:r>
    </w:p>
    <w:tbl>
      <w:tblPr>
        <w:tblW w:w="58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>
          <w:trHeight w:val="1005" w:hRule="atLeast"/>
        </w:trPr>
        <w:tc>
          <w:tcPr>
            <w:tcW w:w="5850" w:type="dxa"/>
            <w:tcBorders/>
          </w:tcPr>
          <w:p>
            <w:pPr>
              <w:pStyle w:val="Normal"/>
              <w:shd w:fill="FFFFFF" w:val="clear"/>
              <w:snapToGrid w:val="false"/>
              <w:ind w:right="1026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ind w:right="1026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ind w:right="102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 утверждении программы профилактики рисков причинения вреда (ущерба)  охраняемым законом ценностям при осуществлении муниципального контроля в сфере благоустройства на 2024 год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bookmarkStart w:id="0" w:name="_Hlk98924939"/>
      <w:r>
        <w:rPr>
          <w:color w:val="000000"/>
          <w:sz w:val="28"/>
          <w:szCs w:val="28"/>
          <w:lang w:eastAsia="zh-CN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</w:t>
      </w:r>
      <w:r>
        <w:rPr>
          <w:sz w:val="28"/>
          <w:szCs w:val="28"/>
          <w:lang w:eastAsia="zh-CN"/>
        </w:rPr>
        <w:t xml:space="preserve"> Селижаровского муниципального округа Тверской области</w:t>
      </w:r>
      <w:r>
        <w:rPr>
          <w:bCs/>
          <w:color w:val="000000"/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 xml:space="preserve">Администрация Селижаровского муниципального округа </w:t>
      </w:r>
      <w:bookmarkEnd w:id="0"/>
      <w:r>
        <w:rPr>
          <w:i/>
          <w:sz w:val="28"/>
          <w:szCs w:val="28"/>
          <w:lang w:eastAsia="zh-CN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ab/>
        <w:t xml:space="preserve">2. </w:t>
      </w:r>
      <w:r>
        <w:rPr>
          <w:sz w:val="28"/>
          <w:szCs w:val="28"/>
        </w:rPr>
        <w:t>Постановление вступает в силу со дня его принятия, подлежит размещению на официальном сайте Администрации Селижаровского муниципальн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Глава Селижаровского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округа</w:t>
        <w:tab/>
        <w:tab/>
        <w:tab/>
        <w:tab/>
        <w:tab/>
        <w:tab/>
        <w:t xml:space="preserve"> М.П. Петрушихин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spacing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лижаровского муниципального поселения</w:t>
      </w:r>
    </w:p>
    <w:p>
      <w:pPr>
        <w:pStyle w:val="Style14"/>
        <w:spacing w:before="0" w:after="0"/>
        <w:ind w:firstLine="709"/>
        <w:jc w:val="right"/>
        <w:rPr/>
      </w:pPr>
      <w:r>
        <w:rPr>
          <w:color w:val="000000"/>
        </w:rPr>
        <w:t>от 08.12.2023 № 484</w:t>
      </w:r>
    </w:p>
    <w:p>
      <w:pPr>
        <w:pStyle w:val="Style14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4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4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zh-CN"/>
        </w:rPr>
        <w:t>профилактики рисков причинения вреда (ущерба) охраняемым законом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zh-CN"/>
        </w:rPr>
        <w:t>ценностям при осуществлении муниципального контроля в сфере благоустройства на 2024 год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516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1927"/>
        <w:gridCol w:w="284"/>
        <w:gridCol w:w="6237"/>
        <w:gridCol w:w="2126"/>
        <w:gridCol w:w="4111"/>
      </w:tblGrid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</w:t>
            </w:r>
            <w:r>
              <w:rPr/>
              <w:t xml:space="preserve">нализ текущего состояния осуществления </w:t>
            </w:r>
            <w:r>
              <w:rPr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1. Программа профилактики </w:t>
            </w:r>
            <w:r>
              <w:rPr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2 год</w:t>
            </w:r>
            <w:r>
              <w:rPr/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Селижаровского муниципального округа и муниципальных нормативных правовых актов, обязательных к применению при благоустройстве территории Селижаровского муниципального округа, разработана в целях организации осуществления Администрацией Селижаровского муниципального округа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Твер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Селижаровского муниципального округа и муниципальных нормативных правовых актов, обязательных к применению при благоустройстве территории Селижар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ограмма распространяет свое действие на муниципальный контроль за соблюдением Правил благоустройства территории Селижаровского муниципального округа и муниципальных нормативных правовых актов, обязательных к применению при благоустройстве территории Селижаровск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полномоченным органом по осуществлению муниципального контроля в сфере благоустройства является Администрация Селижаровского муниципального округ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оном Тверской области от 14.07.2003 № 46-ЗО «Об административных правонарушения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равилами благоустройства и содержания территории Селижаровского муниципального округа, утвержденными решением Думы Селижаровского муниципального округа от  17.03.2022 № 17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Плановых проверок в отношении граждан и организаций в 2023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Администрации Селижаровского муниципального округа размещены Правила благоустройства и содержания территории Селижаровского муниципального округ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ижаровского муниципального округа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исание текущего развития профилактической деятельности Администраци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и содержания территории Селижаровского муниципального округа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и содержания территории Селижаровского муниципального округа, посредством официального сайта Администрации, публикации в газете «Верхневолжская правда»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Селижаровского муниципального округа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выдача предписаний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color w:val="304855"/>
              </w:rPr>
            </w:pPr>
            <w:r>
              <w:rPr/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  <w:t xml:space="preserve">                               </w:t>
            </w:r>
            <w:r>
              <w:rPr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ели реализации программы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дачи реализации програм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1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Отдел по работе с территориями Администрации Селижаровского муниципального округа</w:t>
            </w:r>
          </w:p>
          <w:p>
            <w:pPr>
              <w:pStyle w:val="Sdfootnote1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dfootnote1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К</w:t>
            </w:r>
            <w:r>
              <w:rPr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Отдел по работе с территориями Администрации Селижаровского муниципального округа</w:t>
            </w:r>
          </w:p>
          <w:p>
            <w:pPr>
              <w:pStyle w:val="Sdfootnote1"/>
              <w:spacing w:before="0" w:after="0"/>
              <w:ind w:left="0" w:hanging="0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 устной форме (</w:t>
            </w:r>
            <w:r>
              <w:rPr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Heading8Char">
    <w:name w:val="Heading 8 Char"/>
    <w:basedOn w:val="Style12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kern w:val="2"/>
      <w:sz w:val="24"/>
      <w:szCs w:val="24"/>
      <w:lang w:val="en-US" w:eastAsia="zh-CN"/>
    </w:rPr>
  </w:style>
  <w:style w:type="character" w:styleId="Xphmenubutton">
    <w:name w:val="x-ph__menu__button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49:00Z</dcterms:created>
  <dc:creator>Курушина Наталья Анатольевна</dc:creator>
  <dc:description/>
  <cp:keywords/>
  <dc:language>en-US</dc:language>
  <cp:lastModifiedBy>user</cp:lastModifiedBy>
  <cp:lastPrinted>2023-12-08T12:29:00Z</cp:lastPrinted>
  <dcterms:modified xsi:type="dcterms:W3CDTF">2023-12-08T11:49:00Z</dcterms:modified>
  <cp:revision>2</cp:revision>
  <dc:subject/>
  <dc:title>                                                                                                                          </dc:title>
</cp:coreProperties>
</file>