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958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ПРОЕКТ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.2023                                     пгт Селижарово                                   № 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филактики рисков причин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реда (ущерба) охраняемым закон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zh-CN"/>
        </w:rPr>
        <w:t>ценностям при осуществлении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zh-CN"/>
        </w:rPr>
        <w:t>контроля в сфере благоустройства на 2024 год</w:t>
      </w:r>
    </w:p>
    <w:p>
      <w:p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0" w:name="_Hlk98924939"/>
      <w:bookmarkStart w:id="1" w:name="_Hlk98924939"/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</w:t>
      </w:r>
      <w:r>
        <w:rPr>
          <w:sz w:val="28"/>
          <w:szCs w:val="28"/>
          <w:lang w:eastAsia="zh-CN"/>
        </w:rPr>
        <w:t xml:space="preserve"> Селижаровского муниципального округа Тверской области</w:t>
      </w:r>
      <w:r>
        <w:rPr>
          <w:bCs/>
          <w:color w:val="000000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Администрация Селижаровского муниципального округа </w:t>
      </w:r>
      <w:bookmarkEnd w:id="1"/>
      <w:r>
        <w:rPr>
          <w:i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>Постановление вступает в силу со дня его принятия, подлежит размещению на официальном сайте Администрации Селижаров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Глава Селижаровского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</w:t>
        <w:tab/>
        <w:tab/>
        <w:tab/>
        <w:tab/>
        <w:tab/>
        <w:tab/>
        <w:t xml:space="preserve"> М.П. Петрушихин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ижаровского муниципального поселения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от___________.2023 № __________</w:t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zh-CN"/>
        </w:rPr>
        <w:t>профилактики рисков причинения вреда (ущерба) охраняемым законо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zh-CN"/>
        </w:rPr>
        <w:t>ценностям при осуществлении муниципального контроля в сфере благоустройства на 2024 год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, разработана в целях организации осуществления Администрацией Селижаровского муниципального округ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вер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Селижаровского муниципального окру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Тверской области от 14.07.2003 № 46-ЗО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и содержания территории Селижаровского муниципального округа, утвержденными решением Думы Селижаровского муниципального округа от  17.03.2022 № 17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дминистрации Селижаровского муниципального округа размещены Правила благоустройства и содержания территории Селижаровского муниципального окру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ижаровского муниципального округа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и содержания территории Селижаровского муниципального округа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и содержания территории Селижаровского муниципального округа, посредством официального сайта Администрации, публикации в газете «Верхневолжская правда»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лижаровского муниципального округ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выдача предписа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дел по работе с территориями Администрации Селижаровского муниципального округа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дел по работе с территориями Администрации Селижаровского муниципального округа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Xphmenubutton">
    <w:name w:val="x-ph__menu__button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Курушина Наталья Анатольевна</dc:creator>
  <dc:description/>
  <cp:keywords/>
  <dc:language>en-US</dc:language>
  <cp:lastModifiedBy>user</cp:lastModifiedBy>
  <cp:lastPrinted>2022-06-07T15:05:00Z</cp:lastPrinted>
  <dcterms:modified xsi:type="dcterms:W3CDTF">2023-11-27T12:00:00Z</dcterms:modified>
  <cp:revision>2</cp:revision>
  <dc:subject/>
  <dc:title>                                                                                                                 ПРОЕКТ          </dc:title>
</cp:coreProperties>
</file>