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4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ДУМЫ СЕЛИЖА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4                                     пгт Селижарово                                           № 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внеочередного ХХ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ж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атьей 45 Устава Селижаровского муниципального округа, пунктом 7.10 раздела 7 Регламента Думы Селижаровского муниципального округа, утвержденного решением Думы от 12.10.2020 №2 (с изменениями от 21.12.2023 № 295),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вать внеочередное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е Думы Селижаровского муниципального округа первого созыва </w:t>
      </w:r>
      <w:r>
        <w:rPr>
          <w:b/>
          <w:bCs/>
          <w:sz w:val="28"/>
          <w:szCs w:val="28"/>
        </w:rPr>
        <w:t>04 июля 2024 года в 14.00</w:t>
      </w:r>
      <w:r>
        <w:rPr>
          <w:sz w:val="28"/>
          <w:szCs w:val="28"/>
        </w:rPr>
        <w:t xml:space="preserve"> часов по адресу: пгт Селижарово, ул. Ленина, д. 12, зал заседаний Администрации округ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 Внести на рассмотрение Думы Селижаровского муниципального округа вопросы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. Об информации «О ходе подготовки Селижаровского МУП «ЖКХ»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елижаровского МУП «Тепловые сети» к прохождению осенне-зимнего периода 2024-2025 годов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2.Об утверждении Положения о старостах сельских населенных пунктов, входящих в состав Селижаровского муниципального округа Тверской области</w:t>
      </w:r>
      <w:r>
        <w:rPr>
          <w:b/>
          <w:bCs/>
          <w:sz w:val="28"/>
          <w:szCs w:val="28"/>
        </w:rPr>
        <w:t xml:space="preserve"> </w:t>
      </w:r>
      <w:bookmarkStart w:id="0" w:name="_Hlk153729576"/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End w:id="0"/>
      <w:r>
        <w:rPr>
          <w:sz w:val="28"/>
          <w:szCs w:val="28"/>
        </w:rPr>
        <w:tab/>
        <w:t>3.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елижаровского муниципального округа Тверской области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4.Об утверждении Положения о Почетной грамоте и Благодарности Думы Селижаровского муниципального округа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6682666"/>
      <w:bookmarkStart w:id="2" w:name="_Hlk166682666"/>
      <w:bookmarkEnd w:id="2"/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3" w:name="_Hlk166682666"/>
      <w:bookmarkStart w:id="4" w:name="_Hlk164346676"/>
      <w:bookmarkEnd w:id="3"/>
      <w:bookmarkEnd w:id="4"/>
      <w:r>
        <w:rPr>
          <w:sz w:val="28"/>
          <w:szCs w:val="28"/>
        </w:rPr>
        <w:tab/>
        <w:t xml:space="preserve">5.О внесении изменений в Положение об особенностях правого статуса лица, замещающего в Селижаровском муниципальном округе Тверской области муниципальную должность на постоянной основе, утвержденное решением Думы Селижаровского муниципального округа от 21. 12.2020 № 46 (в редакции решения от 29.02.2024 №306)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5" w:name="_Hlk164346676"/>
      <w:bookmarkEnd w:id="5"/>
      <w:r>
        <w:rPr>
          <w:sz w:val="28"/>
          <w:szCs w:val="28"/>
        </w:rPr>
        <w:tab/>
        <w:t xml:space="preserve">6. О внесении изменений в Прогнозный план (программу) приватизации имущества муниципального образования </w:t>
      </w:r>
      <w:r>
        <w:rPr>
          <w:iCs/>
          <w:sz w:val="28"/>
          <w:szCs w:val="28"/>
        </w:rPr>
        <w:t>Селижаровский муниципальный округ Тверской области</w:t>
      </w:r>
      <w:r>
        <w:rPr>
          <w:sz w:val="28"/>
          <w:szCs w:val="28"/>
        </w:rPr>
        <w:t xml:space="preserve"> на 2024 год и на плановый период 2025-2026 г. г., утвержденный решением Думы Селижаровского муниципального округа Тверской области от 21.12.2023 № 290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 внесении изменений и дополнений в решение Думы Селижаровского муниципального округа Тверской области от 21.12.2023 № 294  « О бюджете муниципального образования Селижаровский муниципальный округ Тверской области на 2024 год и на плановый период 2025 и 2026 годов» ( с изменениями от 29.02.2024 № 309)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8. Об утверждении отчета об исполнении бюджета муниципального образования Селижаровский муниципальный округ Тверской области за 2023 год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9. О рассмотрении протеста прокуратуры Селижаровского района от 24.04.2024 № 36-2024 на Положение о муниципальном контроле в сфере благоустройства на территории Селижаровского муниципального округа, утвержденное решением Думы Селижаровского муниципального округа от 09.02.2023 № 23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66682799"/>
      <w:bookmarkStart w:id="7" w:name="_Hlk166682799"/>
      <w:bookmarkEnd w:id="7"/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8" w:name="_Hlk166682799"/>
      <w:bookmarkEnd w:id="8"/>
      <w:r>
        <w:rPr>
          <w:sz w:val="28"/>
          <w:szCs w:val="28"/>
        </w:rPr>
        <w:tab/>
        <w:t>10. О рассмотрении протеста прокуратуры Селижаровского района от 27.04.2024 № 27-2024 на Положение о муниципальном жилищном контроле Селижаровского муниципального округа, утвержденное решением Думы Селижаровского муниципального округа от 18.11.2021 № 147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11. О рассмотрении протеста прокуратуры Селижаровского района от 27.04.2024 № 32-2024 на Положение о муниципальном контроле на автомобильном транспорте и в дорожном хозяйстве в границах Селижаровского округа, утвержденное решением Думы Селижаровского муниципального округа от 09.09.2022 № 206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2. О рассмотрении протеста прокуратуры Селижаровского района от   28.05.2024 г. № 21-2024 на Положение о муниципальной службе в Селижаровском муниципальном округе Тверской области, утвержденное решением Думы Селижаровского муниципального от 21.12.20 20г. № 47 ( с изменениями от 29.02.2024 № 307)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3.О плане работы Думы Селижаровского муниципального округа первого созыва на II полугодие 2024 года.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опубликовать в газете «Верхневолжская правда» и разместить на официальном сайте администрации Селижаровского муниципального округа в сети Интер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Селижар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А.В. Гра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4:00Z</dcterms:created>
  <dc:creator>1</dc:creator>
  <dc:description/>
  <cp:keywords/>
  <dc:language>en-US</dc:language>
  <cp:lastModifiedBy>user</cp:lastModifiedBy>
  <cp:lastPrinted>2024-06-11T14:51:00Z</cp:lastPrinted>
  <dcterms:modified xsi:type="dcterms:W3CDTF">2024-06-13T13:14:00Z</dcterms:modified>
  <cp:revision>2</cp:revision>
  <dc:subject/>
  <dc:title>ПРЕДСЕДАТЕЛЬ   СОБРАНИЯ   ДЕПУТАТОВ</dc:title>
</cp:coreProperties>
</file>