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340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ДУМЫ СЕЛИЖА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02.09.2024                                     пгт Селижарово                                           № 09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зыве очередного ХХ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заседания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жар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соответствии со статьей 45 Устава Селижаровского муниципального округа, пунктом 7.10 раздела 7 Регламента Думы Селижаровского муниципального округа, утвержденного решением Думы от 12.10.2020 №2 (с изменениями от 21.12.2023 № 295), </w:t>
      </w:r>
      <w:r>
        <w:rPr>
          <w:b/>
          <w:sz w:val="28"/>
          <w:szCs w:val="28"/>
        </w:rPr>
        <w:t>ПОСТАНОВЛЯ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Созвать очередное ХХ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заседание Думы Селижаровского муниципального округа первого созыва </w:t>
      </w:r>
      <w:r>
        <w:rPr>
          <w:b/>
          <w:bCs/>
          <w:sz w:val="28"/>
          <w:szCs w:val="28"/>
        </w:rPr>
        <w:t>27 сентября 2024 года в 14.00</w:t>
      </w:r>
      <w:r>
        <w:rPr>
          <w:sz w:val="28"/>
          <w:szCs w:val="28"/>
        </w:rPr>
        <w:t xml:space="preserve"> часов по адресу: пгт Селижарово, ул. Ленина, д. 12, зал заседаний Администрации округ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2. Внести на рассмотрение Думы Селижаровского муниципального округа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Об информации о готовности Селижаровского МУП «ЖКХ» и МУП «Тепловые сети» к прохождению осенне-зимнего периода 2024 – 2025 гг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ходе выполнения работ по ремонту улично-дорожной сети и автомобильных дорог общего пользования местного значения на территории Селижаровского муниципального округа в 2024 году и планах на 2025 год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Думы Селижаровского муниципального округа от 21.12.2023№ 294 «О бюджете муниципального образования Селижаровский муниципальный округ Тверской области на 2024 год и на плановый период 2025 и 2026 годов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замены дотации на выравнивание бюджетной обеспеченности дополнительным нормативом отчислений от налога на доходы физических лиц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значений коэффициента (К) в отношении земельных участков, государственная собственность на которые                               не разграничена, предоставленных в аренду без торгов,                                                     на территории Селижаровского муниципального округа Тверской области.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муниципальном контроле в сфере благоустройства на территории Селижаровского муниципального округа, утвержденное решением Думы Селижаровского муниципального округа от 09.02.2023 № 233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муниципальном жилищном контроле Селижаровского муниципального округа, утвержденное решением Думы Селижаровского муниципального округа от 18.11.2021 № 147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муниципальном контроле на автомобильном транспорте и в дорожном хозяйстве в границах Селижаровского округа, утвержденное решением Думы Селижаровского муниципального округа от 09.09.2022 № 206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муниципальной службе в Селижаровском муниципальном округе Тверской области, утвержденное решением Думы Селижаровского муниципального от 21.12.20 20г. № 47 ( с изменениями от 29.02.2024 № 307)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направлении предложений о проведении контрольных мероприятий для включения в План деятельности Контрольно-счетной палаты Тверской области на 2025 го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Настоящее постановление опубликовать в газете «Верхневолжская правда» и разместить на официальном сайте администрации Селижаровского муниципального округа в сети Интернет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Думы Селижаров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        А.В. Гра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3:00Z</dcterms:created>
  <dc:creator>1</dc:creator>
  <dc:description/>
  <cp:keywords/>
  <dc:language>en-US</dc:language>
  <cp:lastModifiedBy>user</cp:lastModifiedBy>
  <cp:lastPrinted>2024-09-02T17:15:00Z</cp:lastPrinted>
  <dcterms:modified xsi:type="dcterms:W3CDTF">2024-09-09T08:13:00Z</dcterms:modified>
  <cp:revision>2</cp:revision>
  <dc:subject/>
  <dc:title>ПРЕДСЕДАТЕЛЬ   СОБРАНИЯ   ДЕПУТАТОВ</dc:title>
</cp:coreProperties>
</file>